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30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Николае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от 9 апр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15 года № 4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а исполнения администрацией Николае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муницип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«Осуществление муниципального контроля в области благоустройства территории Никола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9240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,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Николаевского сельского поселения Щербиновского района от 9 апреля 2015 года № 4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администрацией Никол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муниципальной функции «Осуществление муниципального контроля в области благоустройства территории Николаевского сельского поселения Щербино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     Н.Г. Сирот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56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6:00Z</dcterms:created>
  <dc:creator>user</dc:creator>
  <dc:description/>
  <cp:keywords/>
  <dc:language>en-US</dc:language>
  <cp:lastModifiedBy>user</cp:lastModifiedBy>
  <cp:lastPrinted>2015-04-30T15:22:00Z</cp:lastPrinted>
  <dcterms:modified xsi:type="dcterms:W3CDTF">2015-05-14T11:00:00Z</dcterms:modified>
  <cp:revision>5</cp:revision>
  <dc:subject/>
  <dc:title/>
</cp:coreProperties>
</file>