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9556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5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/>
        <w:t>село Николае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Об оплате труда работников, осуществляющих первичный </w:t>
      </w:r>
    </w:p>
    <w:p>
      <w:pPr>
        <w:pStyle w:val="Heading2"/>
        <w:rPr>
          <w:b/>
          <w:b/>
        </w:rPr>
      </w:pPr>
      <w:r>
        <w:rPr>
          <w:b/>
        </w:rPr>
        <w:t xml:space="preserve">воинский учет на территории Николаевского сельского поселения </w:t>
      </w:r>
    </w:p>
    <w:p>
      <w:pPr>
        <w:pStyle w:val="Heading2"/>
        <w:rPr>
          <w:b/>
          <w:b/>
        </w:rPr>
      </w:pPr>
      <w:r>
        <w:rPr>
          <w:b/>
        </w:rPr>
        <w:t>Щербинов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 Федеральным   законом   от 28 марта 1998 года         № 58-ФЗ «О воинской обязанности и военной службе»,  п о с т а н о в л я ю: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Положение об оплате труда работников, осуществляющих первичный воинский учет граждан на территории Николаевского сельского поселения Щербиновского района, согласно приложению № 1 к настоящему постановлению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размеры должностных окладов работников, осуществляющих первичный воинский учет на территории Николаевского сельского поселения Щербиновского района, согласно приложению № 2 к настоящему постановлению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настоящего постановления, осуществлять в пределах средств, предусмотренных в бюджете Николаевского сельского поселения Щербиновского района на соответствующий год на осуществление первичного воинского учета граждан на территориях, где отсутствуют военные комиссариаты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главы Николаевского сельского поселения Щербиновского района: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2 мая 2006 года № 19 «Об утверждении Положения о премировании работников, осуществляющих первичный воинский учет Николаевского сельского поселения Щербиновского района»;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преля 2009 года № 20 «О внесении изменений в постановление главы Николаевского сельского поселения Щербиновского района от                22 мая 2006 года № 19 «Об утверждении Положения о премировании работников, осуществляющих первичный воинский учет Николаевского сельского поселения Щербин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92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Постановление вступает в силу на следующий день после его официального опубликования и распространяется на правоотношения, возникшие с  01 января 2015 года.</w:t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5 №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плате труда работников, осуществляющих первичный воинский учет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 на территории Никола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рбиновского района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Настоящее Положение об оплате труда работников, осуществляющих первичный воинский учет на территории Николаевского поселения Щербиновского района (далее - Положение) разработано в соответствии с Федеральным законом от 28 марта 1998 года № 58-ФЗ «О воинской обязанности и воинской службе» и определяет размер и условия оплаты труда работников администрации Николаевского сельского поселения Щербиновского района, осуществляющих первичный воинский учет (далее – работники ВУС)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"/>
      <w:r>
        <w:rPr>
          <w:sz w:val="28"/>
          <w:szCs w:val="28"/>
        </w:rPr>
        <w:t>2. Оплата труда работников ВУС, состоит из месячного должностного оклада (далее - должностной оклад), ежемесячных и иных дополнительных выплат (далее – дополнительные выплаты), которые осуществляются за счет субвенций из краевого бюджета на осуществление полномочий по первичному воинскому учету, на территориях, где отсутствуют военные комиссариаты               (далее – субвенции).</w:t>
      </w:r>
      <w:bookmarkStart w:id="1" w:name="sub_3"/>
      <w:bookmarkEnd w:id="0"/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3. Размеры должностных окладов работников ВУС устанавливаются постановлением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 дополнительным выплатам относя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bookmarkStart w:id="2" w:name="sub_31"/>
      <w:r>
        <w:rPr>
          <w:sz w:val="28"/>
          <w:szCs w:val="28"/>
        </w:rPr>
        <w:t>ежемесячная надбавка за сложность и напряженность труда - в размере до 150 процентов должностного оклада, порядок выплаты и конкретный размер которой, определяются работода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3" w:name="sub_33"/>
      <w:bookmarkEnd w:id="3"/>
      <w:r>
        <w:rPr>
          <w:sz w:val="28"/>
          <w:szCs w:val="28"/>
        </w:rPr>
        <w:t>2) премии по итогам работы за месяц (квартал) и год, порядок выплат, которых определяется администрацией Николаевского сельского поселения Щербиновского района (максимальный размер в пределах фонда оплаты труда не ограничивается)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4" w:name="sub_35"/>
      <w:bookmarkEnd w:id="4"/>
      <w:r>
        <w:rPr>
          <w:sz w:val="28"/>
          <w:szCs w:val="28"/>
        </w:rPr>
        <w:t>3) ежемесячное денежное поощрение - в размере 1,0 должностного оклада;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5" w:name="sub_33"/>
      <w:bookmarkStart w:id="6" w:name="sub_35"/>
      <w:bookmarkEnd w:id="5"/>
      <w:bookmarkEnd w:id="6"/>
      <w:r>
        <w:rPr>
          <w:sz w:val="28"/>
          <w:szCs w:val="28"/>
        </w:rPr>
        <w:t>4) единовременная выплата при предоставлении ежегодного оплачиваемого отпуска и материальная помощь - в размере четырех должностных окладов, выплачиваемые в порядке, утверждаемом работодателе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End w:id="2"/>
      <w:r>
        <w:rPr>
          <w:sz w:val="28"/>
          <w:szCs w:val="28"/>
        </w:rPr>
        <w:t>5. Работникам ВУС производятся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работников ВУС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6. Размеры должностных окладов работников ВУС увеличиваются (индексируются) в сроки и в пределах размера повышения (индексации) должностных окладов работников администрации Николаевского сельского поселения Щербиновского района и устанавливаются постановлением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7. 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7" w:name="sub_7"/>
      <w:bookmarkEnd w:id="1"/>
      <w:bookmarkEnd w:id="7"/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ри формировании фонда оплаты труда работников ВУС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8" w:name="sub_7"/>
      <w:bookmarkStart w:id="9" w:name="sub_71"/>
      <w:bookmarkEnd w:id="8"/>
      <w:bookmarkEnd w:id="9"/>
      <w:r>
        <w:rPr>
          <w:sz w:val="28"/>
          <w:szCs w:val="28"/>
        </w:rPr>
        <w:t>1) ежемесячной надбавки за сложность и напряженность труда в размере двенадцати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мий по итогам работы за месяц (квартал) и год в размере восьми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) ежемесячного денежного поощрения - в размере 12 должностных окла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) единовременной выплаты при предоставлении ежегодного оплачиваемого отпуска и материальной помощи в размере четырех должностных окла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9. Работодатель вправе перераспределять средства фонда оплаты труда работников ВУС между выплатами, предусмотренными пунктом 8 настоящего Положения, в пределах годового фонда оплаты труда работников ВУС, а также в соответствии с размером субвенций, утвержденных решением о бюджете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10" w:name="sub_71"/>
      <w:bookmarkEnd w:id="10"/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5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ервичному воинскому учету граж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0:00Z</dcterms:created>
  <dc:creator>User</dc:creator>
  <dc:description/>
  <cp:keywords/>
  <dc:language>en-US</dc:language>
  <cp:lastModifiedBy>user</cp:lastModifiedBy>
  <cp:lastPrinted>2015-01-26T09:28:00Z</cp:lastPrinted>
  <dcterms:modified xsi:type="dcterms:W3CDTF">2015-02-05T10:59:00Z</dcterms:modified>
  <cp:revision>15</cp:revision>
  <dc:subject/>
  <dc:title/>
</cp:coreProperties>
</file>