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418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89598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от 02.03.2015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августа 2013 года № 52 «Об утверждении плана мероприятий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орожной карты) «Изменения в отраслях социальной сфе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сельского поселения Щербиновского район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сферы культуры»</w:t>
      </w:r>
    </w:p>
    <w:p>
      <w:pPr>
        <w:pStyle w:val="Normal"/>
        <w:shd w:fill="FFFFFF"/>
        <w:tabs>
          <w:tab w:val="clear" w:pos="708"/>
          <w:tab w:val="left" w:pos="741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41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основных положений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 в интересах детей на 2012 – 2017 годы», письмом министерства культуры от 25 февраля 2015 года  № 49-355/14-09 «О повышении заработной платы работников в 2015 году», п о с т а н о в л я ю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олаевского сельского поселения Щербиновского района от 27 августа 2013 года № 52 «Об утверждении плана мероприятий (дорожной карты) «Изменения в отраслях социальной сферы Николаевского сельского поселения Щербиновского района, направленные на повышение эффективности сферы культуры» следующее изменение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2 изложить в новой редакци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6"/>
        <w:gridCol w:w="1584"/>
        <w:gridCol w:w="1587"/>
        <w:gridCol w:w="1879"/>
      </w:tblGrid>
      <w:tr>
        <w:trPr>
          <w:trHeight w:val="3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».</w:t>
            </w:r>
          </w:p>
        </w:tc>
      </w:tr>
    </w:tbl>
    <w:p>
      <w:pPr>
        <w:pStyle w:val="Con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  <w:t>2. Отделу по общим и юридическим вопросам администрации Николаев-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4. Контроль за выполнением настоящего постановления оставляю за со-бой.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54" w:top="51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7</Characters>
  <CharactersWithSpaces>227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6:00Z</dcterms:created>
  <dc:creator>www.PHILka.RU</dc:creator>
  <dc:description/>
  <dc:language>en-US</dc:language>
  <cp:lastModifiedBy/>
  <cp:lastPrinted>2015-01-18T16:23:00Z</cp:lastPrinted>
  <dcterms:modified xsi:type="dcterms:W3CDTF">2015-03-20T16:16:00Z</dcterms:modified>
  <cp:revision>8</cp:revision>
  <dc:subject/>
  <dc:title>О внесении изменений в постановление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