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4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№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Николаевского сельского поселения Щербиновского района от 25 декабря 2014 года № 6 «О бюджете                        Николаевского сельского поселения Щербиновского района на 2015 год»             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15 года на 10,0 процентов размеры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его официального опубликования и распространяется на правоотношения, возникшие  с  1 января 2015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Г. Сирот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Рабочая станция</dc:creator>
  <dc:description/>
  <cp:keywords/>
  <dc:language>en-US</dc:language>
  <cp:lastModifiedBy>user</cp:lastModifiedBy>
  <cp:lastPrinted>2015-02-05T09:12:00Z</cp:lastPrinted>
  <dcterms:modified xsi:type="dcterms:W3CDTF">2015-02-05T10:50:00Z</dcterms:modified>
  <cp:revision>21</cp:revision>
  <dc:subject/>
  <dc:title> </dc:title>
</cp:coreProperties>
</file>