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3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июня 2014 года № 45 «О Порядке работы с обращ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в 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6 июня 2014 года № 45 «О Порядке работы с обращениями граждан в администрации Николаевского сельского поселения Щербиновского района» изменение, изложив подпункт 3.6.10 пункта 3.6 приложения к постановлению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10. Прием осуществляется в порядке очередности. В исключительных случаях возможен прием вне очереди по состоянию здоровь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6:00Z</dcterms:created>
  <dc:creator>user</dc:creator>
  <dc:description/>
  <cp:keywords/>
  <dc:language>en-US</dc:language>
  <cp:lastModifiedBy>user</cp:lastModifiedBy>
  <cp:lastPrinted>2015-12-28T14:13:00Z</cp:lastPrinted>
  <dcterms:modified xsi:type="dcterms:W3CDTF">2016-01-15T11:45:00Z</dcterms:modified>
  <cp:revision>5</cp:revision>
  <dc:subject/>
  <dc:title/>
</cp:coreProperties>
</file>