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3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на основании приказа департамента информатизации и связи Краснодарского края от 4 декабря 2015 года № 195 «О внесении изменений в приказ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                                   п о с т а н о в л я ю: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Постановление вступает в силу на следующий день после его офи-циального опубликова</w:t>
        <w:softHyphen/>
        <w:t>ния и распространяется на правоотношения, возникшие с 1 января 2016 года.</w:t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Arial"/>
          <w:spacing w:val="-2"/>
          <w:sz w:val="28"/>
          <w:szCs w:val="28"/>
          <w:lang w:eastAsia="ar-SA"/>
        </w:rPr>
        <w:t>Никола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униципальной 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Николаевского сельского поселения Щерби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х похозяйственной кни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порубочного билета на территории Николаевского сельского поселения Щербиновского рай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user</dc:creator>
  <dc:description/>
  <cp:keywords/>
  <dc:language>en-US</dc:language>
  <cp:lastModifiedBy>user</cp:lastModifiedBy>
  <cp:lastPrinted>2015-12-26T14:04:00Z</cp:lastPrinted>
  <dcterms:modified xsi:type="dcterms:W3CDTF">2016-01-15T12:33:00Z</dcterms:modified>
  <cp:revision>13</cp:revision>
  <dc:subject/>
  <dc:title/>
</cp:coreProperties>
</file>