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4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сентября 2013 года № 65 «Об утверждени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идов обязательных работ, на которых лица, 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уголовное наказание в виде обяза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 на территори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7 сентября 2013 года № 65 «Об утверждении объектов и видов обязательных работ, на которых лица, которым назначено уголовное наказание в виде обязательных работ, отбывают обязательные работы на территор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2. ЗАО «50 лет Октября», расположенное по адресу: Краснодарский край, Щербиновский район, село Николаевка, улица Горького, 42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3. Муниципальное казенное предприятие «Услуга» Екатериновского сельского поселения Щербиновского района, расположенное по адресу: Краснодарский край, Щербиновский район, село Екатериновка, переулок Советов, 22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постановления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6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14.12.2015 № 122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/>
      </w:pPr>
      <w:r>
        <w:rPr>
          <w:sz w:val="28"/>
          <w:szCs w:val="28"/>
        </w:rPr>
        <w:t>от 27 сентября 2013 года № 65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)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бязательных работ и объекты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тбываются обязательные работ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на которых отбываются обязате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погрузка мус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икол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Николаевского сельского поселе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ладбищ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ого покрытия от грязи, снега, льда в местах, недоступных для дорожной 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Никол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осадка деревьев, кустарников, цвет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, территория центральной площади Никол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ум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, территория центральной площади Николае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3:00Z</dcterms:created>
  <dc:creator>user</dc:creator>
  <dc:description/>
  <cp:keywords/>
  <dc:language>en-US</dc:language>
  <cp:lastModifiedBy>user</cp:lastModifiedBy>
  <cp:lastPrinted>2015-12-14T14:25:00Z</cp:lastPrinted>
  <dcterms:modified xsi:type="dcterms:W3CDTF">2015-12-14T11:26:00Z</dcterms:modified>
  <cp:revision>8</cp:revision>
  <dc:subject/>
  <dc:title/>
</cp:coreProperties>
</file>