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050290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3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ИКОЛАЕВСКОГО СЕЛЬСКОГО ПОСЕЛЕНИЯ</w:t>
            </w:r>
          </w:p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т 19.11.2014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</w:t>
      </w:r>
    </w:p>
    <w:p>
      <w:pPr>
        <w:pStyle w:val="ConsTitle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bidi w:val="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за 9 месяцев 2014 года</w:t>
      </w:r>
    </w:p>
    <w:p>
      <w:pPr>
        <w:pStyle w:val="ConsTitle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решени</w:t>
        <w:softHyphen/>
        <w:t>ем Совета Николаевского сельского поселения Щербиновского района от                  28 июня 2012 года № 3 «Об утверждении Положения о бюджетном                    процессе в Николаевском сельском поселении Щербиновского района»,                                     п о с т а н о в л я ю:</w:t>
      </w:r>
    </w:p>
    <w:p>
      <w:pPr>
        <w:pStyle w:val="ConsTitle"/>
        <w:widowControl/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отчет об исполнении бюджета Николаевского сельского посе</w:t>
        <w:softHyphen/>
        <w:t>ления Щербиновского района за 3 квартал 2014 года (прилагается).</w:t>
      </w:r>
    </w:p>
    <w:p>
      <w:pPr>
        <w:pStyle w:val="ConsTitle"/>
        <w:widowControl/>
        <w:bidi w:val="0"/>
        <w:ind w:left="0" w:right="0"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Финансовому отделу администрации Николаевского сельского поселения Щербиновского района (Шевченко) обеспечить направление отчета об испол</w:t>
        <w:softHyphen/>
        <w:t>нении бюджета  Николаевского сельского поселения Щербиновского района за 9 месяцев 2014 года в Совет Николаевского сельского поселения Щербиновского района и Контрольно-счетную палату муниципального образования Щерби</w:t>
        <w:softHyphen/>
        <w:t>н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 Отделу по общим и юридическим вопросам администрации Никола-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bookmarkStart w:id="0" w:name="sub_103"/>
      <w:r>
        <w:rPr>
          <w:sz w:val="28"/>
          <w:szCs w:val="28"/>
        </w:rPr>
        <w:t>. 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851"/>
        <w:jc w:val="both"/>
        <w:rPr/>
      </w:pPr>
      <w:bookmarkEnd w:id="0"/>
      <w:r>
        <w:rPr>
          <w:sz w:val="28"/>
          <w:szCs w:val="28"/>
        </w:rPr>
        <w:t>6</w:t>
      </w:r>
      <w:bookmarkStart w:id="1" w:name="sub_104"/>
      <w:r>
        <w:rPr>
          <w:sz w:val="28"/>
          <w:szCs w:val="28"/>
        </w:rPr>
        <w:t>. Постановление вступает в силу со дня его подписания.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bookmarkEnd w:id="1"/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аевского сельского поселения Щербиновского района </w:t>
      </w:r>
    </w:p>
    <w:p>
      <w:pPr>
        <w:pStyle w:val="Normal"/>
        <w:ind w:left="10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.11.2014 № 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б исполнении бюджета 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51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13"/>
        <w:gridCol w:w="2867"/>
        <w:gridCol w:w="1800"/>
        <w:gridCol w:w="1620"/>
        <w:gridCol w:w="1980"/>
      </w:tblGrid>
      <w:tr>
        <w:trPr>
          <w:trHeight w:val="282" w:hRule="atLeast"/>
        </w:trPr>
        <w:tc>
          <w:tcPr>
            <w:tcW w:w="151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 Доходы бюджета                                                                                  </w:t>
            </w:r>
          </w:p>
        </w:tc>
      </w:tr>
      <w:tr>
        <w:trPr>
          <w:trHeight w:val="702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850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1 402,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30 978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 423,43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925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 074,31</w:t>
            </w:r>
          </w:p>
        </w:tc>
      </w:tr>
      <w:tr>
        <w:trPr>
          <w:trHeight w:val="109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4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18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1,2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0302250 01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1 23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232,83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 10302260 01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077,0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077,04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102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0 887,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9 112,83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010203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8,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1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9 283,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283,5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503020 01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1030 10 0000 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 006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93,68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13 10 0000 1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8 809,7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190,24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0606023 10 0000 1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 943,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3 056,08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1 11105013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11105013 10 0000 1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117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 117,12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1001 10 0000 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06 6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5 1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 46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2999 10 0000 1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9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3015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 3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203024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705030 1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 1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9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20805000 10 0000 1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21905000 10 0000 1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297,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6 297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151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Расходы бюджета</w:t>
            </w:r>
          </w:p>
        </w:tc>
      </w:tr>
      <w:tr>
        <w:trPr>
          <w:trHeight w:val="702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бюджета всего, в т.ч.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9600 0000000 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53 41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47 443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05 975,98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19 121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 941,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58,73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2 5010019 121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 74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 141,2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607,72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 121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1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5 795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 204,9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121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6 08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4 336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 745,45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122 2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0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 242 2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 321,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78,56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2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215,7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42,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72,78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4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 713,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386,59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0104 5110019 244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43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6,4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4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 836,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386,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50,04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 511,3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511,36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851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23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0019 852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94,3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05,63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1201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4 5126019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21201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31201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6 532201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7 5161039 88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66,8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666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1 5132059 870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71004 244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71004 244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5171004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561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6011002 244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131,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 868,77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6201053 244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8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4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2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13 6201053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1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07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85118 121 2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 002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997,07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85118 121 2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 542,7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7,3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203 5185118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6611014 244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309 6622059 540 25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 6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94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664,75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6801015 244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54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3 224,4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6801015 244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4,5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434,58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409 6801015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2 244 2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 725,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552,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173,06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2 244 2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84,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2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9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4 244 2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 782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18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503 7901034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6 375,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624,85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5821025 244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707 5821025 244 34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10059 611 2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2 01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8 728,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 290,97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16012 611 2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1 9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66 533,4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5 366,51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16512 611 24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93,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606,36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801 5531027 244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78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214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101 5721024 244 29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внутреннего долг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1301 5221021 730 23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265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34,60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\ профицит)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52 017,4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83 535,0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151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51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51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</w:tr>
      <w:tr>
        <w:trPr>
          <w:trHeight w:val="919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59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90000000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2 017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183 535,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5 552,55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в том числе: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а, из них: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 0000 000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 719,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0 000,00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719,5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7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5 71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5 719,50</w:t>
            </w:r>
          </w:p>
        </w:tc>
      </w:tr>
      <w:tr>
        <w:trPr>
          <w:trHeight w:val="480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30100 10 0000 8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0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00 0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внешнего финансирования бюджета, из них:</w:t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200000000 0000 000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00000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97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3 535,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833,05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50000 00 0000 0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297,9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083 535,0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29 833,05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велич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5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0 953 419,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978 505,0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282" w:hRule="atLeast"/>
        </w:trPr>
        <w:tc>
          <w:tcPr>
            <w:tcW w:w="5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уменьшение остатков средств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01050201 10 0000 6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99 717,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94 970,0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9669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669" w:type="dxa"/>
            <w:tcBorders/>
          </w:tcPr>
          <w:p>
            <w:pPr>
              <w:pStyle w:val="Style15"/>
              <w:snapToGrid w:val="false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ind w:left="47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4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9 месяцев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965"/>
        <w:gridCol w:w="2056"/>
        <w:gridCol w:w="1423"/>
        <w:gridCol w:w="1965"/>
        <w:gridCol w:w="2035"/>
        <w:gridCol w:w="1423"/>
      </w:tblGrid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лучателя бюджетных ассигнований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о</w:t>
            </w:r>
          </w:p>
        </w:tc>
        <w:tc>
          <w:tcPr>
            <w:tcW w:w="5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исполн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классификац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2"/>
        <w:gridCol w:w="4933"/>
      </w:tblGrid>
      <w:tr>
        <w:trPr/>
        <w:tc>
          <w:tcPr>
            <w:tcW w:w="4932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933" w:type="dxa"/>
            <w:tcBorders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тчету об исполнении бюджет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9 месяцев 2014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 численности муниципальных служащих, работник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ых учреждений и фактических расходах  на и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держание  за  </w:t>
      </w:r>
      <w:r>
        <w:rPr>
          <w:rFonts w:cs="Times New Roman"/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2014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2420"/>
        <w:gridCol w:w="3224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овек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 начисленная заработная плата работников за отчетный период, </w:t>
            </w:r>
          </w:p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Николаевского сельского поселения Щерби</w:t>
              <w:softHyphen/>
              <w:t>новского района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1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Николаевский сель</w:t>
              <w:softHyphen/>
              <w:t>ский Дом культуры» Николаевского сельского поселения Щер</w:t>
              <w:softHyphen/>
              <w:t xml:space="preserve">биновско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,0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ого бюджетного учреждения культуры «Николаевская сельская библиотека» Николаевского сель</w:t>
              <w:softHyphen/>
              <w:t>ского поселения Щербиновско</w:t>
              <w:softHyphen/>
              <w:t xml:space="preserve">го района 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6</w:t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927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-756285</wp:posOffset>
                      </wp:positionV>
                      <wp:extent cx="485775" cy="352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577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25pt;height:27.75pt;mso-wrap-distance-left:9.05pt;mso-wrap-distance-right:9.05pt;mso-wrap-distance-top:0pt;mso-wrap-distance-bottom:0pt;margin-top:-59.55pt;mso-position-vertical-relative:text;margin-left:35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отчету об исполнении бюджета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Николаевского сельского поселения Щербиновского района </w:t>
            </w:r>
          </w:p>
          <w:p>
            <w:pPr>
              <w:pStyle w:val="14"/>
              <w:keepNext w:val="true"/>
              <w:keepLines/>
              <w:shd w:fill="auto" w:val="clear"/>
              <w:spacing w:lineRule="auto" w:line="240" w:before="0" w:after="0"/>
              <w:ind w:left="3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а </w:t>
            </w:r>
            <w:r>
              <w:rPr>
                <w:sz w:val="28"/>
                <w:szCs w:val="28"/>
              </w:rPr>
              <w:t xml:space="preserve">9 месяцев </w:t>
            </w:r>
            <w:r>
              <w:rPr>
                <w:sz w:val="28"/>
                <w:szCs w:val="28"/>
                <w:lang w:eastAsia="en-US"/>
              </w:rPr>
              <w:t>2014 год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иколаевского сельского поселения Щербиновского район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ru-RU"/>
        </w:rPr>
        <w:t>9 месяцев</w:t>
      </w:r>
      <w:r>
        <w:rPr>
          <w:b/>
          <w:sz w:val="28"/>
          <w:szCs w:val="28"/>
        </w:rPr>
        <w:t xml:space="preserve"> 2014 года</w:t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ind w:right="5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7"/>
        <w:gridCol w:w="1843"/>
        <w:gridCol w:w="1417"/>
        <w:gridCol w:w="1703"/>
        <w:gridCol w:w="1700"/>
        <w:gridCol w:w="1843"/>
        <w:gridCol w:w="141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юджетные ассигнования дорожного фонда муниципальн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разования Щербиновский район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тверждено в бюджете на отчетный пери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упило доход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ое  исполнение по расхода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ссовое исполнение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лимитов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таток средст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таток средств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495,78</w:t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всего:</w:t>
            </w:r>
          </w:p>
          <w:p>
            <w:pPr>
              <w:pStyle w:val="Normal"/>
              <w:autoSpaceDE w:val="false"/>
              <w:rPr/>
            </w:pPr>
            <w:r>
              <w:rPr/>
              <w:t>в т.ч.: (источник до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8763,7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ходы за отчетный период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26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.ч.: (ремонт доро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5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26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32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2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9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Times New Roman"/>
      <w:b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eastAsia="Times New Roman" w:cs="Times New Roman"/>
      <w:kern w:val="0"/>
      <w:sz w:val="28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3">
    <w:name w:val="Основной текст_"/>
    <w:basedOn w:val="Style12"/>
    <w:qFormat/>
    <w:rPr>
      <w:sz w:val="27"/>
      <w:szCs w:val="27"/>
      <w:shd w:fill="FFFFFF" w:val="clear"/>
      <w:lang w:bidi="ar-SA"/>
    </w:rPr>
  </w:style>
  <w:style w:type="character" w:styleId="11">
    <w:name w:val="Заголовок №1_"/>
    <w:basedOn w:val="Style12"/>
    <w:qFormat/>
    <w:rPr>
      <w:sz w:val="27"/>
      <w:szCs w:val="27"/>
      <w:shd w:fill="FFFFFF" w:val="clear"/>
      <w:lang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Times New Roman"/>
      <w:kern w:val="0"/>
      <w:sz w:val="20"/>
      <w:szCs w:val="20"/>
      <w:lang w:eastAsia="en-US" w:bidi="ar-SA"/>
    </w:rPr>
  </w:style>
  <w:style w:type="paragraph" w:styleId="5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14">
    <w:name w:val="Заголовок №1"/>
    <w:basedOn w:val="Normal"/>
    <w:qFormat/>
    <w:pPr>
      <w:widowControl/>
      <w:shd w:fill="FFFFFF" w:val="clear"/>
      <w:suppressAutoHyphens w:val="false"/>
      <w:spacing w:lineRule="exact" w:line="307" w:before="600" w:after="0"/>
      <w:outlineLvl w:val="0"/>
    </w:pPr>
    <w:rPr>
      <w:rFonts w:eastAsia="Times New Roman" w:cs="Times New Roman"/>
      <w:kern w:val="0"/>
      <w:sz w:val="27"/>
      <w:szCs w:val="27"/>
      <w:shd w:fill="FFFFFF" w:val="clear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54:00Z</dcterms:created>
  <dc:creator>User</dc:creator>
  <dc:description/>
  <cp:keywords/>
  <dc:language>en-US</dc:language>
  <cp:lastModifiedBy>user</cp:lastModifiedBy>
  <cp:lastPrinted>2014-11-10T12:01:00Z</cp:lastPrinted>
  <dcterms:modified xsi:type="dcterms:W3CDTF">2014-12-26T07:41:00Z</dcterms:modified>
  <cp:revision>19</cp:revision>
  <dc:subject/>
  <dc:title>Об утверждении отчета об исполнении бюджета</dc:title>
</cp:coreProperties>
</file>