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19.1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678" w:hanging="0"/>
        <w:rPr>
          <w:rStyle w:val="2"/>
          <w:rFonts w:eastAsia="Lucida Sans Unicod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678" w:hanging="0"/>
        <w:rPr>
          <w:rStyle w:val="2"/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0" w:right="678" w:hanging="0"/>
        <w:jc w:val="center"/>
        <w:rPr>
          <w:rStyle w:val="2"/>
          <w:rFonts w:eastAsia="Lucida Sans Unicode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eastAsia="Lucida Sans Unicode"/>
          <w:b/>
          <w:bCs w:val="false"/>
          <w:color w:val="000000"/>
          <w:sz w:val="28"/>
          <w:szCs w:val="28"/>
        </w:rPr>
        <w:t xml:space="preserve">Об утверждении Порядка размещения сведений </w:t>
      </w:r>
    </w:p>
    <w:p>
      <w:pPr>
        <w:pStyle w:val="21"/>
        <w:shd w:fill="auto" w:val="clear"/>
        <w:spacing w:lineRule="auto" w:line="240" w:before="0" w:after="0"/>
        <w:ind w:left="560" w:right="678" w:hanging="0"/>
        <w:jc w:val="center"/>
        <w:rPr/>
      </w:pPr>
      <w:r>
        <w:rPr>
          <w:rStyle w:val="2"/>
          <w:rFonts w:eastAsia="Lucida Sans Unicode"/>
          <w:b/>
          <w:bCs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униципальных учреждений администрации Николаевского сельского поселения  Щербиновского района, и членов их семей на </w:t>
      </w:r>
      <w:r>
        <w:rPr>
          <w:rStyle w:val="2"/>
          <w:rFonts w:eastAsia="Lucida Sans Unicode"/>
          <w:b/>
          <w:bCs w:val="false"/>
          <w:sz w:val="28"/>
          <w:szCs w:val="28"/>
        </w:rPr>
        <w:t xml:space="preserve">официальном сайте администрации </w:t>
      </w:r>
      <w:r>
        <w:rPr>
          <w:rStyle w:val="2"/>
          <w:rFonts w:eastAsia="Lucida Sans Unicode"/>
          <w:b/>
          <w:bCs w:val="false"/>
          <w:color w:val="000000"/>
          <w:sz w:val="28"/>
          <w:szCs w:val="28"/>
        </w:rPr>
        <w:t>Николаевского сельского поселения  Щербиновского района и предоставление этих сведений средствам массовой информации для опубликования</w:t>
      </w:r>
    </w:p>
    <w:p>
      <w:pPr>
        <w:pStyle w:val="ConsPlusTitle"/>
        <w:widowControl/>
        <w:rPr>
          <w:rStyle w:val="2"/>
          <w:rFonts w:ascii="Times New Roman" w:hAnsi="Times New Roman" w:eastAsia="Lucida Sans Unicode" w:cs="Times New Roman"/>
          <w:bCs w:val="false"/>
          <w:color w:val="000000"/>
          <w:spacing w:val="-8"/>
          <w:sz w:val="28"/>
          <w:szCs w:val="28"/>
        </w:rPr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TextBody"/>
        <w:tabs>
          <w:tab w:val="clear" w:pos="708"/>
          <w:tab w:val="left" w:pos="7480" w:leader="none"/>
        </w:tabs>
        <w:suppressAutoHyphens w:val="false"/>
        <w:spacing w:before="0" w:after="0"/>
        <w:ind w:right="-13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8 Федерального закона от 25 декабря 2008 года № 273-Ф3  «О противодействии коррупции»,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Николаевского сельского поселения Щербиновского района, и членов их семей на официальном сайте администрации Николаевского сельского поселения Щербиновского района и предоставления этих сведений средствам массовой информации для опубликования (далее – Порядок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</w:t>
        <w:softHyphen/>
        <w:t>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Щербинов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28"/>
                <w:szCs w:val="28"/>
              </w:rPr>
              <w:t>от 19.11.2014 № 94</w:t>
            </w:r>
          </w:p>
        </w:tc>
      </w:tr>
    </w:tbl>
    <w:p>
      <w:pPr>
        <w:pStyle w:val="ConsPlusTitle"/>
        <w:widowControl/>
        <w:ind w:right="638"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ind w:right="638" w:firstLine="54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обязательствах имущественного характера лиц, замещаю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должности  руководителей муниципаль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и членов их семей на официальном сай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Щербиновского района 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8"/>
          <w:sz w:val="28"/>
          <w:szCs w:val="28"/>
        </w:rPr>
        <w:t xml:space="preserve">средствам массовой информации для опубликования </w:t>
      </w:r>
    </w:p>
    <w:p>
      <w:pPr>
        <w:pStyle w:val="ConsPlusTitle"/>
        <w:widowControl/>
        <w:ind w:left="700" w:right="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widowControl/>
        <w:ind w:left="700" w:right="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членов их семей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редоставления этих сведений средствам массовой информации для опубликования (далее – Порядок) устанавливает обязанность специалистов  отдела по общим и юридическим вопросам администрации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ых за ведение кадрового делопроизводства (далее – специалисты отдела по общим и юридическим вопросам),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Николаевского сельского поселения Щербиновского района, их супругов и несовершеннолетних детей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Николаевского сельского поселения Щербиновского района, их супруг (супругов) и несовершеннолетних детей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еречень объектов недвижимого имущества, принадлежащих лицу, замещающему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) перечень транспортных средств, с указанием вида и марки, принадлежащих на праве собственности лицу, замещающем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 его супруге (супругу) и несовершеннолетним детям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декларированный годовой доход лица, замещающего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его супруги (супруга) и несовершеннолетних детей, указанный им в представляемых сведениях о доходах, об имуществе и обязательствах имущественного характера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 капиталах организаций), если сумма сделки превышает общий доход лица, замещающ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 его супруги (супруга) за три последних года, предшествующих совершению сделк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2) персональные данные супруги (супруга), детей и иных членов семьи лица, замещающ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;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 Николаевского сельского поселения Щербиновского района, его супруги (супруга), детей и иных членов семь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размещаются на официальном сайте в течение 14 рабочих дней со дня истечения срока, установленного для их подачи.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5. Специалисты отдела по общим и юридическим вопросам размещают на официальном сайте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в отношении которых полномочия учредителя осуществляет администрац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Специалисты отдела по общим и юридическим вопроса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срок 3 рабочих дня со дня поступления запроса от средства массовой информации сообщают о нем лицу, замещающему должность руководителя муниципального учреждения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в отношении которого поступил запрос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срок 7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Сведения, указанные в пункте 2 настоящего Порядка, представляются на основании данных, имеющихся в отделе по общим и юридическим вопросам на дату получения обращения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Специалисты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тдела по общим и юридическим 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ые за ведение кадрового делопроизводства, несут,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являющиеся конфиденциальными.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user</dc:creator>
  <dc:description/>
  <cp:keywords/>
  <dc:language>en-US</dc:language>
  <cp:lastModifiedBy>user</cp:lastModifiedBy>
  <cp:lastPrinted>2007-01-01T01:59:00Z</cp:lastPrinted>
  <dcterms:modified xsi:type="dcterms:W3CDTF">2014-11-22T10:51:00Z</dcterms:modified>
  <cp:revision>7</cp:revision>
  <dc:subject/>
  <dc:title/>
</cp:coreProperties>
</file>