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11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9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услуг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учреждениям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, в которых размещается муниципальное задание (заказ), выполняемое (выполняем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В целях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 админи</w:t>
        <w:softHyphen/>
        <w:t>страции Николаевского сельского поселения Щербиновского района от                   27 октября 2014 года № 76 «</w:t>
      </w:r>
      <w:r>
        <w:rPr>
          <w:sz w:val="28"/>
          <w:szCs w:val="28"/>
        </w:rPr>
        <w:t>О формировании муниципального задания в отношении муниципальных бюджетных учреждений культуры Николаевского сельского поселения Щербиновского района и финансового обеспечения выполнения муниципального задания</w:t>
      </w:r>
      <w:r>
        <w:rPr>
          <w:rFonts w:cs="Times New Roman"/>
          <w:sz w:val="28"/>
          <w:szCs w:val="28"/>
        </w:rPr>
        <w:t>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 xml:space="preserve">перечень услуг, оказываемых муниципальными учреждениями Николаевского сельского поселения Щербиновского района, в которых размещается муниципальное задание (заказ), выполняемое (выполняемый) за счет средств бюджета Николаевского сельского поселения Щербиновского района </w:t>
      </w:r>
      <w:r>
        <w:rPr>
          <w:rFonts w:cs="Times New Roman"/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Николаевского сельского поселения Щербиновского района от 26 декабря 2011 года № 92 «Об утверждении перечня муниципальных услуг, оказываемых физическим и (или) юридическим лицам муниципальными бюджетными учреждениями Николаевского сельского поселения Щерби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на следующий день после его официального опубликова</w:t>
        <w:softHyphen/>
        <w:t>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Николаевского 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Н.Г. Сирот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2900</wp:posOffset>
                </wp:positionH>
                <wp:positionV relativeFrom="page">
                  <wp:posOffset>648335</wp:posOffset>
                </wp:positionV>
                <wp:extent cx="3299460" cy="155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Николаевского сельского поселен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Щербиновского  район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от 10.11.2014 № 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22.35pt;mso-wrap-distance-left:9pt;mso-wrap-distance-right:9pt;mso-wrap-distance-top:0pt;mso-wrap-distance-bottom:0pt;margin-top:51.05pt;mso-position-vertical-relative:page;margin-left:527pt;mso-position-horizontal-relative:page">
                <v:fill opacity="0f"/>
                <v:textbox inset="0in,0in,0in,0in">
                  <w:txbxContent>
                    <w:tbl>
                      <w:tblPr>
                        <w:tblW w:w="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постановлением администрации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Николаевского сельского поселения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Щербиновского  района 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от 10.11.2014 № 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оказываемых  муниципальными учреждениям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в которых размещается муницип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(заказ), выполняемое (выполняемый) за счет средств бюджета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tabs>
          <w:tab w:val="clear" w:pos="709"/>
          <w:tab w:val="left" w:pos="1123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820"/>
        <w:gridCol w:w="1866"/>
        <w:gridCol w:w="2126"/>
        <w:gridCol w:w="524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ии потребителей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/>
            </w:pPr>
            <w:r>
              <w:rPr>
                <w:rFonts w:cs="Times New Roman"/>
              </w:rPr>
              <w:t>Единицы измерения показателя объема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качество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ых учреждений, оказывающих услуг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 и (или) юридические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данных документов, тыс.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количество выданных документов, </w:t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эк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культуры «Николаевская сельская библиотека» Николаевского сельского поселения Щербин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культурно-досугов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 и (или) юридические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мероприятий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 зрителей культурно-массовых мероприятий, че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3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                                                                       Н.Г. Сиротенко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4">
    <w:name w:val=" Знак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1:00Z</dcterms:created>
  <dc:creator/>
  <dc:description/>
  <cp:keywords/>
  <dc:language>en-US</dc:language>
  <cp:lastModifiedBy>user</cp:lastModifiedBy>
  <cp:lastPrinted>2014-11-12T09:02:00Z</cp:lastPrinted>
  <dcterms:modified xsi:type="dcterms:W3CDTF">2014-11-23T07:30:00Z</dcterms:modified>
  <cp:revision>29</cp:revision>
  <dc:subject/>
  <dc:title/>
</cp:coreProperties>
</file>