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5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13130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31.10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 </w:t>
            </w: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субъектов малого и среднего предпринимательства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м сельском поселени Щербиновского 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остановлением администрации Николаевского сельского поселения Щербиновского района </w:t>
      </w:r>
      <w:r>
        <w:rPr>
          <w:bCs/>
          <w:sz w:val="28"/>
          <w:szCs w:val="28"/>
        </w:rPr>
        <w:t>от          3 июля 2014 года № 51 «</w:t>
      </w:r>
      <w:r>
        <w:rPr>
          <w:sz w:val="28"/>
          <w:szCs w:val="28"/>
        </w:rPr>
        <w:t xml:space="preserve">О порядке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</w:t>
      </w:r>
      <w:r>
        <w:rPr>
          <w:sz w:val="28"/>
          <w:szCs w:val="28"/>
        </w:rPr>
        <w:t xml:space="preserve">                          п о с т а н о в л я ю: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муниципальную программу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 на 2015-2017год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, но не ранее вступления в силу решения Совета Николаевского сельского поселения Щербиновского района «О бюджете Николаевского сельского поселения Щербиновского района на 2015 год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shd w:fill="FFFFFF" w:val="clear"/>
        <w:spacing w:lineRule="atLeast" w:line="217" w:before="0" w:after="204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 w:val="false"/>
        <w:snapToGrid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firstLine="5103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widowControl w:val="false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31.10.2014 № 80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субъектов малого и среднего предпринимательств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м сельском поселении Щербиновского район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на 2015 – 2017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>«</w:t>
      </w:r>
      <w:r>
        <w:rPr>
          <w:b/>
          <w:sz w:val="28"/>
          <w:szCs w:val="28"/>
        </w:rPr>
        <w:t>Развитие субъектов малого и среднего предпринимательства 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м сельском поселении Щербиновского района</w:t>
      </w:r>
      <w:r>
        <w:rPr>
          <w:b/>
          <w:sz w:val="28"/>
          <w:szCs w:val="28"/>
          <w:lang w:eastAsia="ru-RU"/>
        </w:rPr>
        <w:t xml:space="preserve">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15 – 201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     </w:t>
            </w:r>
          </w:p>
        </w:tc>
        <w:tc>
          <w:tcPr>
            <w:tcW w:w="51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субъектов малого и среднего предпринимательства в Николаевском сельском поселении Щербиновского района» на 2015-2017 годы (далее – муниципальная программа)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одпрограмм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ind w:right="-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</w:tc>
      </w:tr>
      <w:tr>
        <w:trPr>
          <w:trHeight w:val="80" w:hRule="atLeast"/>
        </w:trPr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е предусмотрены муниципальной программо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реализация мероприятий, направленных на развитие субъектов малого и среднего предпринимательства: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финансовая и имущественная поддержк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 реализация прочих мероприятий в сфере малого и среднего предпринимательства: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shd w:fill="FFFFFF" w:val="clear"/>
              </w:rPr>
              <w:t>оддержка субъектов малого и среднего предпринимательства в Николаевском сельском поселении Щербиновского района в области   подготовки, переподготовки и повышения квалификации кадро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right="-60" w:firstLine="29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) развитие субъектов малого и среднего предпринимательства в целях формирования конкурентной среды в экономике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 обеспечение конкурентоспособности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3) увеличение количеств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right="-60" w:firstLine="29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) обеспечение занятости населения Николаевского сельского поселения Щербиновского района и развитие самозанятости;</w:t>
            </w:r>
          </w:p>
          <w:p>
            <w:pPr>
              <w:pStyle w:val="Normal"/>
              <w:widowControl w:val="false"/>
              <w:ind w:right="-60" w:firstLine="29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5) реализация товаров (работ, услуг), производимых субъектами малого и среднего предпринимательства Николаевского сельского поселения Щербиновского района на товарных рынках.</w:t>
            </w:r>
          </w:p>
          <w:p>
            <w:pPr>
              <w:pStyle w:val="Normal"/>
              <w:widowControl w:val="false"/>
              <w:ind w:right="-60" w:firstLine="297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1) </w:t>
            </w:r>
            <w:r>
              <w:rPr>
                <w:sz w:val="28"/>
                <w:szCs w:val="28"/>
              </w:rPr>
              <w:t>формирование нормативной правовой базы, регулирующей вопросы развития малого и среднего предпринимательства в Николаевском сельском поселении Щербиновского района, соответствующей действующему законодательству;</w:t>
            </w:r>
          </w:p>
          <w:p>
            <w:pPr>
              <w:pStyle w:val="Normal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 обеспечение благоприятных условий для развития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3) </w:t>
            </w:r>
            <w:r>
              <w:rPr>
                <w:sz w:val="28"/>
                <w:szCs w:val="28"/>
              </w:rPr>
              <w:t>обеспечение субъектов малого и среднего предпринимательства Николаевского сельского поселения Щербиновского района правовой, финансовой, организационной, имущественной, информационной, консультационной  поддержкой.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Перечень целевых показателей  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1) наличие в органах местного самоуправления Николаевского сельского поселения Щербиновского района необходимого количества нормативных правовых актов регулирующих вопросы развития малого и среднего предпринимательств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>2) количество малых предприятий, осуществляющих деятельность на территории Николаевского сельского поселения Щербиновского района на конец года;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) количество предпринимателей без образования юридического лица, осуществляющих деятельность на территории Николаевского сельского поселения Щербиновского района на конец года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численность работников работающих на малых предприятиях,  осуществляющих деятельность на территории Николаевского сельского поселения Щербиновского района на конец года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численность работников работающих у предпринимателей, осуществляющих деятельность на территории Николаевского сельского поселения Щербиновского района на конец года;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увеличение объемов выпущенных субъектами малого и среднего предпринимательства Николаевского сельского поселения Щербиновского района товаров и оказанных услуг.</w:t>
            </w:r>
          </w:p>
          <w:p>
            <w:pPr>
              <w:pStyle w:val="Normal"/>
              <w:widowControl w:val="false"/>
              <w:ind w:firstLine="29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, сроки реализации муниципальной программы 2015 – 2017 год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Николаевского сельского поселения Щербиновского района составляет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 рублей, в том числе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5 году – 2000,0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 2016 году –2000,00 рублей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2000,00  рублей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и прогноз развития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ующей сферы реализации муниципальной программы</w:t>
      </w:r>
    </w:p>
    <w:p>
      <w:pPr>
        <w:pStyle w:val="Normal"/>
        <w:widowControl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звитие малого и среднего предпринимательства в России служит укреплению экономического и инновационного потенциала государства, способствует росту благосостояния населения и авторитету страны в мире, развитие малого и среднего бизнеса обеспечивает условия для создания среднего класса, выступающего в современном обществе гарантом политической стабильности, а также имеет важное значение в решении социально-экономических задач муниципальных образований, способствует снижению уровня безработицы и социальной напряженности в обществ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ые и средние предприятия в первую очередь ориентированы на удовлетворение потребностей населения в товарах народного потребления. Они быстро и гибко реагируют на изменение коньюктуры рынка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территории Николаевского сельского поселения Щербиновского района осуществляет свою деятельность 1 предприятие – ЗАО «50 лет Октября», в котором заняты 140 человек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индивидуальных предпринимателей без образования юридического лица в Николаевском сельском поселении Щербиновского района составляет 9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еятельность субъектов малого и среднего предпринимательства характеризуется высокой степенью риска: финансовой и коммерческой неустойчивостью, низким уровнем финансовых резервов, ограниченностью основных фондов, низкой численностью работников и ограниченным числом управленческого персонала и другими показателям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и проблемами, препятствующими развитию малого и среднего предпринимательства на территории Николаевского сельского поселения Щербиновского района, являю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стартового капитала, а также средств на его развитие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достаток собственных ресурсов у субъектов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еобеспеченность квалифицированными кадрами, как по рабочим специальностям, так и в сфере управления персоналом и производ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и системного подхода к вопросам поддержки и развития субъектов малого и среднего предпринимательства может способствовать разрешению основных проблем, препятствующих развитию малого и среднего предпринимательства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ограммно-целевой метод, основанный на реализации целевых программ, разрабатываемых с учетом реального состояния развития субъектов малого и среднего предпринимательств, задач социально-экономического развития Николаевского сельского поселения Щербиновского района, является целесообразным и необходимы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униципальная программа представляет собой комплексный план действий по совершенствованию внешней среды для развития малого и среднего предпринимательства, поддержке субъектов малого и среднего предприниматель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 основание для принятия муниципальной программы являются Федеральный закон от 24 июля 2007 года №209-ФЗ «О развитии малого и среднего предпринимательства в Российской Федерации», закон Краснодарского края от 4 апреля 2008 года №1448-КЗ «О развитии малого и среднего предпринимательства в Краснодарском крае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Цели и задачи и целевые показатели, сроки и этапы реализации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 муниципальной программы являются: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sz w:val="28"/>
          <w:szCs w:val="28"/>
          <w:lang w:eastAsia="ru-RU"/>
        </w:rPr>
        <w:t>1) развитие субъектов малого и среднего предпринимательства в целях формирования конкурентной среды в экономике Николаевского сельского поселения Щербино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онкурентоспособности субъектов малого и среднего предпринимательства Николаевского сельского поселения Щербин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увеличение количества субъектов малого и среднего предпринимательства Николаевского сельского поселения Щербиновского района;</w:t>
      </w:r>
    </w:p>
    <w:p>
      <w:pPr>
        <w:pStyle w:val="Normal"/>
        <w:widowControl w:val="false"/>
        <w:ind w:right="-60" w:firstLine="709"/>
        <w:jc w:val="both"/>
        <w:rPr/>
      </w:pPr>
      <w:r>
        <w:rPr>
          <w:sz w:val="28"/>
          <w:szCs w:val="28"/>
          <w:lang w:eastAsia="ru-RU"/>
        </w:rPr>
        <w:t>4) обеспечение занятости населения Николаевского сельского поселения Щербиновского района и развитие самозанятости;</w:t>
      </w:r>
    </w:p>
    <w:p>
      <w:pPr>
        <w:pStyle w:val="Normal"/>
        <w:widowControl w:val="false"/>
        <w:ind w:right="-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5) реализация товаров (работ, услуг), производимых субъектами малого и среднего предпринимательства Николаевского сельского поселения Щербиновского района на товарных рынках.</w:t>
      </w:r>
    </w:p>
    <w:p>
      <w:pPr>
        <w:pStyle w:val="Normal"/>
        <w:widowControl w:val="false"/>
        <w:ind w:right="-6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ля достижения поставленных целей предусматривается решение следующих задач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) </w:t>
      </w:r>
      <w:r>
        <w:rPr>
          <w:sz w:val="28"/>
          <w:szCs w:val="28"/>
        </w:rPr>
        <w:t>формирование нормативной правовой базы, регулирующей вопросы развития малого и среднего предпринимательства в Николаевском сельском поселении Щербиновского района, соответствующей действующему законодательств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благоприятных условий для развития субъектов малого и среднего предпринимательства Николаевского сельского поселения Щербиновского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</w:t>
      </w:r>
      <w:r>
        <w:rPr>
          <w:sz w:val="28"/>
          <w:szCs w:val="28"/>
        </w:rPr>
        <w:t>обеспечение субъектов малого и среднего предпринимательства Николаевского сельского поселения Щербиновского района правовой, финансовой, организационной, имущественной, информационной, консультационной  поддержк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Целевым показателем муниципальной 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наличие в органах местного самоуправления Николаевского сельского поселения Щербиновского района необходимого количества нормативных правовых актов регулирующих вопросы развития малого и среднего предпринимательств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) количество малых предприятий, осуществляющих деятельность на территории Николаевского сельского поселения Щербиновского района на конец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количество предпринимателей без образования юридического лица, осуществляющих деятельность на территории Николаевского сельского поселения Щербиновского района на конец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 численность работников работающих на малых предприятиях,  осуществляющих деятельность на территории Николаевского сельского поселения Щербиновского района на конец год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 численность работников работающих у предпринимателей, осуществляющих деятельность на территории Николаевского сельского поселения Щербиновского района на конец г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объемов выпущенных субъектами малого и среднего предпринимательства Николаевского сельского поселения Щербиновского района товаров и оказанных услу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приводятся в приложении № 1 к муниципальной программ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15-2017 года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  <w:tab w:val="center" w:pos="4819" w:leader="none"/>
        </w:tabs>
        <w:jc w:val="center"/>
        <w:rPr/>
      </w:pPr>
      <w:r>
        <w:rPr>
          <w:sz w:val="28"/>
          <w:szCs w:val="28"/>
        </w:rPr>
        <w:t>3. Перечень и краткое описание подпрограмм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ведомственных целевых программ 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В рамках муниципальной программы не реализуются подпрограммы, ведомственные целевые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реализуются основные мероприят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ое мероприятия № 1 «Реализация мероприятий, направленных на развитие субъектов малого и среднего предпринимательства:</w:t>
      </w:r>
    </w:p>
    <w:p>
      <w:pPr>
        <w:pStyle w:val="Normal"/>
        <w:widowControl w:val="false"/>
        <w:ind w:firstLine="297"/>
        <w:jc w:val="both"/>
        <w:rPr/>
      </w:pPr>
      <w:r>
        <w:rPr>
          <w:sz w:val="28"/>
          <w:szCs w:val="28"/>
        </w:rPr>
        <w:t xml:space="preserve">правовое, организационное и аналитическое обеспечение деятельности субъектов малого и среднего предпринимательства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финансовая и имущественная поддержка субъектов малого и среднего предпринимательства Николаевского сельского поселения Щербиновского района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№ 2 «Реализация прочих мероприятий в сфере малого и среднего предпринимательства</w:t>
      </w:r>
    </w:p>
    <w:p>
      <w:pPr>
        <w:pStyle w:val="Normal"/>
        <w:widowControl w:val="false"/>
        <w:ind w:firstLine="297"/>
        <w:jc w:val="both"/>
        <w:rPr/>
      </w:pPr>
      <w:r>
        <w:rPr>
          <w:sz w:val="28"/>
          <w:szCs w:val="28"/>
        </w:rPr>
        <w:t>информационная и консультационная поддержка субъектов малого и среднего предпринимательства Николаевского сельского поселения Щербиновского райо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shd w:fill="FFFFFF" w:val="clear"/>
        </w:rPr>
        <w:t>оддержка субъектов малого и среднего предпринимательства в Николаевском сельском поселении Щербиновского района в области   подготовки, переподготовки и повышения квалификации кадр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 бюджета Николаевского сельского поселения Щербиновского района. Общий объем финансирования муниципальной программы на 2015-2017 годы составляет 6000,00 рублей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418"/>
        <w:gridCol w:w="1417"/>
        <w:gridCol w:w="146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всего, руб.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бюджет Николаевского сельского поселения Щерби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ероприятие № 1 «Реализация мероприятий, направленных на развитие субъектов малого и среднего предпринимательства: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 xml:space="preserve">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Normal"/>
              <w:jc w:val="both"/>
              <w:rPr/>
            </w:pPr>
            <w:r>
              <w:rPr/>
              <w:t>финансовая и имущественная поддержка субъектов малого и среднего предпринимательства Николаевского сельского поселения Щербинов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>Мероприятие № 2 «Реализация прочих мероприятий в сфере малого и среднего предпринимательства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>информационная и консультационная поддержк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shd w:fill="FFFFFF" w:val="clear"/>
              </w:rPr>
              <w:t>оддержка субъектов малого и среднего предпринимательства в Николаевском сельском поселении Щербиновского района в области   подготовки, переподготовки и повышения квалификации кадров</w:t>
            </w:r>
            <w:r>
              <w:rPr/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,0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финансирования муниципальной программы за основу взяты данные о фактических затратах мероприятий предыдущих лет, замечания и предложения по оптимизации расходов, сметы и расчеты на 2015 – 2017 годы, составленные организаторами мероприятий с учетом индексов-дефляторов.</w:t>
      </w:r>
    </w:p>
    <w:p>
      <w:pPr>
        <w:pStyle w:val="ConsPlusNormal"/>
        <w:suppressAutoHyphens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муниципальной программы с указанием наименования мероприятий, исполнителей мероприятий, источников финансирования и показателей результатов мероприятий по годам приводится в приложении № 2 к муниципальной программе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 Прогноз сводных показателей муниципальных заданий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на оказание муниципальных услуг (выполнение работ)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униципальными учреждениями Николаевского сельского поселения Щербиновского района в сфере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ой не предусмотрено оказание муниципальных услуг (выполнение работ) муниципальными учреждениями Николаевского сельского поселения Щербиновского район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6. Методика оценки эффективности реализаци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, изложенной в приложении № 5 к постановлению администрации Николаевского сельского поселения Щербиновского района от         3 июля 2014 года № 51 «</w:t>
      </w:r>
      <w:r>
        <w:rPr>
          <w:sz w:val="28"/>
          <w:szCs w:val="28"/>
          <w:lang w:eastAsia="ru-RU"/>
        </w:rPr>
        <w:t xml:space="preserve">О порядке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.</w:t>
      </w:r>
    </w:p>
    <w:p>
      <w:pPr>
        <w:pStyle w:val="Normal"/>
        <w:widowControl w:val="false"/>
        <w:snapToGrid w:val="false"/>
        <w:ind w:left="-20" w:firstLine="72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производится ежегодно и осуществляется в два этапа.</w:t>
      </w:r>
    </w:p>
    <w:p>
      <w:pPr>
        <w:pStyle w:val="Normal"/>
        <w:widowControl w:val="false"/>
        <w:snapToGrid w:val="false"/>
        <w:ind w:left="-20" w:firstLine="729"/>
        <w:jc w:val="both"/>
        <w:rPr/>
      </w:pPr>
      <w:r>
        <w:rPr>
          <w:sz w:val="28"/>
          <w:szCs w:val="28"/>
        </w:rPr>
        <w:t>На первом этапе осуществляется оценка эффективности реализации мероприятий, включенных в муниципальную программу, и включает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8"/>
          <w:szCs w:val="28"/>
        </w:rPr>
        <w:t>оценку степени реализации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widowControl w:val="false"/>
        <w:snapToGrid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у эффективности использования средств бюджета Николаевского сельского поселения Щербиновского района;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>оценку степени достижения целей и решения задач мероприятий, входящих в муниципальную программу (далее – оценка степени реализации мероприятия)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втором этапе осуществляется оценка эффективности </w:t>
      </w:r>
      <w:r>
        <w:rPr>
          <w:sz w:val="28"/>
          <w:szCs w:val="28"/>
        </w:rPr>
        <w:t>реал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widowControl w:val="false"/>
        <w:snapToGrid w:val="false"/>
        <w:ind w:firstLine="709"/>
        <w:jc w:val="both"/>
        <w:rPr>
          <w:lang w:eastAsia="ru-RU"/>
        </w:rPr>
      </w:pPr>
      <w:r>
        <w:rPr>
          <w:sz w:val="28"/>
          <w:szCs w:val="28"/>
        </w:rPr>
        <w:t>По результатам оценки эффективности реализации муниципальной программы Советом по муниципальным программам при главе Николаевского сельского поселения Щербиновского района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7. Механизм реализации муниципальной программы 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и контроль над ее выполнением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екущее управление муниципальной программой осуществляет координатор муниципальной программы – администрация Николаевского сельского поселения Щербиновского района, которы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структуру муниципальной программы и перечень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одит мониторинг реализации муниципальной программы и анализ отчетности, представляемой участниками муниципальной программы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ит оценку эффективности реализации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Николаевского сельского поселения Щербиновского района в информационно-телекоммуникационной сети Интернет в разделе «муниципальные программы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 муниципальной программы ежегодно, не позднее 1 декабр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его финансового года, утверждает согласованный с участниками муниципальной программы </w:t>
      </w:r>
      <w:hyperlink w:anchor="Par1729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план реализации муниципальной программы) по форме согласно приложению № 9 к порядку </w:t>
      </w:r>
      <w:r>
        <w:rPr>
          <w:bCs/>
          <w:sz w:val="28"/>
          <w:szCs w:val="28"/>
        </w:rPr>
        <w:t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, утвержденному постановлением администрации Николаевского сельского поселения Щербиновского района от 3 июля 2014 года № 51 «</w:t>
      </w:r>
      <w:r>
        <w:rPr>
          <w:sz w:val="28"/>
          <w:szCs w:val="28"/>
          <w:lang w:eastAsia="ru-RU"/>
        </w:rPr>
        <w:t xml:space="preserve">О порядке </w:t>
      </w:r>
      <w:r>
        <w:rPr>
          <w:bCs/>
          <w:sz w:val="28"/>
          <w:szCs w:val="28"/>
        </w:rPr>
        <w:t xml:space="preserve">принятия решения о разработке, формирования, реализации и оценки эффективности реализации муниципальных программ Николаевского сельского поселения Щербиновского района» (далее – Порядок)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мониторинга реализации муниципальной программы координатор муниципальной программы ежегодно, не позднее 31 декабря текущего финансового года, разрабатывает и утверждает согласованный с участниками муниципальной программы детальный </w:t>
      </w:r>
      <w:hyperlink w:anchor="Par2051">
        <w:r>
          <w:rPr>
            <w:rStyle w:val="InternetLink"/>
            <w:sz w:val="28"/>
            <w:szCs w:val="28"/>
          </w:rPr>
          <w:t>план-график</w:t>
        </w:r>
      </w:hyperlink>
      <w:r>
        <w:rPr>
          <w:sz w:val="28"/>
          <w:szCs w:val="28"/>
        </w:rPr>
        <w:t xml:space="preserve"> реализации муниципальной программы на очередной год и плановый период (далее - детальный план-график) по форме согласно приложению № 10 к Порядку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представляет в финансовый отдел администрации Николаевского сельского поселения Щербиновского района (далее – финансовый отдел) план реализации муниципальной программы и детальный план-график в течение 3 рабочих дней после их утвер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ринятия координатором муниципальной программы решения о внесении изменений в план реализации муниципальной программы и детальный план-график он уведомляет об этом отдел экономики в течение 3 рабочих дней после их коррект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осуществляет контроль за выполнением плана реализации муниципальной программы и детального плана-граф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квартально, до 20 числа месяца, следующего за отчетным кварталом, представляет в финансовый отдел информацию о реализации муниципальной программы по отчетным формам согласно приложениям № 11, 12 к Поряд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ординатор муниципальной программы ежегодно, до 15 февраля года, следующего за отчетным годом, направляет в финансовый отдел доклад о ходе реализации муниципальной программы на бумажных и электронных носител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их объемах финансирования муниципальной программы в целом и по каждому мероприятию основных мероприятий, включенных в муниципальной программу, в разрезе источников финансирования и главных распорядителей (распорядителей) средств бюджета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соответствии фактически достигнутых целевых показателей реализации муниципальной программы и входящих в ее состав основных мероприятий плановым показателям, установленным муниципальной программо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ку эффективности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год завершения муниципальной программы координатор муниципальной программы представляет в финансовый отдел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, как  муниципальный заказчик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ает муниципальные контракты в установленном законодательством порядке согласно Федеральному </w:t>
      </w:r>
      <w:hyperlink r:id="rId3">
        <w:r>
          <w:rPr>
            <w:rStyle w:val="InternetLink"/>
            <w:sz w:val="28"/>
            <w:szCs w:val="28"/>
          </w:rPr>
          <w:t>закону</w:t>
        </w:r>
      </w:hyperlink>
      <w:r>
        <w:rPr>
          <w:sz w:val="28"/>
          <w:szCs w:val="28"/>
        </w:rPr>
        <w:t xml:space="preserve"> от 5 апреля 2013 года № 44-ФЗ   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з выполнения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сет ответственность за нецелевое и неэффективное использование выделенных в его распоряжение средств бюджета Николаевского сельского поселения Щербинов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ует бюджетные заявки на финансирова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, как  главный распорядитель средств бюджета Николаевского сельского поселения Щербиновского района в пределах полномочий, установленных бюджетным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ивает результативность, адресность и целевой характер использования средств бюджета Николаевского сельского поселения Щербиновского района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полномочия, установленные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Николаевского сельского поселения Щербиновского района в лице отдела по общим и юридическим вопросам администрации Николаевского сельского поселения Щербиновского района и финансового отдела, как исполнителей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ивают реализацию мероприятий, проводят анализ его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отчетность координатору муниципальной программы о результатах выполнения мероприятий основного мероприятия;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8"/>
          <w:szCs w:val="28"/>
        </w:rPr>
        <w:t>осуществляют полномочия, установленные муниципальной програм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к муниципальной программе Николаевского сельского 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малого и среднего предпринимательства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колаевском сельском поселении Щербиновского района»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 2015 – 2017 год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Николае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малого и среднего предпринимательства в Николаевско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льском поселении Щербиновского район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 2015 – 2017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930"/>
        <w:gridCol w:w="1260"/>
        <w:gridCol w:w="1440"/>
        <w:gridCol w:w="1440"/>
        <w:gridCol w:w="144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lang w:eastAsia="ru-RU"/>
              </w:rPr>
              <w:t>«Развитие малого и среднего предпринимательства в Николаевском сельском поселении Щербиновского района» на 2015 – 2017 год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личие в органах мест-ного самоуправления Ни-колаевского сельского по-селения Щербиновского района необходимого ко-личества нормативных правовых актов регули-рующих вопросы развития малого и среднего пред-принимательств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малых предп-риятий, осуществляющих деятельность на терри-тории Николаевского се-льского поселения Щерби-новского района на конец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личество предприни-мателей без образования юридического лица, осу-ществляющих деятель-ность на территории Ни-колаевского сельского поселения Щербиновского района на конец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работников работающих на малых предприятиях,  осуществ-ляющих деятельность на территории Николаевс-кого сельского поселения Щербиновского района на конец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исленность работников работающих у предпри-нимателей, осуществляю-щих деятельность на тер-ритории Николаевского сельского поселения Щер-биновского района на ко-нец год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величение объемов вы-пущенных субъектами ма-лого и среднего предп-ринимательства, осущест-вляющих свою деятель-ность на территории Ни-колаевского сельского по-селения Щербиновского района товаров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казан-н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410" w:footer="0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right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Развитие малого и среднего предпринимательства в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иколаевском сельском поселении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а 2015 – 2017 годы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Развитие малого и среднего предпринимательства в Николаевском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м поселении Щербиновского района»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на 2015 – 2017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3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"/>
        <w:gridCol w:w="2343"/>
        <w:gridCol w:w="1779"/>
        <w:gridCol w:w="1448"/>
        <w:gridCol w:w="1252"/>
        <w:gridCol w:w="1440"/>
        <w:gridCol w:w="1260"/>
        <w:gridCol w:w="2340"/>
        <w:gridCol w:w="2382"/>
      </w:tblGrid>
      <w:tr>
        <w:trPr/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уб.)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62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lang w:eastAsia="ru-RU"/>
              </w:rPr>
              <w:t>1) развитие субъектов малого и среднего предпринимательства в целях формирования конкурентной среды в экономике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) обеспечение конкурентоспособности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3) увеличение количеств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right="-60" w:hanging="0"/>
              <w:jc w:val="both"/>
              <w:rPr/>
            </w:pPr>
            <w:r>
              <w:rPr>
                <w:lang w:eastAsia="ru-RU"/>
              </w:rPr>
              <w:t>4) обеспечение занятости населения Николаевского сельского поселения Щербиновского района и развитие самозанятости;</w:t>
            </w:r>
          </w:p>
          <w:p>
            <w:pPr>
              <w:pStyle w:val="Normal"/>
              <w:widowControl w:val="false"/>
              <w:ind w:right="-60" w:hanging="0"/>
              <w:jc w:val="both"/>
              <w:rPr>
                <w:lang w:eastAsia="ru-RU"/>
              </w:rPr>
            </w:pPr>
            <w:r>
              <w:rPr/>
              <w:t>5) реализация товаров (работ, услуг), производимых субъектами малого и среднего предпринимательства Николаевского сельского поселения Щербиновского района на товарных рынках.</w:t>
            </w:r>
          </w:p>
        </w:tc>
      </w:tr>
      <w:tr>
        <w:trPr>
          <w:trHeight w:val="519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1) </w:t>
            </w:r>
            <w:r>
              <w:rPr/>
              <w:t>формирование нормативной правовой базы, регулирующей вопросы развития малого и среднего предпринимательства в Николаевском сельском поселении Щербиновского района, соответствующей действующему законодательству;</w:t>
            </w:r>
          </w:p>
          <w:p>
            <w:pPr>
              <w:pStyle w:val="Normal"/>
              <w:jc w:val="both"/>
              <w:rPr/>
            </w:pPr>
            <w:r>
              <w:rPr/>
              <w:t>2) обеспечение благоприятных условий для развития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lang w:eastAsia="ru-RU"/>
              </w:rPr>
              <w:t xml:space="preserve">3) </w:t>
            </w:r>
            <w:r>
              <w:rPr/>
              <w:t>обеспечение субъектов малого и среднего предпринимательства Николаевского сельского поселения Щербиновского района правовой, финансовой, организационной, имущественной, информационной, консультационной  поддержкой.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 xml:space="preserve">Основное мероприятие № 1 «Реализация мероприятий, направленных на развитие субъектов малого и среднего предпринимательства в Николаевском сельском поселении Щербиновского района: правовое, организационное и аналитическое обеспечение деятельности субъектов малого и среднего предпринимательства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ая и имущественная поддержка субъектов малого и среднего предпринимательства Николаевского сельского поселения Щербиновского района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hd w:fill="FFFFFF" w:val="clear"/>
              </w:rPr>
              <w:t>Сотрудничество бизнеса и органов местного самоуправления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/>
              <w:t>ознакомление граждан с муниципальными правовыми актами, информацией в области развития малого и среднего предпринимательства в Николаевском сельском поселении Щербиновского района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Николаевского сельского поселения Щербиновского района (далее - администрация);                             отдел по общим и юридическим вопросам администрации Николаевского сельского поселения Щербиновского района (далее – отдел по общим и юридическим вопросам);          финансовый отдел администрации Николаевского сельского поселения Щербиновского района (далее – финансовый отдел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>Основное мероприятие № 2  «Реализация прочих мероприятий в сфере малого и среднего предпринимательства:</w:t>
            </w:r>
          </w:p>
          <w:p>
            <w:pPr>
              <w:pStyle w:val="Normal"/>
              <w:widowControl w:val="false"/>
              <w:ind w:firstLine="297"/>
              <w:jc w:val="both"/>
              <w:rPr/>
            </w:pPr>
            <w:r>
              <w:rPr/>
              <w:t xml:space="preserve"> </w:t>
            </w:r>
            <w:r>
              <w:rPr/>
              <w:t>информационная и консультационная поддержка субъектов малого и среднего предпринимательства Николаевского сельского поселения Щербиновского района;</w:t>
            </w:r>
          </w:p>
          <w:p>
            <w:pPr>
              <w:pStyle w:val="Normal"/>
              <w:widowControl w:val="false"/>
              <w:ind w:firstLine="288"/>
              <w:jc w:val="both"/>
              <w:rPr/>
            </w:pPr>
            <w:r>
              <w:rPr/>
              <w:t>п</w:t>
            </w:r>
            <w:r>
              <w:rPr>
                <w:shd w:fill="FFFFFF" w:val="clear"/>
              </w:rPr>
              <w:t>оддержка субъектов малого и среднего предпринимательства в Николаевском сельском поселении Щербиновского района в области   подготовки, переподготовки и повышения квалификации кадров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/>
              <w:t>Бюджет Николаевского сельского поселения Щербиновского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правовой базы для развития малого и среднего предпринимательства в Николаевском сельском поселении Щербиновского район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воевременное оповещение граждан о проведении обучающих семинаров, курсов и т.п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знакомление граждан с муниципальными правовыми актами, информацией в области развития малого и среднего предпринимательства в Николаевском сельском поселении Щербиновского район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;          отдел по общим и юридическим вопросам;                        финансовый отде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Arial Unicode MS" w:cs="Free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Цитата1"/>
    <w:basedOn w:val="Normal"/>
    <w:qFormat/>
    <w:pPr>
      <w:ind w:left="360" w:right="5395" w:hanging="0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мс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7A479C82588636F58C115D2BBA6230E297964D3053395DEB34164CE63o6j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5:40:00Z</dcterms:created>
  <dc:creator>user</dc:creator>
  <dc:description/>
  <cp:keywords/>
  <dc:language>en-US</dc:language>
  <cp:lastModifiedBy>user</cp:lastModifiedBy>
  <cp:lastPrinted>2015-01-11T13:04:00Z</cp:lastPrinted>
  <dcterms:modified xsi:type="dcterms:W3CDTF">2015-01-13T08:47:00Z</dcterms:modified>
  <cp:revision>226</cp:revision>
  <dc:subject/>
  <dc:title/>
</cp:coreProperties>
</file>