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autoSpaceDE w:val="tru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autoSpaceDE w:val="tru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</w:tabs>
              <w:suppressAutoHyphens w:val="true"/>
              <w:autoSpaceDE w:val="tru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от 27.10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>7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1363" w:hRule="atLeast"/>
        </w:trPr>
        <w:tc>
          <w:tcPr>
            <w:tcW w:w="96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формировании муниципального зада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отношении муниципальных бюджетных учрежде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ьтуры Николаевского сельского посел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Щербиновского района и финансового обеспеч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 муниципального зада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ами 3 и 4 статьи 6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</w:t>
        <w:softHyphen/>
        <w:t>ской Федерации и подпунктом 2 пункта 7 статьи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от 12 января 2006 года № 7-ФЗ «О некоммерческих организациях», частью 5 статьи 4 Федерального закона от 03 ноября 2006 года № 174-ФЗ «Об автоном</w:t>
        <w:softHyphen/>
        <w:t xml:space="preserve">ных учреждениях» п о с т а н о в л я ю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) положение о формировании муниципального задания в отношении муниципальных бюджетных учреждений культуры Николаевского сельского по</w:t>
        <w:softHyphen/>
        <w:t>селения Щербиновского района и финансового обеспечения выполнения муни</w:t>
        <w:softHyphen/>
        <w:t>ципального задания (приложение № 1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) форму ведомственного перечня муниципальных услуг, оказываемых муниципальными бюджетными учреждениями культуры Николаевского сельского поселения Щербиновского района в качестве основных видов деятельности (приложение № 2).</w:t>
      </w:r>
    </w:p>
    <w:p>
      <w:pPr>
        <w:pStyle w:val="Normal"/>
        <w:ind w:right="-1" w:firstLine="851"/>
        <w:rPr/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колаевского сельского поселения Щербиновского района от 13 ноября 2012года         № 73 «О порядке формирования муниципального задания в отношении муниципальных бюджетных и казенных учреждений Николаевского сельского поселения Щербиновского района и финансового обеспечения выполнения муниципального задания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</w:t>
        <w:softHyphen/>
        <w:t>бо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 Постановление вступает в силу на следующий день со дня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sub_1000"/>
      <w:bookmarkStart w:id="2" w:name="sub_1000"/>
      <w:bookmarkEnd w:id="2"/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644"/>
      </w:tblGrid>
      <w:tr>
        <w:trPr>
          <w:trHeight w:val="159" w:hRule="atLeast"/>
        </w:trPr>
        <w:tc>
          <w:tcPr>
            <w:tcW w:w="52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10.2014 №7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формировании муниципального задания в отнош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бюджетных учреждений культуры Николаев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Щербиновского района и финансов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я выполне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ее Положение о формировании муниципального задания в отношении муниципальных бюджетных учреждений культуры Николаевского сельского поселения Щербиновского района и финансового обеспечения выполнения муниципального задания (далее - Положение) устанавливает порядок формирования и финансового обеспечения выполнения муниципального задания на оказание муниципальных услуг (выполнение работ) муниципальными бюджетными учреждениями культуры Николаевского сельского поселения Щербиновского района (далее - муниципальное задание)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е задание формируется в соответствии с основными видами деятельности, предусмотренными учредительными документами муниципальных бюджетных учреждений культуры Николаевского сельского поселения Щербиновского района (далее – муниципальные бюджетные учреждения культуры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ое задание устанавливает показатели, характеризующие качество и (или) объем (содержание) муниципальной услуги (работы), порядок ее оказания (выполнения), а также показатели и требования, предусмотренные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е задание формируется по форме согласно приложению к настоящему Полож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 установлении муниципальному бюджетному учреждению культуры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 установлении муниципальному бюджетному учреждению культуры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3. Муниципальное задание формируется при формировании бюджета Николаевского сельского поселения Щербиновского района (далее – бюджет поселения) на очередной финансовый год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 Муниципальное задание формируется на основе утвержденного главным распорядителем средств бюджета поселения ведомственного перечня муниципальных услуг муниципальных услуг, оказываемых муниципальными бюджетными учреждениями культуры Николаевского сельского поселения Щербиновского района в качестве основных видов деятельн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 В случае внесения изменений в показатели муниципального задания, в нормативные правовые акты, на основании которых было сформировано муниципальное задание, а также изменение размера бюджетных ассигнований, предусмотренных в бюджете поселения для финансового обеспечения выполнения муниципального задания, формируется новое муниципальное задание, которое утверждается администрацией Николаевского сельского поселения Щербинов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 Финансовое обеспечение выполнения муниципального задания осуществляется в пределах бюджетных ассигнований, предусмотренных в бюджете поселения на соответствующие цел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Финансовое обеспечение выполнения муниципального задания муниципальным бюджетным учреждением культуры осуществляется в соответствии с показателями плана финансово-хозяйственной деятельности этого учрежде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8. Главный распорядитель средств бюджета поселения, в ведении которых находятся муниципальные бюджетные учреждения культуры, определяют показатели плана финансово-хозяйственной деятельности с учетом нормативных затрат на оказание соответствующих муниципальных услуг и нормативных затрат на содержание имущества, переданного на праве оперативного управления муниципальному бюджетному учреждению культуры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определения указанных затрат устанавливается главным распорядителем средств бюджета поселения в ведении которых находятся муниципальные бюджетные учреждения культуры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Финансовое обеспечение выполнения муниципального задания муниципальным бюджетным учреждением культуры, осуществляется в виде субсидии из бюджета поселен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0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культуры или приобретенного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определения указанных затрат и распределения их по отдельным муниципальным услуг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ся в соответствии с настоящим Положением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1. При оказании муниципальными бюджетными учреждениями культуры муниципальных услуг (выполнение работ) гражданам и юридическим лицам за плату в пределах установленного муниципального 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ри определении нормативных затрат на оказание муниципальными  бюджетными учреждениями культуры муниципальной услуги учитыва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) нормативные затраты, непосредственно связанные с оказанием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 культуры в соответствии с пунктом 13 настоящего Положени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2.1. По решению администрации Николаевского сельского поселения Щербиновского района, при определении размера соответственно показателей плана финансово-хозяйственной деятельности либо субсидий используются нормативные затраты на выполнение работ в рамках муниципального зад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Нормативные затраты на содержание имущества муниципального бюджетного учреждения культуры рассчитываются с учетом затра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) на потребление электрической энергии в размере 10 процентов от общего объема затрат муниципального бюджетного учреждения культуры на оплату указанного вида коммунальных платеж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) на потребление тепловой энергии в размере 50 процентов общего объема затрат муниципального бюджетного учреждения культуры на оплату указанного вида коммунальных платеж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учреждением культуры или приобретенное им за счет средств, выделенных учредителем на приобретение такого имущества, в том числе земельные участ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4. Субсидия на финансовое обеспечение выполнения муниципального задания муниципальным бюджетным учреждением культуры перечисляется в установленном порядке на лицевой счет муниципального бюджетного учрежде</w:t>
        <w:softHyphen/>
        <w:t>ния культуры, открытый в Управлении Федерального казначейства по Краснодарскому кра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5. Предоставление муниципальному бюджетному учреждению культуры субсидии в течение финансового года осуществляется на основании согла</w:t>
        <w:softHyphen/>
        <w:t>шения о порядке и условиях предоставления субсидии на финансовое обеспече</w:t>
        <w:softHyphen/>
        <w:t>ние выполнения муниципального задания, в соответствии с примерной формой, утверждаемой нормативным правовым актом администрации Николаевского сельского поселения Щербино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6. Контроль за выполнением муниципальными бюджетными учрежде</w:t>
        <w:softHyphen/>
        <w:t>ниями культуры муниципальных заданий осуществляет администрация Николаевского сельского поселения Щербиновского район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7. Отчеты об исполнении муниципальных заданий по итогам финансо</w:t>
        <w:softHyphen/>
        <w:t>вого года направляются главным распорядителем средств бюджета поселения, в ведении которых находятся муниципальные бюджетные учреждения культуры, в администрацию Николаевского сельского поселения Щербиновского района до 01 марта года, следующего за отчетным периодо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8. Муниципальные задания и отчеты об их исполнении, за исключением сведений, отнесенных к государственной тайне, размещаются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color w:val="FF99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авовыми актами Российской Федерации и Краснодарского кра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района                                                                   Н.Г. Сиротенк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783"/>
        <w:gridCol w:w="4057"/>
      </w:tblGrid>
      <w:tr>
        <w:trPr>
          <w:trHeight w:val="2696" w:hRule="atLeast"/>
        </w:trPr>
        <w:tc>
          <w:tcPr>
            <w:tcW w:w="3012" w:type="dxa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ложению о формировании муниципального задания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ношении муниципальных бюджетных учреждений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ы Николаевского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рбиновского района и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обеспечения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left="1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 муниципального задания</w:t>
            </w:r>
          </w:p>
        </w:tc>
      </w:tr>
    </w:tbl>
    <w:p>
      <w:pPr>
        <w:pStyle w:val="Normal"/>
        <w:ind w:left="878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78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колаевского сельского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униципальных бюджетных учреждений культуры Николаевского сельского поселения Щербиновск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установлении муниципального задания на выполнение муниципальной (ых) услуги (услуг) и 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муниципальной услуги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требители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Показатели, характеризующие качество муниципальной 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850"/>
        <w:gridCol w:w="1134"/>
        <w:gridCol w:w="930"/>
        <w:gridCol w:w="1397"/>
        <w:gridCol w:w="1118"/>
        <w:gridCol w:w="808"/>
        <w:gridCol w:w="1427"/>
      </w:tblGrid>
      <w:tr>
        <w:trPr>
          <w:trHeight w:val="60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-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-та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услуг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-ции о значении показателя (исходные данные для ее расчета)</w:t>
            </w:r>
          </w:p>
        </w:tc>
      </w:tr>
      <w:tr>
        <w:trPr>
          <w:trHeight w:val="120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-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финан-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-го пери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-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ла-ново-го пери-ода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ab/>
        <w:t>3.2. Объем муниципальной услуги (в натуральных показателях)</w:t>
      </w:r>
    </w:p>
    <w:tbl>
      <w:tblPr>
        <w:tblW w:w="986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077"/>
        <w:gridCol w:w="956"/>
        <w:gridCol w:w="1195"/>
        <w:gridCol w:w="1197"/>
        <w:gridCol w:w="1197"/>
        <w:gridCol w:w="958"/>
        <w:gridCol w:w="2163"/>
      </w:tblGrid>
      <w:tr>
        <w:trPr>
          <w:trHeight w:val="360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-тел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-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-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-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-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-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-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-да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орядок оказания муниципальной услуг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порядок оказания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457200</wp:posOffset>
                </wp:positionV>
                <wp:extent cx="28003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9.45pt;mso-wrap-distance-left:9.05pt;mso-wrap-distance-right:9.05pt;mso-wrap-distance-top:0pt;mso-wrap-distance-bottom:0pt;margin-top:-36pt;mso-position-vertical-relative:text;margin-left:6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орядок информирования потенциальных потребителей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4145"/>
        <w:gridCol w:w="2863"/>
      </w:tblGrid>
      <w:tr>
        <w:trPr>
          <w:trHeight w:val="36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снования  для досрочного прекращения исполнения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Орган, устанавливающий цены  (тарифы)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Значения предельных цен (тарифов)         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943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тариф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2114"/>
        <w:gridCol w:w="5426"/>
      </w:tblGrid>
      <w:tr>
        <w:trPr>
          <w:trHeight w:val="48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средств местного бюджета Николаевского сельского поселения Щербиновск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1. Форма отчета об исполнении муниципального зад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701"/>
        <w:gridCol w:w="1701"/>
        <w:gridCol w:w="1703"/>
        <w:gridCol w:w="2135"/>
      </w:tblGrid>
      <w:tr>
        <w:trPr>
          <w:trHeight w:val="73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-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-ном задании на отчетны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-ка причин отклонения от запланирован-ных знач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3. Иные требования к отчетности об исполнении  муниципального задания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ормируется при установлении муниципального задания на выполнение муниципальной (ых) работы (работ) и содержит требования к выполн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работ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муниципальной работы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464"/>
        <w:gridCol w:w="1161"/>
        <w:gridCol w:w="1477"/>
        <w:gridCol w:w="1477"/>
        <w:gridCol w:w="1244"/>
        <w:gridCol w:w="1254"/>
      </w:tblGrid>
      <w:tr>
        <w:trPr>
          <w:trHeight w:val="24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ания для досрочного прекращения муниципального зад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ab/>
        <w:t>4. Порядок контроля за исполнением муниципального задания</w:t>
      </w:r>
    </w:p>
    <w:tbl>
      <w:tblPr>
        <w:tblW w:w="9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2114"/>
        <w:gridCol w:w="5426"/>
      </w:tblGrid>
      <w:tr>
        <w:trPr>
          <w:trHeight w:val="48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распорядители средств местного бюджета Николаевского сельского поселения Щербиновского района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0</wp:posOffset>
                </wp:positionH>
                <wp:positionV relativeFrom="paragraph">
                  <wp:posOffset>29210</wp:posOffset>
                </wp:positionV>
                <wp:extent cx="280035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9.45pt;mso-wrap-distance-left:9.05pt;mso-wrap-distance-right:9.05pt;mso-wrap-distance-top:0pt;mso-wrap-distance-bottom:0pt;margin-top:2.3pt;mso-position-vertical-relative:text;margin-left:74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Форма отчета об исполнении муниципального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267"/>
        <w:gridCol w:w="2833"/>
      </w:tblGrid>
      <w:tr>
        <w:trPr>
          <w:trHeight w:val="7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Иные требования к отчетности об исполнении муниципального задания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Щербиновского района                                                                    Н.Г. Сиротенко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69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49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14 №76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аевского сельского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ВЕДОМСТВЕННОГО ПЕРЕЧНЯ</w:t>
        <w:br/>
        <w:t xml:space="preserve">муниципальных услуг, оказываемых муниципальными бюджетными учреждениями культуры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 в качестве основных видов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035"/>
        <w:gridCol w:w="2520"/>
        <w:gridCol w:w="2520"/>
        <w:gridCol w:w="2880"/>
        <w:gridCol w:w="3819"/>
      </w:tblGrid>
      <w:tr>
        <w:trPr>
          <w:trHeight w:val="11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и потребителей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объема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качество муниципальной услу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ных учреждений культуры, оказывающих муниципальную услугу</w:t>
            </w:r>
          </w:p>
        </w:tc>
      </w:tr>
      <w:tr>
        <w:trPr>
          <w:trHeight w:val="2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Щербиновского района                                                                                                                             Н.Г. Сиротенко</w:t>
      </w:r>
    </w:p>
    <w:sectPr>
      <w:headerReference w:type="default" r:id="rId5"/>
      <w:footerReference w:type="default" r:id="rId6"/>
      <w:type w:val="nextPage"/>
      <w:pgSz w:orient="landscape" w:w="16838" w:h="11906"/>
      <w:pgMar w:left="1695" w:right="1134" w:gutter="0" w:header="1134" w:top="119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1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1">
    <w:name w:val="обычный_"/>
    <w:basedOn w:val="Normal"/>
    <w:qFormat/>
    <w:pPr>
      <w:autoSpaceDE w:val="true"/>
      <w:ind w:left="0" w:right="0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widowControl/>
      <w:autoSpaceDE w:val="true"/>
      <w:ind w:left="566" w:right="0" w:hanging="283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next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0:00Z</dcterms:created>
  <dc:creator>Рабочая станция</dc:creator>
  <dc:description/>
  <cp:keywords/>
  <dc:language>en-US</dc:language>
  <cp:lastModifiedBy>user</cp:lastModifiedBy>
  <cp:lastPrinted>2014-02-24T15:50:00Z</cp:lastPrinted>
  <dcterms:modified xsi:type="dcterms:W3CDTF">2014-12-25T11:53:00Z</dcterms:modified>
  <cp:revision>5</cp:revision>
  <dc:subject/>
  <dc:title>О формировании муниципального задания и финансового обеспечения выполнения муниципального задания</dc:title>
</cp:coreProperties>
</file>