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 w:bidi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 w:bidi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 w:bidi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t>от 27.10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ar-SA" w:bidi="ar-S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 w:bidi="ar-SA"/>
              </w:rPr>
              <w:t>7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0"/>
                <w:lang w:eastAsia="ar-SA" w:bidi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сообщении лицами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замещающими муниципальные должно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муниципальными служащи</w:t>
        <w:softHyphen/>
        <w:t xml:space="preserve">ми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иколаевского сельского поселения Щербинов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</w:t>
        <w:softHyphen/>
        <w:t xml:space="preserve">на о получении подарка в связи с их должност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м или исполнением ими служебных (должностных) обязанностей, сдаче и оценке подарка, реализации (выкупе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зачислении средств, вырученных от его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9 января 2014 года № 10 «О порядке сообщения отдельными категориями лиц о получении подарка в связи с их должностным положением или исполне</w:t>
        <w:softHyphen/>
        <w:t>нием ими служебных (должностных) обязанностей, сдачи и оценки подарка, реа</w:t>
        <w:softHyphen/>
        <w:t>лизации (выкупа) и зачисления средств, вырученных от его реализации», с подпунктом «г» пункта 2 Национального плана противодействия коррупции на 2012 - 2013 годы, утвержденного Указом Президента Российской Федерации от 13 марта 2012 года № 297 «О Национальном плане противо</w:t>
        <w:softHyphen/>
        <w:t>действия коррупции на 2012 - 2013 годы и внесении изменений в некоторые акты Президента Рос</w:t>
        <w:softHyphen/>
        <w:t>сийской Федерации по вопросам противодействия корруп</w:t>
        <w:softHyphen/>
        <w:t>ции»,                           п о с т а н о в л я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Утвердить  Положение о сообщении лицами, замещающими муници</w:t>
        <w:softHyphen/>
        <w:t>пальные должности, и муниципальными служащими администрации Николаевского сельского поселения Щербиновского района о получении подарка в связи с их должностным положением или исполнением ими служебных (должност</w:t>
        <w:softHyphen/>
        <w:t>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 xml:space="preserve">щее постановление на официальном сайте администрации Николаевского сельского поселения Щербиновского района. 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" w:name="sub_4"/>
      <w:bookmarkEnd w:id="1"/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</w:t>
        <w:softHyphen/>
        <w:t>биновского района                                                                     В.Н. Парасоцкая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ербиновского района </w:t>
      </w:r>
    </w:p>
    <w:p>
      <w:pPr>
        <w:pStyle w:val="ConsPlus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7.10.2014 №74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ообщении лица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мещающими муниципальные должност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муниципальными служащим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колаевского сельского поселения Щерби</w:t>
        <w:softHyphen/>
        <w:t xml:space="preserve">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лучении подарка в связи с их должностным полож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 исполнением ими служебных (должност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обязанностей, сдаче и оценке подарка, реализации (выкуп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Настоящее Положение определяет порядок о сообщении лицами, заме</w:t>
        <w:softHyphen/>
        <w:t>щающими муниципальные должности, и муниципальными служащими админи</w:t>
        <w:softHyphen/>
        <w:t>страции Николаевского сельского поселения Щербиновского района о получении подарка в связи с их должностным положением или исполнением ими служеб</w:t>
        <w:softHyphen/>
        <w:t xml:space="preserve">ных (должностных) обязанностей, сдаче и оценке подарка, реализации (выкупе) и зачислении средств, вырученных от его реализации (далее - Положени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rPr/>
      </w:pPr>
      <w:bookmarkStart w:id="3" w:name="sub_1002"/>
      <w:bookmarkEnd w:id="3"/>
      <w:r>
        <w:rPr>
          <w:rStyle w:val="3f3f3f3f3f3f3f3f3f3f3f3f3f3f3f3f3f"/>
          <w:rFonts w:cs="Times New Roman" w:ascii="Times New Roman" w:hAnsi="Times New Roman"/>
          <w:b w:val="false"/>
          <w:sz w:val="28"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>
          <w:rFonts w:cs="Times New Roman" w:ascii="Times New Roman" w:hAnsi="Times New Roman"/>
          <w:sz w:val="28"/>
        </w:rPr>
        <w:t xml:space="preserve"> - подарок, полученный лицом, замещающим муниципальную должность, муни</w:t>
        <w:softHyphen/>
        <w:t>ципальным служащим, работником от физических (юридических) лиц, которые осуществляют дарение исходя из должностного положения одаряемого или ис</w:t>
        <w:softHyphen/>
        <w:t>полнения им служебных (должностных) обязанностей, за исключением канце</w:t>
        <w:softHyphen/>
        <w:t>лярских принадлежностей, которые в рамках протокольных мероприятий, слу</w:t>
        <w:softHyphen/>
        <w:t>жебных командировок и других официальных мероприятий предоставлены каждому участнику указанных мероприятий в целях исполнения им своих слу</w:t>
        <w:softHyphen/>
        <w:t>жебных (должностных) обязанностей, цветов и ценных подарков, которые вру</w:t>
        <w:softHyphen/>
        <w:t>чены в качестве поощрения (награды);</w:t>
      </w:r>
    </w:p>
    <w:p>
      <w:pPr>
        <w:pStyle w:val="Normal"/>
        <w:rPr/>
      </w:pPr>
      <w:bookmarkStart w:id="4" w:name="sub_10021"/>
      <w:bookmarkEnd w:id="4"/>
      <w:r>
        <w:rPr>
          <w:rStyle w:val="3f3f3f3f3f3f3f3f3f3f3f3f3f3f3f3f3f"/>
          <w:rFonts w:cs="Times New Roman" w:ascii="Times New Roman" w:hAnsi="Times New Roman"/>
          <w:b w:val="false"/>
          <w:sz w:val="28"/>
        </w:rPr>
        <w:t>«получение подарка в связи с должностным положением или в связи с исполнением служебных (должностных) обязанностей»</w:t>
      </w:r>
      <w:r>
        <w:rPr>
          <w:rFonts w:cs="Times New Roman" w:ascii="Times New Roman" w:hAnsi="Times New Roman"/>
          <w:sz w:val="28"/>
        </w:rPr>
        <w:t xml:space="preserve"> - получение лицом, замещающим муниципальную должность, муниципальным служащим, работ</w:t>
        <w:softHyphen/>
        <w:t>ником лично или через посредника от физических (юридических) лиц подарка в рамках осуществления деятельности, предусмотренной должностным регла</w:t>
        <w:softHyphen/>
        <w:t>ментом (должностной инструкцией), а также в связи с исполнением служебных (должностных) обязанностей в случаях, установленных федеральными закона</w:t>
        <w:softHyphen/>
        <w:t>ми и иными нормативными актами, определяющими особенности правового положения и специфику профессиональной служебной и трудовой деятельно</w:t>
        <w:softHyphen/>
        <w:t>сти указ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022"/>
      <w:bookmarkEnd w:id="5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муниципальные слу</w:t>
        <w:softHyphen/>
        <w:t>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03"/>
      <w:bookmarkEnd w:id="6"/>
      <w:r>
        <w:rPr>
          <w:rFonts w:cs="Times New Roman" w:ascii="Times New Roman" w:hAnsi="Times New Roman"/>
          <w:sz w:val="28"/>
        </w:rPr>
        <w:t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их должностным положением или ис</w:t>
        <w:softHyphen/>
        <w:t>полнением ими служебных (должностных) обязанностей главу Николаевского сельского поселения Щербиновского района .</w:t>
      </w:r>
    </w:p>
    <w:p>
      <w:pPr>
        <w:pStyle w:val="Normal"/>
        <w:rPr/>
      </w:pPr>
      <w:bookmarkStart w:id="7" w:name="sub_1004"/>
      <w:bookmarkEnd w:id="7"/>
      <w:r>
        <w:rPr>
          <w:rFonts w:cs="Times New Roman" w:ascii="Times New Roman" w:hAnsi="Times New Roman"/>
          <w:sz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</w:t>
        <w:softHyphen/>
        <w:t>ние), составленное согласно приложению, представляется не позднее 3 рабочих дней со дня получения подарка главе Николаевского сельского поселения Щербиновского района. К уведомлению прилагаются документы (при их на</w:t>
        <w:softHyphen/>
        <w:t>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05"/>
      <w:bookmarkEnd w:id="8"/>
      <w:r>
        <w:rPr>
          <w:rFonts w:cs="Times New Roman" w:ascii="Times New Roman" w:hAnsi="Times New Roman"/>
          <w:sz w:val="28"/>
        </w:rPr>
        <w:t>В случае если подарок получен во время служебной командировки, уве</w:t>
        <w:softHyphen/>
        <w:t>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невозможности подачи уведомления в cроки, указанные в абзацах первом и втором настоящего пункта, по причине, не зависящей от лица, заме</w:t>
        <w:softHyphen/>
        <w:t>щающего муниципальную должность, служащего, работника, оно представ</w:t>
        <w:softHyphen/>
        <w:t>ляется не позднее следующего дня после ее устра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</w:t>
        <w:softHyphen/>
        <w:t>ется лицу, представившему уведомление, с отметкой о регистрации, другой эк</w:t>
        <w:softHyphen/>
        <w:t>земпляр направляется в комиссию урегулированию конфликта интересов адми</w:t>
        <w:softHyphen/>
        <w:t>нистрации Николаевского сельского поселения Щерби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6"/>
      <w:bookmarkEnd w:id="9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</w:t>
        <w:softHyphen/>
        <w:t>ет 3 тыс. рублей либо стоимость которого получившим его служащему, работ</w:t>
        <w:softHyphen/>
        <w:t>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0" w:name="sub_1007"/>
      <w:bookmarkEnd w:id="10"/>
      <w:r>
        <w:rPr>
          <w:rFonts w:cs="Times New Roman" w:ascii="Times New Roman" w:hAnsi="Times New Roman"/>
          <w:sz w:val="28"/>
        </w:rPr>
        <w:t>8. Подарок, полученный лицом, замещающим муниципальную долж</w:t>
        <w:softHyphen/>
        <w:t>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008"/>
      <w:bookmarkEnd w:id="11"/>
      <w:r>
        <w:rPr>
          <w:rFonts w:cs="Times New Roman" w:ascii="Times New Roman" w:hAnsi="Times New Roman"/>
          <w:sz w:val="28"/>
        </w:rPr>
        <w:t>9. До передачи подарка по акту приема-передачи ответственность в соот</w:t>
        <w:softHyphen/>
        <w:t>ветствии с законодательством Российской Федерации за утрату или поврежде</w:t>
        <w:softHyphen/>
        <w:t>ние подарка несет лицо, получившее подарок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009"/>
      <w:bookmarkEnd w:id="12"/>
      <w:r>
        <w:rPr>
          <w:rFonts w:cs="Times New Roman" w:ascii="Times New Roman" w:hAnsi="Times New Roman"/>
          <w:sz w:val="28"/>
        </w:rPr>
        <w:t>10. В целях принятия к бухгалтерскому учету подарка в порядке, установ</w:t>
        <w:softHyphen/>
        <w:t>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</w:t>
        <w:softHyphen/>
        <w:t>гана. Сведения о рыночной цене подтверждаются документально, а при невоз</w:t>
        <w:softHyphen/>
        <w:t>можности документального подтверждения - экспертным путем. Подарок воз</w:t>
        <w:softHyphen/>
        <w:t>вращается сдавшему его лицу по акту приема-передачи в случае, если его стои</w:t>
        <w:softHyphen/>
        <w:t>мость не превышает 3 тыс. рублей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010"/>
      <w:bookmarkEnd w:id="13"/>
      <w:r>
        <w:rPr>
          <w:rFonts w:cs="Times New Roman" w:ascii="Times New Roman" w:hAnsi="Times New Roman"/>
          <w:sz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</w:t>
        <w:softHyphen/>
        <w:t>мость которого превышает 3 тыс. рублей, в реестр муниципального имущества  Николаевского сельского поселения Щербиновск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11"/>
      <w:bookmarkEnd w:id="14"/>
      <w:r>
        <w:rPr>
          <w:rFonts w:cs="Times New Roman" w:ascii="Times New Roman" w:hAnsi="Times New Roman"/>
          <w:sz w:val="28"/>
        </w:rPr>
        <w:t>12. Лицо, замещающее муниципальную должность, муниципальный слу</w:t>
        <w:softHyphen/>
        <w:t>жащий, работник, сдавшие подарок, могут его выкупить, направив на имя пред</w:t>
        <w:softHyphen/>
        <w:t>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012"/>
      <w:bookmarkEnd w:id="15"/>
      <w:r>
        <w:rPr>
          <w:rFonts w:cs="Times New Roman" w:ascii="Times New Roman" w:hAnsi="Times New Roman"/>
          <w:sz w:val="28"/>
        </w:rPr>
        <w:t>13. Уполномоченное структурное подразделение  в течение 3 месяцев со дня поступления заявления, указанного в пункте 12 настоящего Положения, ор</w:t>
        <w:softHyphen/>
        <w:t>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13"/>
      <w:bookmarkEnd w:id="16"/>
      <w:r>
        <w:rPr>
          <w:rFonts w:cs="Times New Roman" w:ascii="Times New Roman" w:hAnsi="Times New Roman"/>
          <w:sz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Николаевского сельского поселения Щербиновского района с учетом заклю</w:t>
        <w:softHyphen/>
        <w:t>чения комиссию по урегулированию конфликта интересов администрации Николаевского сельского поселения Щербиновского района о целесообраз</w:t>
        <w:softHyphen/>
        <w:t>ности использования подарка для обеспечения деятельности администрации Николаевского сельского поселения Щербиновского района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014"/>
      <w:bookmarkEnd w:id="17"/>
      <w:r>
        <w:rPr>
          <w:rFonts w:cs="Times New Roman" w:ascii="Times New Roman" w:hAnsi="Times New Roman"/>
          <w:sz w:val="28"/>
        </w:rPr>
        <w:t>15. В случае нецелесообразности использования подарка главой Николаевского сельского поселения Щербиновского района принимается ре</w:t>
        <w:softHyphen/>
        <w:t>шение о реа</w:t>
        <w:softHyphen/>
        <w:t>лизации подарка и проведении оценки его стоимости для реализа</w:t>
        <w:softHyphen/>
        <w:t>ции (выкупа), осуществляемой комиссией по урегулированию конфликта ин</w:t>
        <w:softHyphen/>
        <w:t>тересов админи</w:t>
        <w:softHyphen/>
        <w:t>страции Николаевского сельского поселения Щерби</w:t>
        <w:softHyphen/>
        <w:t>новского района посред</w:t>
        <w:softHyphen/>
        <w:t>ством проведения торгов в порядке, предусмотренном законодательством Рос</w:t>
        <w:softHyphen/>
        <w:t>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15"/>
      <w:bookmarkEnd w:id="18"/>
      <w:r>
        <w:rPr>
          <w:rFonts w:cs="Times New Roman" w:ascii="Times New Roman" w:hAnsi="Times New Roman"/>
          <w:sz w:val="28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</w:t>
        <w:softHyphen/>
        <w:t>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016"/>
      <w:bookmarkEnd w:id="19"/>
      <w:r>
        <w:rPr>
          <w:rFonts w:cs="Times New Roman" w:ascii="Times New Roman" w:hAnsi="Times New Roman"/>
          <w:sz w:val="28"/>
        </w:rPr>
        <w:t>17. В случае если подарок не выкуплен или не реализован главой Николаевского сельского поселения Щербиновского района принимается ре</w:t>
        <w:softHyphen/>
        <w:t>шение о повторной реализации подарка, либо о его безвозмездной передаче на баланс благотворительной организации, либо о его уничтожении в соответ</w:t>
        <w:softHyphen/>
        <w:t>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17"/>
      <w:bookmarkEnd w:id="20"/>
      <w:r>
        <w:rPr>
          <w:rFonts w:cs="Times New Roman" w:ascii="Times New Roman" w:hAnsi="Times New Roman"/>
          <w:sz w:val="28"/>
        </w:rPr>
        <w:t>18. Средства, вырученные от реализации (выкупа) подарка, зачисляются в доход  бюджета Николаевского сельского поселения Щербиновского райо</w:t>
        <w:softHyphen/>
        <w:t>на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икола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Щербиновского района                                                                     В.Н. Парасоц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000"/>
      <w:bookmarkStart w:id="22" w:name="sub_100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Style w:val="3f3f3f3f3f3f3f3f3f3f3f3f3f3f3f3f3f"/>
          <w:rFonts w:cs="Times New Roman" w:ascii="Times New Roman" w:hAnsi="Times New Roman"/>
          <w:b w:val="false"/>
        </w:rPr>
        <w:t xml:space="preserve">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bookmarkStart w:id="23" w:name="sub_10000"/>
      <w:r>
        <w:rPr>
          <w:rFonts w:cs="Times New Roman" w:ascii="Times New Roman" w:hAnsi="Times New Roman"/>
          <w:sz w:val="28"/>
        </w:rPr>
        <w:t xml:space="preserve">Приложение к Положению </w:t>
      </w:r>
      <w:bookmarkEnd w:id="23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3f3f3f3f3f3f3f3f3f3f3f3f3f3f3f3f3f"/>
          <w:rFonts w:cs="Times New Roman" w:ascii="Times New Roman" w:hAnsi="Times New Roman"/>
          <w:b w:val="fals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lang w:bidi="ar-SA"/>
        </w:rPr>
      </w:pPr>
      <w:r>
        <w:rPr>
          <w:rStyle w:val="3f3f3f3f3f3f3f3f3f3f3f3f3f3f3f3f3f"/>
          <w:rFonts w:cs="Times New Roman" w:ascii="Times New Roman" w:hAnsi="Times New Roman"/>
          <w:sz w:val="28"/>
          <w:lang w:bidi="ar-SA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3f3f3f3f3f3f3f3f3f3f3f3f3f3f3f3f3f3f3f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иколаевского сельского поселения        Щербиновского района </w:t>
      </w:r>
    </w:p>
    <w:p>
      <w:pPr>
        <w:pStyle w:val="3f3f3f3f3f3f3f3f3f3f3f3f3f3f3f3f3f3f3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3f3f3f3f3f3f3f3f3f3f3f3f3f3f3f3f3f3f3f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_______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_________________</w:t>
      </w:r>
    </w:p>
    <w:p>
      <w:pPr>
        <w:pStyle w:val="3f3f3f3f3f3f3f3f3f3f3f3f3f3f3f3f3f3f3f"/>
        <w:rPr>
          <w:i/>
          <w:i/>
        </w:rPr>
      </w:pPr>
      <w:r>
        <w:rPr>
          <w:rFonts w:eastAsia="Courier New"/>
          <w:i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(дата получения)</w:t>
      </w:r>
    </w:p>
    <w:p>
      <w:pPr>
        <w:pStyle w:val="3f3f3f3f3f3f3f3f3f3f3f3f3f3f3f3f3f3f3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рка(ов) на ____________________________________________________________________</w:t>
      </w:r>
    </w:p>
    <w:p>
      <w:pPr>
        <w:pStyle w:val="3f3f3f3f3f3f3f3f3f3f3f3f3f3f3f3f3f3f3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наименование протокольного мероприятия, служебной</w:t>
      </w:r>
    </w:p>
    <w:p>
      <w:pPr>
        <w:pStyle w:val="3f3f3f3f3f3f3f3f3f3f3f3f3f3f3f3f3f3f3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345"/>
        <w:gridCol w:w="1873"/>
        <w:gridCol w:w="1873"/>
      </w:tblGrid>
      <w:tr>
        <w:trPr/>
        <w:tc>
          <w:tcPr>
            <w:tcW w:w="25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3f3f3f3f3f3f3f3f3f3f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3f3f3f3f3f3f3f3f3f3f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f3f3f3f3f3f3f3f3f3f3f3f3f3f3f3f3f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f3f3f3f3f3f3f3f3f3f3f3f3f3f3f3f3f1"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eastAsia="Times New Roman" w:cs="Times New Roman"/>
              </w:rPr>
              <w:instrText xml:space="preserve"> HYPERLINK "../../C:%5CDocuments%20and%20Settings%5Cuser%5C%D0%A0%D0%B0%D0%B1%D0%BE%D1%87%D0%B8%D0%B9%20%D1%81%D1%82%D0%BE%D0%BB%5Cpoluchenie_podarka.doc" \l "sub_1111%23sub_1111"</w:instrText>
            </w:r>
            <w:r>
              <w:rPr>
                <w:rStyle w:val="InternetLink"/>
                <w:rFonts w:ascii="Times New Roman" w:hAnsi="Times New Roman" w:eastAsia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eastAsia="Times New Roman" w:cs="Times New Roman"/>
              </w:rPr>
              <w:t>*</w:t>
            </w:r>
            <w:r>
              <w:rPr>
                <w:rStyle w:val="InternetLink"/>
                <w:rFonts w:ascii="Times New Roman" w:hAnsi="Times New Roman" w:eastAsia="Times New Roman" w:cs="Times New Roman"/>
              </w:rPr>
              <w:fldChar w:fldCharType="end"/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</w:tcBorders>
          </w:tcPr>
          <w:p>
            <w:pPr>
              <w:pStyle w:val="3f3f3f3f3f3f3f3f3f3f3f3f3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2" w:space="0" w:color="000000"/>
            </w:tcBorders>
          </w:tcPr>
          <w:p>
            <w:pPr>
              <w:pStyle w:val="3f3f3f3f3f3f3f3f3f3f3f3f3f3f3f3f3f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0"/>
            </w:tcBorders>
          </w:tcPr>
          <w:p>
            <w:pPr>
              <w:pStyle w:val="3f3f3f3f3f3f3f3f3f3f3f3f3f3f3f3f3f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2" w:space="0" w:color="000000"/>
            </w:tcBorders>
          </w:tcPr>
          <w:p>
            <w:pPr>
              <w:pStyle w:val="3f3f3f3f3f3f3f3f3f3f3f3f3f3f3f3f3f1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3f3f3f3f3f3f3f3f3f3f3f3f3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5" w:type="dxa"/>
            <w:tcBorders/>
          </w:tcPr>
          <w:p>
            <w:pPr>
              <w:pStyle w:val="3f3f3f3f3f3f3f3f3f3f3f3f3f3f3f3f3f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3f3f3f3f3f3f3f3f3f3f3f3f3f3f3f3f3f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3f3f3f3f3f3f3f3f3f3f3f3f3f3f3f3f3f1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3f3f3f3f3f3f3f3f3f3f3f3f3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5" w:type="dxa"/>
            <w:tcBorders/>
          </w:tcPr>
          <w:p>
            <w:pPr>
              <w:pStyle w:val="3f3f3f3f3f3f3f3f3f3f3f3f3f3f3f3f3f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3f3f3f3f3f3f3f3f3f3f3f3f3f3f3f3f3f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/>
          </w:tcPr>
          <w:p>
            <w:pPr>
              <w:pStyle w:val="3f3f3f3f3f3f3f3f3f3f3f3f3f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45" w:type="dxa"/>
            <w:tcBorders/>
          </w:tcPr>
          <w:p>
            <w:pPr>
              <w:pStyle w:val="3f3f3f3f3f3f3f3f3f3f3f3f3f3f3f3f3f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3f3f3f3f3f3f3f3f3f3f3f3f3f3f3f3f3f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3f3f3f3f3f3f3f3f3f3f3f3f3f3f3f3f3f3f3f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3f3f3f3f3f3f3f3f3f3f3f3f3f3f3f3f3f3f3f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Лицо, представившее</w:t>
      </w:r>
    </w:p>
    <w:p>
      <w:pPr>
        <w:pStyle w:val="3f3f3f3f3f3f3f3f3f3f3f3f3f3f3f3f3f3f3f"/>
        <w:rPr>
          <w:i/>
          <w:i/>
        </w:rPr>
      </w:pPr>
      <w:r>
        <w:rPr>
          <w:rFonts w:cs="Times New Roman" w:ascii="Times New Roman" w:hAnsi="Times New Roman"/>
          <w:sz w:val="28"/>
        </w:rPr>
        <w:t>уведомление</w:t>
      </w:r>
      <w:r>
        <w:rPr>
          <w:rFonts w:ascii="Times New Roman" w:hAnsi="Times New Roman"/>
          <w:sz w:val="28"/>
        </w:rPr>
        <w:t xml:space="preserve">          ___________   _____________________ «__»____ 20__г.</w:t>
      </w:r>
    </w:p>
    <w:p>
      <w:pPr>
        <w:pStyle w:val="3f3f3f3f3f3f3f3f3f3f3f3f3f3f3f3f3f3f3f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rFonts w:cs="Times New Roman" w:ascii="Times New Roman" w:hAnsi="Times New Roman"/>
          <w:sz w:val="28"/>
        </w:rPr>
        <w:t>(подпись)            (расшифровка подписи)</w:t>
      </w:r>
    </w:p>
    <w:p>
      <w:pPr>
        <w:pStyle w:val="3f3f3f3f3f3f3f3f3f3f3f3f3f3f3f3f3f3f3f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принявшее      ___________   _____________________ «__»____ 20__г.</w:t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     (подпись)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3f3f3f3f3f3f3f3f3f3f3f3f3f3f3f3f3f3f3f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f3f3f3f3f3f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 20__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111"/>
      <w:bookmarkEnd w:id="24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1111"/>
      <w:bookmarkStart w:id="26" w:name="sub_1111"/>
      <w:bookmarkEnd w:id="2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3f3f3f3f3f3f3f3f3f3f3f3f3f3f3f3f3f">
    <w:name w:val="Ц3fв3fе3fт3fо3fв3fо3fе3f в3fы3fд3fе3fл3fе3fн3fи3fе3f"/>
    <w:qFormat/>
    <w:rPr>
      <w:b/>
      <w:bCs w:val="false"/>
      <w:color w:val="26282F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3f3f3f3f3f3f3f3f1">
    <w:name w:val="Н3fо3fр3fм3fа3fл3fь3fн3fы3fй3f (т3fа3fб3fл3fи3fц3fа3f)"/>
    <w:basedOn w:val="Normal"/>
    <w:next w:val="Normal"/>
    <w:qFormat/>
    <w:pPr>
      <w:ind w:hanging="0"/>
    </w:pPr>
    <w:rPr/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8:00Z</dcterms:created>
  <dc:creator>user</dc:creator>
  <dc:description/>
  <cp:keywords/>
  <dc:language>en-US</dc:language>
  <cp:lastModifiedBy>user</cp:lastModifiedBy>
  <cp:lastPrinted>2014-10-30T11:00:00Z</cp:lastPrinted>
  <dcterms:modified xsi:type="dcterms:W3CDTF">2014-11-23T07:20:00Z</dcterms:modified>
  <cp:revision>6</cp:revision>
  <dc:subject/>
  <dc:title/>
</cp:coreProperties>
</file>