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3.01.201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 xml:space="preserve">          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7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молодежного Совет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главе Никола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целью привлечения молодежи к активному участию в социально - политической деятельности Николаевского сельского поселения Щербиновского района, а также в выработке эффективных путей и методов решения социально - экономических проблем, затрагивающих права и законные интересы молодежи, определения приоритетных направлений молодежной политики в Николаевском сельском поселении Щербиновского района, и в соответствии с Законом Краснодарского края от 04 марта 1998 года № 123-КЗ «О государственной молодежной политике в Краснодарском крае» п о с т а н о в л я ю:</w:t>
      </w:r>
    </w:p>
    <w:p>
      <w:pPr>
        <w:pStyle w:val="Style9"/>
        <w:ind w:left="0" w:firstLine="851"/>
        <w:jc w:val="both"/>
        <w:rPr/>
      </w:pPr>
      <w:r>
        <w:rPr>
          <w:sz w:val="28"/>
          <w:szCs w:val="28"/>
        </w:rPr>
        <w:t xml:space="preserve">1. Образовать молодежный Совет при главе Николаевского сельского поселения Щербиновского района и утвердить его состав (приложение № 1). </w:t>
      </w:r>
    </w:p>
    <w:p>
      <w:pPr>
        <w:pStyle w:val="Style9"/>
        <w:ind w:left="0" w:firstLine="851"/>
        <w:jc w:val="both"/>
        <w:rPr/>
      </w:pPr>
      <w:r>
        <w:rPr>
          <w:sz w:val="28"/>
          <w:szCs w:val="28"/>
        </w:rPr>
        <w:t>2. Утвердить Положение о молодежном Совете при главе Николаевского сельского поселения Щербиновского района (приложение № 2).</w:t>
      </w:r>
    </w:p>
    <w:p>
      <w:pPr>
        <w:pStyle w:val="Style9"/>
        <w:ind w:left="0" w:firstLine="851"/>
        <w:jc w:val="both"/>
        <w:rPr/>
      </w:pPr>
      <w:r>
        <w:rPr>
          <w:sz w:val="28"/>
          <w:szCs w:val="28"/>
        </w:rPr>
        <w:t>3. Признать утратившим силу постановление главы Николаевского сельского поселения Щербиновского района от 14 апреля 2008 года № 17 «Об утверждении Положения о молодежном Совете при главе Николаевского сельского поселения Щербиновского района».</w:t>
      </w:r>
    </w:p>
    <w:p>
      <w:pPr>
        <w:pStyle w:val="Style9"/>
        <w:ind w:left="0" w:firstLine="851"/>
        <w:jc w:val="both"/>
        <w:rPr/>
      </w:pPr>
      <w:r>
        <w:rPr>
          <w:sz w:val="28"/>
          <w:szCs w:val="28"/>
        </w:rPr>
        <w:t>4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Style9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Style9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Style9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0" w:firstLine="851"/>
        <w:jc w:val="both"/>
        <w:rPr/>
      </w:pPr>
      <w:r>
        <w:rPr>
          <w:sz w:val="28"/>
          <w:szCs w:val="28"/>
        </w:rPr>
        <w:t>7. Постановление вступает в силу со дня его официального опубликования.</w:t>
      </w:r>
    </w:p>
    <w:p>
      <w:pPr>
        <w:pStyle w:val="Style9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1.2014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молодежного Совета                                                                                                            при главе Никола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39"/>
        <w:gridCol w:w="6117"/>
      </w:tblGrid>
      <w:tr>
        <w:trPr/>
        <w:tc>
          <w:tcPr>
            <w:tcW w:w="3562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ершенко                         Алексей Геннад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главный энергетик ЗАО «50 лет Октября», депу-тат Совета Николаевского сельского поселения, председатель Совета (по согласованию);    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                                               Кирилл А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одитель ООО «Щербиновский коммунальщик», заместитель председателя Совета (по согласова-нию);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                                         Марина Серг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БОУ СОШ № 8 муниципального образования Щербиновский район, депутат Со-вета Николаевского сельского поселения Щер-биновского района, секретарь Совета (по согла-сованию).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зубова                                  Ян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медсестра МБУЗ ЦРБ муниципального образования Щербиновский район (по согласованию);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ева                                  Юлия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 МБДОУ детский сад № 16 муниципаль-ного образования Щербиновский район (по сог-ласованию);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                                           Анастасия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Ейского медицинского колледжа (по согласованию);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                                        Дмитрий Серг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7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слесарь ООО «Щербиновский коммунальщик» (по согласованию).</w:t>
            </w:r>
          </w:p>
          <w:p>
            <w:pPr>
              <w:pStyle w:val="Normal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1.2014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олодежном Совете 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 xml:space="preserve">при главе Николаевского сельского поселения </w:t>
      </w:r>
    </w:p>
    <w:p>
      <w:pPr>
        <w:pStyle w:val="Normal"/>
        <w:spacing w:lineRule="atLeast" w:line="2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spacing w:lineRule="atLeast" w:line="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spacing w:lineRule="atLeast" w:line="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>1.1. Молодежный Совет при главе Николаевского сельского поселения Щербиновского района (далее – Совет) является консультативным и совещательным органом и осуществляет свою деятельность в соответствии с Конституцией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законом Краснодарского края от 04 марта 1998 года № 123-КЗ «О государственной молодежной политике в Краснодарском крае», нормативными и правовыми актами Николаевского сельского поселения Щербиновского района и положением о молодежном Совете при главе Николаевского сельского поселения Щербиновского района (далее – По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Совет не является юридическим лиц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Совет создается для изучения проблем молодежи в Николаевском сельском поселении Щербиновского района, своевременного реагирования на них органов местного самоуправления Николаевского сельского поселения Щербиновского района, содействия в разработке нормативных и правовых актов в области защиты прав и законных интересов молодежи, подготовки рекомендаций по решению проблем молодежи в Николаевском сельском поселении Щербиновского района, содействия в вопросах реализации государственной молодежной политики на территории Николаевского сельского поселения Щерби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Деятельность Совета основывается на принципах коллегиальности, гласности, независимости и равенства его участников и осуществляется на общественных началах на территории Николаевского сельского поселения Щерби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Решения Совета, принимаемые в соответствии с его компетенцией, имеют рекомендательный характер для органов власти, организаций и учреждений Николаевского сельского поселения Щербиновского района и доводятся до них в виде выписки из протокола заседания Совет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ые цели и задач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Совета является: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>2.1.1. Выполнение положений Закона Краснодарского края от 04 марта 1998 года № 123-КЗ «О государственной молодежной политике в Краснодарском крае».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>2.1.2. Привлечение молодых граждан к непосредственному участию в общественно – политической жизни Николаевского сельского поселения Щербиновского района.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>2.1.3. Определение приоритетных направлений молодежной политики в Николаевском сельском поселении Щербиновского района.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4. Содействие в приобщении наиболее активных и подготовленных молодых граждан к общественной и политической деятельности.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>2.1.5. Формирование, укрепление и повышение правовой и политической культуры молодежи Николаевского сельского поселения Щербиновского района.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6. Поддержка созидательной, гражданской активности молодежи.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задачи Совета: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>2.2.1. Привлечение научного и творческого потенциала молодежи для участия в деятельности рабочих групп, комиссий по подготовке к рассмотрению проектов нормативных правовых актов Николаевского сельского поселения Щербиновского района.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>2.2.2. Содействие в защите прав и законных интересов молодых граждан, представление их инициатив в органы местного самоуправления Николаевского сельского поселения Щербиновского района, разработка проектов нормативных правовых актов Николаевского сельского поселения Щербиновского района по решению молодежных проблем для внесения их на рассмотрение в представленный орган с дальнейшим содействием в их реализации.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3. Содействие в осуществлении информационно – аналитической и консультативной деятельности в области молодежной политики и по вопросам, затрагивающим права и законные интересы молодежи.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>2.2.4. Обеспечение взаимодействия представителей органов местного самоуправления Николаевского сельского поселения Щербиновского райо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Функции 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сновные функции Совета: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>3.1.1. Участие в разработке стратегии реализации государственной молодежной политики на территории Николаевского сельского поселения Щербиновского района.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. Реализация соответствующих программ, касающихся решения молодежных проблем, а также проблем социально-экономического развития Николаевского сельского поселения Щербиновского района.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>3.1.3. Координация деятельности общественных объединений, образовательных учреждений, иных организаций, учреждений и предприятий Николаевского сельского поселения Щербиновского района по выполнению законодательства, регулирующего вопросы молодежной политики, права и законные интересы молодых граждан.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>3.1.4. Содействие общественным объединениям, образовательным учреждениям, иным организациям, учреждениям и предприятиям Николаевского сельского поселения Щербиновского района в реализации социально значимых проектов, направленных на духовное и физическое развитие молодежи, гражданское становление и военно-патриотическое воспитание молодых граждан, поддержку научной, творческой и инновационной деятельности молодежи, содействие экономической и правовой самостоятельности молодых граждан и реализации их права на труд, поддержку молодежного предпринимательства.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>3.1.5. Участие в реализации государственной и муниципальной молодежной политики в области защиты прав и законных интересов молодых граждан.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>3.1.6. Разработка муниципальных целевых программ в области молодежной политики.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>3.1.7. Разработка плана молодежных мероприятий Николаевского сельского поселения Щербиновского района.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>3.1.8. Согласование кандидатур молодых граждан, представляемых к награждению стипендиями, премиями и другими наградами.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>3.1.9. Разработка предложений о совершенствовании подготовки, переподготовки и повышения квалификации кадров, реализующих молодежную политику в Николаевском сельском поселении Щербиновского района.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0. Внесение предложений главе Николаевского сельского поселения Щербиновского района о совершенствовании и развитии молодежной политики в Николаевском сельском поселении Щербиновского района.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atLeast" w:line="2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Состав Совета, принципы формирования и организации работы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>4.1. Членами Совета могут быть граждане Российской Федерации, проживающие на территории Николаевского сельского поселения Щербиновского района.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В состав Совета входят представители молодежных общественных объединений, представители учебных заведений, рабочей молодежи в возрасте от 14 до 30 лет.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ыдвижение кандидатов в члены Совета производится органами ученического самоуправления, молодежными объединениями, в том числе молодежными профсоюзными комитетами и активами молодежи на предприятиях и организациях всех форм собственности, а так же путем самовыдвижения. 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>4.4. Регистрация кандидатов производится отделом по общим и юридическим вопросам администрации Николаевского сельского поселения Щербиновского района по их письменному заявлению. При выдвижении кандидатов в члены Совета органами ученического самоуправления, молодежными объединениями, в том числе молодежными профсоюзными комитетами и активами молодежи на предприятиях и организациях всех форм собственности, к заявлению прилагается характеристика.</w:t>
      </w:r>
    </w:p>
    <w:p>
      <w:pPr>
        <w:pStyle w:val="Normal"/>
        <w:spacing w:lineRule="atLeast" w:line="2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Организация работы Совета</w:t>
      </w:r>
    </w:p>
    <w:p>
      <w:pPr>
        <w:pStyle w:val="Normal"/>
        <w:spacing w:lineRule="atLeast" w:line="2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>5.1. Состав Совета утверждается постановлением администрации Николаевского сельского поселения Щербиновского района.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>В структуру Совета входят: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;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;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;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ы Совета;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.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Председатель Совета: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ывает заседания Совета;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овестку дня заседаний Совета;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Совета;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деятельностью Совета;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Совета;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дату, время и место проведения заседания Совета;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яет функции по реализации целей и задач Совета.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>5.3. Заместитель председателя Совета, замещает председателя в его отсутствие, а так же: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аправлении поступивших в Совет материалов на рассмотрение;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ручения председателя Совета.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>5.4. Секретарь Совета: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>оповещает членов Совета о дате, месте и времени заседания и повестке дня;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товит документы для рассмотрения членами Совета;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осит замечания и предложения по повестке дня работы Совета, по существу обсуждаемых вопросов;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ы заседаний Совета;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>осуществляет обеспечение членов Совета соответствующими материалами и информацией;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>представляет информацию о работе Совета всем заинтересованным лицам.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>5.5. Совет работает в режиме заседаний, которые проводятся по мере необходимости, но не реже одного раза в квартал. Внеочередное заседание созывается по инициативе председателя Совета, либо по требованию не менее чем 2/3 участников Совета. Заседание Совета считается правомочным, если на нем присутствует более половины участников от численного состава Совета.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>5.6. Члены Совета участвуют в его заседании лично.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>5.7. Решения принимаются открытым голосованием простым большинством голосов присутствующих членов Совета. При равенстве голосов решающим является голос председателя Совета.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>5.8. По отдельным вопросам и основным направлениям деятельности Совет вправе образовывать рабочие группы, возглавляемые членами Совета.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 По итогам заседаний оформляются протоколы, которые подписываются председателем Совета, секретарем и утверждаются главой Николаевского сельского поселения Щербиновского района.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>5.10. В случае выбытия одного из членов Совета в состав включается кандидат, представляющий интересы соответствующей категории молодежи в соответствии с  подпунктом 4.2 настоящего Положения по предложению и  путем открытого голосования простым большинством голосов членов Совета.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>5.11. Деятельность Совета основывается на принципах коллегиальности, гласности, независимости и равенства его участников.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2. В работе Совета могут принимать участие консультанты Совета - руководители структурных подразделений администрации Николаевского сельского поселения Щербиновского района, предприятий, учреждений и организаций Николаевского сельского поселения Щербиновского района.</w:t>
      </w:r>
    </w:p>
    <w:p>
      <w:pPr>
        <w:pStyle w:val="Normal"/>
        <w:spacing w:lineRule="atLeast" w:line="2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"/>
        <w:ind w:firstLine="851"/>
        <w:jc w:val="center"/>
        <w:rPr/>
      </w:pPr>
      <w:r>
        <w:rPr>
          <w:bCs/>
          <w:sz w:val="28"/>
          <w:szCs w:val="28"/>
        </w:rPr>
        <w:t>6. Права и обязанности членов Совета</w:t>
      </w:r>
    </w:p>
    <w:p>
      <w:pPr>
        <w:pStyle w:val="Normal"/>
        <w:spacing w:lineRule="atLeast" w:line="2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>6.1. Члены Совета имеют право: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>участвовать путем открытого голосования в принятии решений по вопросам, обсуждаемым Советом;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>вносить замечания и предложения по повестке заседания Совета, по существу обсуждаемых вопросов;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>вносить на рассмотрение Совета вопросы, относящиеся к его деятельности;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деятельности структурных подразделений администрации Николаевского сельского поселения Щербиновского района;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>обращаться по вопросам, связанным с деятельностью Совета, в структурные подразделения администрации Николаевского сельского поселения Щербиновского района;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>получать в установленном порядке информацию по всем вопросам, связанным с реализацией молодежной политики в Николаевском сельском поселении Щербиновского района, муниципальном образовании Щербиновский район и Краснодарском крае, от органов государственной власти и местного самоуправления Николаевского сельского поселения Щербиновского района, в том числе статистические данные социально-демографического состояния, здравоохранения, образования и друг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лучать для ознакомления и экспертизы проекты нормативных правовых актов в области молодежной полити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йти из состава Совета, подав в установленном порядке заявление об эт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. Члены Совета обяза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еятельности Совета, проводимых им заседан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ивно содействовать решению стоящих перед Советом целей и задач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ести работу в соответствии с планом, утвержденным главой Николаевского сельского поселения Щерби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ешения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Член Совета может быть исключен из состава Совета решением Совета по предложению председателя, в случае невыполнения настоящего Положения и решений Совета, а также за регулярное непосещение заседаний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08:00Z</dcterms:created>
  <dc:creator>АЛЕКСАНДР</dc:creator>
  <dc:description/>
  <cp:keywords/>
  <dc:language>en-US</dc:language>
  <cp:lastModifiedBy>user</cp:lastModifiedBy>
  <cp:lastPrinted>2007-01-01T00:46:00Z</cp:lastPrinted>
  <dcterms:modified xsi:type="dcterms:W3CDTF">2014-01-27T08:08:00Z</dcterms:modified>
  <cp:revision>7</cp:revision>
  <dc:subject/>
  <dc:title>Заведующему районным от-делом образования</dc:title>
</cp:coreProperties>
</file>