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.09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6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Щербиновского района 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0 июля 2014 года № 52 «Об утверждении Перечня </w:t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рограмм </w:t>
            </w:r>
            <w:r>
              <w:rPr>
                <w:bCs w:val="false"/>
                <w:sz w:val="28"/>
                <w:szCs w:val="28"/>
              </w:rPr>
              <w:t xml:space="preserve">Николаевского сель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Cs w:val="false"/>
                <w:sz w:val="28"/>
                <w:szCs w:val="28"/>
              </w:rPr>
              <w:t>поселения Щербиновского райо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Николаевского сельского поселения Щербиновского района п о с т а н о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10 июля 2014 года № 52 «Об утверждении Перечня муниципальных программ Николаевского сельского поселения Щербиновского района» следующее измен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постановлению администрации Николаевского сельского поселения Щербиновского района от 10 июля 2014 года № 52 «Об утверждении Перечня муниципальных программ Николаевского сельского поселения Щербиновского района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 опубликования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 Сиро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9.2014 № 6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0.07.2014  № 5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Николаевского сельского поселения                     Щербиновского района</w:t>
      </w:r>
      <w:r>
        <w:rPr>
          <w:sz w:val="28"/>
          <w:szCs w:val="28"/>
        </w:rPr>
        <w:t xml:space="preserve">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52"/>
        <w:gridCol w:w="393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Николаевского сельского поселения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598"/>
        <w:gridCol w:w="3895"/>
      </w:tblGrid>
      <w:tr>
        <w:trPr>
          <w:tblHeader w:val="true"/>
          <w:trHeight w:val="29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</w:t>
            </w:r>
            <w:r>
              <w:rPr>
                <w:sz w:val="28"/>
                <w:szCs w:val="28"/>
                <w:lang w:eastAsia="ru-RU"/>
              </w:rPr>
              <w:t>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тдел по общим и юридическим вопросам администрации Николаевского сельского поселения Щербиновского района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нформатизация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нформационное обеспечение деятельности органов местного самоуправл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ение профессионального уровня сотрудников администрации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реализация функций, связанных с муниципальным управлением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>обеспечение деятельности по ведению бухгалтерского учета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2. «Противодействие коррупции на территории Николаевского сельского поселения Щербиновского района» на 2015-2017 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Николаевского сельского поселения Щербиновского района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Предупреждение коррупционных правонарушений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3. 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Отдел по общим и юридическим вопросам администрации Николаевского сельского поселения Щербиновского района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в целях формирования конкурентной среды в экономике Николаевского сельского поселения Щербиновского района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4.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тдел по общим и юридическим вопросам администрации Николаевского сельского поселения Щербиновского района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Николаевского сельского поселения Щербиновского района.  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,</w:t>
            </w:r>
            <w:r>
              <w:rPr>
                <w:color w:val="000000"/>
                <w:sz w:val="28"/>
                <w:szCs w:val="28"/>
              </w:rPr>
              <w:t xml:space="preserve"> участие в профилактике  терроризма и экстремизм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гражданской обороне;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ие в постоянной готовности аварийно-спасательных служб и (или) аварийно-спасательных формирований на территории Николаевского сельского поселения Щербиновского района;</w:t>
            </w:r>
          </w:p>
          <w:p>
            <w:pPr>
              <w:pStyle w:val="Normal"/>
              <w:tabs>
                <w:tab w:val="clear" w:pos="709"/>
                <w:tab w:val="left" w:pos="4973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асательных мероприя</w:t>
              <w:softHyphen/>
              <w:t>тий и мероприятий профилактического характера на водных объектах Николаевского сельского поселения Щербиновского района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5. «Комплексное развитие Николаевского сельского поселения Щербиновского района в сфере градостроительства, архитектуры, жилищно-коммунального хозяйства и дорожного хозяйства» на 2015-2017 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Николаевского сельского поселения Щербиновского района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работка и внесение изменений в градостроительную документацию в соответствии с мероприятиями Генерального плана и </w:t>
            </w:r>
            <w:r>
              <w:rPr>
                <w:sz w:val="28"/>
                <w:szCs w:val="28"/>
              </w:rPr>
              <w:t>Правилами  землепользования и застройки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Николае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  <w:lang w:eastAsia="ru-RU"/>
              </w:rPr>
              <w:t xml:space="preserve">содержание и ремонт автомобильных дорог местного значения Николаевского сельского поселения Щербиновского района;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 безопасности дорожного движения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6. «Управление муниципальным имуществом Николаевского сельского поселения» на 2015-2017 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Николаевского сельского поселения Щербиновского района.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хнической инвентаризации муниципальных объектов недвижимости и постановка их на кадастровый учет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еспечение государственной регистрации прав на муниципальное имущество Николаевского сельского поселения Щербиновского района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Николаевского сельского поселения Щербиновского района.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Развитие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лагоустройств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зеленения территории поселения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прочих мероприятий по благоустройству поселения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восстановление и модернизация систем уличного освещения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увеличение количества освещаемой территории;</w:t>
            </w:r>
          </w:p>
          <w:p>
            <w:pPr>
              <w:pStyle w:val="Normal"/>
              <w:rPr>
                <w:rStyle w:val="InternetLink"/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требляемых энергоресурсов.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8. «Молодежь Николаевского сельского поселения Щербиновского района» на 2015-2017 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>
                <w:rStyle w:val="InternetLink"/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щим и юридическим вопросам администрации Николаевского сельского поселения Щербиновского района.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целостной системы поддержки, обладающей лидерскими навыками инициативной и талантливой молодежи; вовлечение молодежи в социальную прак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9. «Развитие культуры в Николаевском сельском поселении Щербиновского района» на 2015 2017-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Николаевского сельского поселения Щербиновского района.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ourier New"/>
                <w:color w:val="000000"/>
                <w:sz w:val="28"/>
                <w:szCs w:val="28"/>
                <w:u w:val="none"/>
              </w:rPr>
              <w:t>С</w:t>
            </w:r>
            <w:hyperlink w:anchor="Par38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вершенствование деятельности</w:t>
              </w:r>
            </w:hyperlink>
            <w:r>
              <w:rPr>
                <w:rFonts w:cs="Courier New"/>
                <w:sz w:val="28"/>
                <w:szCs w:val="28"/>
              </w:rPr>
              <w:t xml:space="preserve"> муниципальных учреждений отрасли «Культура» по предоставлению муниципальных услуг, </w:t>
            </w:r>
            <w:r>
              <w:rPr>
                <w:rStyle w:val="InternetLink"/>
                <w:rFonts w:cs="Courier New"/>
                <w:color w:val="000000"/>
                <w:sz w:val="28"/>
                <w:szCs w:val="28"/>
                <w:u w:val="none"/>
              </w:rPr>
              <w:t>п</w:t>
            </w:r>
            <w:hyperlink w:anchor="Par75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дготовка, организация, проведение</w:t>
              </w:r>
            </w:hyperlink>
            <w:r>
              <w:rPr>
                <w:rFonts w:cs="Courier New"/>
                <w:sz w:val="28"/>
                <w:szCs w:val="28"/>
              </w:rPr>
              <w:t xml:space="preserve"> и оформление культурно-массовых мероприятий</w:t>
            </w:r>
          </w:p>
          <w:p>
            <w:pPr>
              <w:pStyle w:val="Normal"/>
              <w:rPr>
                <w:rStyle w:val="InternetLink"/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10.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Николаевского сельского поселения Щербиновского района.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 на территории Николаевского сельского поселения Щербиновского района.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11.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Финансовый отдел администрации Николаевского сельского поселения Щербиновского района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rPr/>
            </w:pPr>
            <w:r>
              <w:rPr>
                <w:sz w:val="28"/>
                <w:szCs w:val="28"/>
              </w:rPr>
              <w:t>Обеспечение исполнения долговых обязательств Николаевского сельского поселения Щербиновского района.».</w:t>
            </w:r>
          </w:p>
        </w:tc>
      </w:tr>
    </w:tbl>
    <w:p>
      <w:pPr>
        <w:pStyle w:val="Normal"/>
        <w:ind w:left="3437" w:right="3418" w:hanging="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437" w:right="3418" w:hanging="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Сиротенко</w:t>
      </w:r>
    </w:p>
    <w:p>
      <w:pPr>
        <w:pStyle w:val="Normal"/>
        <w:ind w:left="3437" w:right="3418" w:hanging="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9:00Z</dcterms:created>
  <dc:creator>Рабочая станция</dc:creator>
  <dc:description/>
  <cp:keywords/>
  <dc:language>en-US</dc:language>
  <cp:lastModifiedBy>user</cp:lastModifiedBy>
  <cp:lastPrinted>2014-10-16T10:18:00Z</cp:lastPrinted>
  <dcterms:modified xsi:type="dcterms:W3CDTF">2014-10-21T10:03:00Z</dcterms:modified>
  <cp:revision>41</cp:revision>
  <dc:subject/>
  <dc:title>ПРОЕКТ</dc:title>
</cp:coreProperties>
</file>