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22.09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14 года</w:t>
      </w:r>
    </w:p>
    <w:p>
      <w:pPr>
        <w:pStyle w:val="ConsTitle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</w:t>
        <w:softHyphen/>
        <w:t>ем Совета Николаевского сельского поселения Щербиновского района от                  28 июня 2012 года № 3 «Об утверждении Положения о бюджетном                    процессе в Николаевском сельском поселении Щербиновского района»,                                     п о с т а н о в л я ю:</w:t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Николаевского сельского посе</w:t>
        <w:softHyphen/>
        <w:t xml:space="preserve">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4 года (прилагается).</w:t>
      </w:r>
    </w:p>
    <w:p>
      <w:pPr>
        <w:pStyle w:val="ConsTitle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ому отделу администрации Николаевского сельского поселения Щербиновского района (Шевченко) обеспечить направление отчета об испол</w:t>
        <w:softHyphen/>
        <w:t xml:space="preserve">нении бюджета  Николаевского сельского посе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4 года в Совет Николаев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Отделу по общим и юридическим вопросам администрации Никола-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103"/>
      <w:r>
        <w:rPr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6</w:t>
      </w:r>
      <w:bookmarkStart w:id="1" w:name="sub_104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аевского сельского поселения Щербиновского района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14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916"/>
        <w:gridCol w:w="3294"/>
        <w:gridCol w:w="1750"/>
        <w:gridCol w:w="1890"/>
        <w:gridCol w:w="1859"/>
      </w:tblGrid>
      <w:tr>
        <w:trPr>
          <w:trHeight w:val="282" w:hRule="atLeast"/>
        </w:trPr>
        <w:tc>
          <w:tcPr>
            <w:tcW w:w="14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1. Доходы бюджета                                                                                  </w:t>
            </w:r>
            <w:r>
              <w:rPr>
                <w:bCs/>
                <w:color w:val="000000"/>
              </w:rPr>
              <w:t>рублей</w:t>
            </w:r>
          </w:p>
        </w:tc>
      </w:tr>
      <w:tr>
        <w:trPr>
          <w:trHeight w:val="702" w:hRule="atLeast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8500000 00 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7 102,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 269,5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2 832,44</w:t>
            </w:r>
          </w:p>
        </w:tc>
      </w:tr>
      <w:tr>
        <w:trPr>
          <w:trHeight w:val="90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58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841,47</w:t>
            </w:r>
          </w:p>
        </w:tc>
      </w:tr>
      <w:tr>
        <w:trPr>
          <w:trHeight w:val="1099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95,81</w:t>
            </w:r>
          </w:p>
        </w:tc>
      </w:tr>
      <w:tr>
        <w:trPr>
          <w:trHeight w:val="9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03,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96,99</w:t>
            </w:r>
          </w:p>
        </w:tc>
      </w:tr>
      <w:tr>
        <w:trPr>
          <w:trHeight w:val="900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6</w:t>
            </w:r>
          </w:p>
        </w:tc>
      </w:tr>
      <w:tr>
        <w:trPr>
          <w:trHeight w:val="108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356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643,14</w:t>
            </w:r>
          </w:p>
        </w:tc>
      </w:tr>
      <w:tr>
        <w:trPr>
          <w:trHeight w:val="75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283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83,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19,65</w:t>
            </w:r>
          </w:p>
        </w:tc>
      </w:tr>
      <w:tr>
        <w:trPr>
          <w:trHeight w:val="900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22,6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677,33</w:t>
            </w:r>
          </w:p>
        </w:tc>
      </w:tr>
      <w:tr>
        <w:trPr>
          <w:trHeight w:val="90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71,00</w:t>
            </w:r>
          </w:p>
        </w:tc>
      </w:tr>
      <w:tr>
        <w:trPr>
          <w:trHeight w:val="1155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11105013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-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1105013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1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1,50</w:t>
            </w:r>
          </w:p>
        </w:tc>
      </w:tr>
      <w:tr>
        <w:trPr>
          <w:trHeight w:val="42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1001 10 0000 1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6 6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 60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996,00</w:t>
            </w:r>
          </w:p>
        </w:tc>
      </w:tr>
      <w:tr>
        <w:trPr>
          <w:trHeight w:val="315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2999 10 0000 1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9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 95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950,00</w:t>
            </w:r>
          </w:p>
        </w:tc>
      </w:tr>
      <w:tr>
        <w:trPr>
          <w:trHeight w:val="705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3015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50,00</w:t>
            </w:r>
          </w:p>
        </w:tc>
      </w:tr>
      <w:tr>
        <w:trPr>
          <w:trHeight w:val="48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3024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905000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 297,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 297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4334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9600 0000000 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9 119,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 768,2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 351,28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19 120 21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42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58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19 120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49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70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78,13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19 120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702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297,02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120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120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82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22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559,01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19 240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2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67,94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0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66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33,49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0 2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8,2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71,8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0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01,8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76,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68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0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40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9,63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850 2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4,99</w:t>
            </w:r>
          </w:p>
        </w:tc>
      </w:tr>
      <w:tr>
        <w:trPr>
          <w:trHeight w:val="465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2019 540 2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26019 240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48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212019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312019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322019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61039 880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8,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8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2059 870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71004 240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71004 240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71004 240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6011002 240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6201043 240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6201053 240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4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85118 120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9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10,98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85118 120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0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9,02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85118 240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6611014 240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6622059 540 2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59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59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6631028 240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6801015 240 2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7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68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432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6901029 240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7901032 240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15,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41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74,36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7901032 240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7901034 240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61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38,6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7901034 240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86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3,45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5821025 240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510059 611 2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2 01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 98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 037,99</w:t>
            </w:r>
          </w:p>
        </w:tc>
      </w:tr>
      <w:tr>
        <w:trPr>
          <w:trHeight w:val="39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516012 611 2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9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689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210,08</w:t>
            </w:r>
          </w:p>
        </w:tc>
      </w:tr>
      <w:tr>
        <w:trPr>
          <w:trHeight w:val="435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516512 611 2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9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10,70</w:t>
            </w:r>
          </w:p>
        </w:tc>
      </w:tr>
      <w:tr>
        <w:trPr>
          <w:trHeight w:val="45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516512 612 2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531027 240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5721024 240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долг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5221052 730 2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9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640,41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2 017,47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01,37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9000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17,4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501,3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518,84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 0000 0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1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19,50</w:t>
            </w:r>
          </w:p>
        </w:tc>
      </w:tr>
      <w:tr>
        <w:trPr>
          <w:trHeight w:val="75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 71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 719,50</w:t>
            </w:r>
          </w:p>
        </w:tc>
      </w:tr>
      <w:tr>
        <w:trPr>
          <w:trHeight w:val="660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0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00 000,00</w:t>
            </w:r>
          </w:p>
        </w:tc>
      </w:tr>
      <w:tr>
        <w:trPr>
          <w:trHeight w:val="225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9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0000 00 0000 0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 00 00000 000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97,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501,3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99,34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97,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501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99,34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49 11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490 985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5 417,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5 483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orient="landscape" w:w="16838" w:h="11906"/>
          <w:pgMar w:left="1134" w:right="34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Н.Г. Сиротенко</w:t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9669"/>
      </w:tblGrid>
      <w:tr>
        <w:trPr/>
        <w:tc>
          <w:tcPr>
            <w:tcW w:w="493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/>
          </w:tcPr>
          <w:p>
            <w:pPr>
              <w:pStyle w:val="Style14"/>
              <w:snapToGrid w:val="false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4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4"/>
              <w:ind w:left="4794" w:hanging="0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4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4"/>
              <w:ind w:left="4794" w:hanging="0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65"/>
        <w:gridCol w:w="2056"/>
        <w:gridCol w:w="1423"/>
        <w:gridCol w:w="1965"/>
        <w:gridCol w:w="2035"/>
        <w:gridCol w:w="1423"/>
      </w:tblGrid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ассигновани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type w:val="nextPage"/>
          <w:pgSz w:orient="landscape" w:w="16838" w:h="11906"/>
          <w:pgMar w:left="1134" w:right="34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Н.Г. Сиротенко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чреждений и фактических расходах  на 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 за 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2420"/>
        <w:gridCol w:w="3224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овек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начисленная заработная плата работников за отчетный период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униципальные служащие Николаевского сельского поселения Щерби</w:t>
              <w:softHyphen/>
              <w:t>новского райо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70,12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Николаевский сель</w:t>
              <w:softHyphen/>
              <w:t>ский Дом культуры» Николаевского сельского поселения Щер</w:t>
              <w:softHyphen/>
              <w:t xml:space="preserve">биновско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35,27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Николаевская сельская библиотека» Николаевского сель</w:t>
              <w:softHyphen/>
              <w:t>ского поселения Щербиновско</w:t>
              <w:softHyphen/>
              <w:t xml:space="preserve">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54,0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4:00Z</dcterms:created>
  <dc:creator>User</dc:creator>
  <dc:description/>
  <cp:keywords/>
  <dc:language>en-US</dc:language>
  <cp:lastModifiedBy>user</cp:lastModifiedBy>
  <cp:lastPrinted>2014-10-14T16:22:00Z</cp:lastPrinted>
  <dcterms:modified xsi:type="dcterms:W3CDTF">2014-10-21T09:40:00Z</dcterms:modified>
  <cp:revision>14</cp:revision>
  <dc:subject/>
  <dc:title>Об утверждении отчета об исполнении бюджета</dc:title>
</cp:coreProperties>
</file>