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24" w:right="0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ind w:left="24" w:right="0" w:hanging="0"/>
              <w:rPr/>
            </w:pPr>
            <w:r>
              <w:rPr/>
              <w:t xml:space="preserve">НИКОЛАЕВСКОГО СЕЛЬСКОГО ПОСЕЛЕНИЯ </w:t>
            </w:r>
          </w:p>
          <w:p>
            <w:pPr>
              <w:pStyle w:val="Heading1"/>
              <w:ind w:left="24" w:right="0" w:hanging="0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8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6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right="4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748" w:right="4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мониторинга </w:t>
      </w:r>
    </w:p>
    <w:p>
      <w:pPr>
        <w:pStyle w:val="13"/>
        <w:ind w:left="748" w:righ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рименения муниципальных нормативных правовых </w:t>
      </w:r>
    </w:p>
    <w:p>
      <w:pPr>
        <w:pStyle w:val="13"/>
        <w:ind w:left="748" w:righ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в администрации Николаевского сельского </w:t>
      </w:r>
    </w:p>
    <w:p>
      <w:pPr>
        <w:pStyle w:val="13"/>
        <w:ind w:left="748" w:righ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13"/>
        <w:ind w:left="748" w:righ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ind w:right="-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частью 4 статьи 3 Федерального закона от 17 июля      2009 года № 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 мая 2011 года № 657 «О мониторинге правоприменения в Российской Федерации» п о с т а н о в л я ю:</w:t>
      </w:r>
    </w:p>
    <w:p>
      <w:pPr>
        <w:pStyle w:val="13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правоприменения муниципальных нормативных правовых актов в администрации Николае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60" w:hanging="1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664" w:firstLine="72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51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ind w:left="51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ind w:left="51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widowControl w:val="false"/>
        <w:ind w:left="51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 w:val="false"/>
        <w:ind w:left="51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08.2014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4700" w:firstLine="720"/>
        <w:jc w:val="center"/>
        <w:outlineLvl w:val="0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ind w:left="600" w:right="51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ведения мониторинга правоприменения муниципальных </w:t>
      </w:r>
    </w:p>
    <w:p>
      <w:pPr>
        <w:pStyle w:val="Normal"/>
        <w:widowControl w:val="false"/>
        <w:autoSpaceDE w:val="false"/>
        <w:ind w:left="600" w:right="51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рмативных правовых актов в администрации Николаевского</w:t>
      </w:r>
    </w:p>
    <w:p>
      <w:pPr>
        <w:pStyle w:val="Normal"/>
        <w:widowControl w:val="false"/>
        <w:autoSpaceDE w:val="false"/>
        <w:ind w:left="600" w:right="51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Настоящий порядок проведения мониторинга правоприменения муниципальных нормативных правовых актов в администрации Николаевского сельского поселения Щербиновского района определяет порядок организации и проведения мониторинга правоприменения муниципальных нормативных правовых актов в администрации Николаевского сельского поселения Щербиновского района (далее также по тексту -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Мониторинг правоприменения муниципальных нормативных правовых актов в администрации Николаевского сельского поселения Щербиновского района (далее также по тексту - мониторинг) представляет собой сбор, обобщение, анализ и оценку практики применения муниципальных нормативных правовых актов администрации Николаевского сельского поселения Щербиновского района (далее также по тексту - муниципальные нормативные правовые ак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 Мониторинг проводится в целях контроля за соблюдением и исполнением муниципальных нормативных правовых актов, противодействия коррупции, совершенствования нормотворческой деятельности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труктурные подразделения администрации Николаевского сельского поселения Щербиновского района ежегодно в срок до 1 октября представляют в отдел по общим и юридическим вопросам администрации Николаевского сельского поселения Щербиновского района (далее также по тексту – отдел по общим и юридическим вопросам) на бумажном носителе и в электронном ви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) информацию о всех принятых муниципальных правовых актах, относящихся к их сферам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предложения в проект плана мониторинга правоприменения муниципальных нормативных правовых актов (далее также по тексту – проект плана мониторинг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На основе предложений структурных подразделений администрации Николаевского сельского поселения Щербиновского района ежегодно до 1 января отдел по общим и юридическим вопросам разрабатывает план мониторинга правоприменения муниципальных нормативных правовых актов (далее также по тексту – план мониторинга) на следующи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иды мониторинг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) текущий мониторинг, который осуществляется на регулярной основе в отношении группы муниципальных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оперативный мониторинг в течение первого года действия муниципальных норматив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нициаторами проведения мониторинга могут выступ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епутаты Совета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глава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) руководители структурных подразделений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 Решение о проведении мониторинга в отношении постановлений администрации Николаевского сельского поселения Щербиновского района принимается главой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7. Решение о проведении мониторинга оформляется в форме муниципального правового акта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котором должны быть определ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ид мониторинга в соответствии с пунктом 4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исполнители проведения мониторинга в соответствии с пунктом 8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рок проведения мониторин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. Исполнителем мониторинга в отношении  нормативных правовых актов администрации Николаевского сельского поселения Щербиновского района является отдел по общим и юридическим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ри осуществлении мониторинга использ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актика судов общей юрисдикции и арбитражных су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практика деятельности органов местного самоуправления Николаевского сельского поселения Щербиновского района, муниципальных предприятий и учреждений Николаевского сельского поселения Щерби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ация, поступившая из общественных, научных, правозащит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формация из средств массов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формация, поступившая от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нформация, поступившая из и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. При осуществлении мониторинга помимо видов информации, указанных в подпунктах 1-5 пункта 9 настоящего Порядка, могут быть использованы следующие виды информ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) статистическая информация, получаемая на основе статистических показателей и дополняемая отраслевой статистикой органов местного самоуправления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социологическая информация, формируемая на основе социологических исслед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1.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показателям, установленны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унктом 8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тодики осуществления мониторинга в Российской Федерации, утвержденной постановлением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 (далее - Методи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целях реализации антикоррупционной политики и устранения коррупциогенных факторов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показателям, установленны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унктом 9</w:t>
        </w:r>
      </w:hyperlink>
      <w:r>
        <w:rPr>
          <w:sz w:val="28"/>
          <w:szCs w:val="28"/>
          <w:lang w:eastAsia="ru-RU"/>
        </w:rPr>
        <w:t xml:space="preserve"> Метод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целях устранения противоречий между нормативными правовыми актами равной юридической силы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показателям, установленным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унктом 10</w:t>
        </w:r>
      </w:hyperlink>
      <w:r>
        <w:rPr>
          <w:sz w:val="28"/>
          <w:szCs w:val="28"/>
          <w:lang w:eastAsia="ru-RU"/>
        </w:rPr>
        <w:t xml:space="preserve"> Метод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о результатам проведения мониторинга исполнители проведения мониторинга готовят информацию о результатах мониторинга и направляют ее в отдел по общим и юридическ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информации о результатах мониторинга должны быть отражены показатели (при их наличии), установленные </w:t>
      </w:r>
      <w:r>
        <w:rPr>
          <w:color w:val="000000"/>
          <w:sz w:val="28"/>
          <w:szCs w:val="28"/>
          <w:lang w:eastAsia="ru-RU"/>
        </w:rPr>
        <w:t>пунктом 11 настоящего Порядка,</w:t>
      </w:r>
      <w:r>
        <w:rPr>
          <w:sz w:val="28"/>
          <w:szCs w:val="28"/>
          <w:lang w:eastAsia="ru-RU"/>
        </w:rPr>
        <w:t xml:space="preserve"> а также предложены меры по повышению эффективности реализации муниципального нормативного правового акта или обоснована необходимость его изменения, признания его утратившим силу, принятия нового муниципального норматив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тдел по общим и юридическим вопросам обобщает поступившую информацию о результатах мониторин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13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 результатам мониторинга правоприменения муниципальных нормативных правовых актов в срок – 30 календарных дней структурные подразделения администрации Николаевского сельского поселения Щербиновского района, к сфере деятельности которых относится действие муниципального нормативного правового акта, готовят проект муниципального нормативного правового акта о признании его утратившим силу, принятии нового муниципального нормативного правового акта, либо о внесении в него изме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14. Информация о результатах мониторинга размещается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right="0" w:hanging="0"/>
      <w:jc w:val="center"/>
      <w:outlineLvl w:val="0"/>
    </w:pPr>
    <w:rPr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color w:val="FFFFFF"/>
      <w:sz w:val="32"/>
      <w:szCs w:val="3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68" w:right="0" w:hanging="0"/>
      <w:jc w:val="right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24" w:right="0" w:hanging="0"/>
      <w:jc w:val="center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661E5EDC286FE9A64EA4E7BFB9EF54DF7131C786EC035A6333ECC6C58BFD62268769F8065D3E20O8O1H" TargetMode="External"/><Relationship Id="rId4" Type="http://schemas.openxmlformats.org/officeDocument/2006/relationships/hyperlink" Target="consultantplus://offline/ref=DC661E5EDC286FE9A64EA4E7BFB9EF54DF7131C786EC035A6333ECC6C58BFD62268769F8065D3E26O8O6H" TargetMode="External"/><Relationship Id="rId5" Type="http://schemas.openxmlformats.org/officeDocument/2006/relationships/hyperlink" Target="consultantplus://offline/ref=DC661E5EDC286FE9A64EA4E7BFB9EF54DF7131C786EC035A6333ECC6C58BFD62268769F8065D3E25O8O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5:00Z</dcterms:created>
  <dc:creator>kayzer</dc:creator>
  <dc:description/>
  <cp:keywords/>
  <dc:language>en-US</dc:language>
  <cp:lastModifiedBy>user</cp:lastModifiedBy>
  <cp:lastPrinted>2013-09-10T16:46:00Z</cp:lastPrinted>
  <dcterms:modified xsi:type="dcterms:W3CDTF">2014-08-16T06:00:00Z</dcterms:modified>
  <cp:revision>26</cp:revision>
  <dc:subject/>
  <dc:title>ПОСТАНОВЛЕНИЕ</dc:title>
</cp:coreProperties>
</file>