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8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ковой избиратель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7, 49 Закона Краснодарского края от 26 декабря 2005 года № 966-КЗ «О муниципальных выборах в Краснодарском крае», постановления администрации муниципального образования Щербиновский район от </w:t>
      </w:r>
      <w:r>
        <w:rPr>
          <w:color w:val="000000"/>
          <w:sz w:val="28"/>
          <w:szCs w:val="28"/>
        </w:rPr>
        <w:t>20 декабря 2012 года           № 520 «Об образовании избирательных участков»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езвозмездно на период подготовки и проведения выборов главы Николаевского сельского поселения Щербиновского района и депутатов Совета  Николаевского сельского поселения Щербиновского района третьего созыва в распоряжение участковой избиратель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57-14 помещения, расположенные в здании по адресу: Краснодарский край, Щербиновский район, село Николаевка, улица         2-я Пятилетка,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ортивный зал № 19 литер А, общей площадью 268,2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бинет № 7 литер А, общей площадью 17,4 квадратных метров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лансодержателям (правообладателям) помещений, указанных в пункте 1 настоящего постановления, (далее - помещения) передать участковой избирательной комиссии для ее работы вышеуказанные помещени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             собо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TextBodyIndent"/>
        <w:ind w:hanging="0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58:00Z</dcterms:created>
  <dc:creator>АЛЕКСАНДР</dc:creator>
  <dc:description/>
  <cp:keywords/>
  <dc:language>en-US</dc:language>
  <cp:lastModifiedBy>user</cp:lastModifiedBy>
  <cp:lastPrinted>2012-01-27T17:06:00Z</cp:lastPrinted>
  <dcterms:modified xsi:type="dcterms:W3CDTF">2014-08-16T05:58:00Z</dcterms:modified>
  <cp:revision>79</cp:revision>
  <dc:subject/>
  <dc:title>Заведующему районным от-делом образования</dc:title>
</cp:coreProperties>
</file>