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08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6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м политических партий, выдвинув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регистрированных кандидатов для проведения встре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 права на участие в референдуме граждан Российской Федерации», статьей 37 Закона Краснодарского края от 26 декабря 2005 года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 всех зарегистрированных кандидатов, их доверенным лицам, представителям  политических  партий, выдвинувшим зарегистрированных кандидатов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помещений, находящихся в муниципальной собственности Николаевского сельского поселения Щербиновского района, подлежащих предоставлению на безвозмездной основе на время, установленное территориальной избирательной комиссией Щербиновская, зарегистрированным кандидатам, их доверенным лицам для  встреч с избирателями при проведении выборов главы Николаевского сельского поселения Щербиновского района и депутатов Совета Николаевского сельского поселения Щербиновского района третьего созыв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еспечить рассмотрение  заявки  на  предоставление помещений для проведения встреч зарегистрированных кандидатов, их доверенных лиц с избирателями в срок – трех календарных дней со дня подачи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на следующий день после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8.2014 № 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м зарегистрированным кандидатам, их доверенным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м политических партий, выдвинувшим зарегистр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ов для проведени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19"/>
        <w:gridCol w:w="2662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ка, улица 2-я Пятилетка,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1:00Z</dcterms:created>
  <dc:creator>luneva</dc:creator>
  <dc:description/>
  <cp:keywords/>
  <dc:language>en-US</dc:language>
  <cp:lastModifiedBy>user</cp:lastModifiedBy>
  <dcterms:modified xsi:type="dcterms:W3CDTF">2014-08-16T05:56:00Z</dcterms:modified>
  <cp:revision>20</cp:revision>
  <dc:subject/>
  <dc:title/>
</cp:coreProperties>
</file>