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drawing>
          <wp:inline distT="0" distB="0" distL="0" distR="0">
            <wp:extent cx="89598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ИКОЛА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ЩЕРБИН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17.01.2014                                                                                                           № 6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ло Николаевк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О внесении изменения в постановление администрации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Николаевского сельского поселения Щербинов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от 15 марта 2013 года № 9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 по осуществлению муниципального контро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сохранностью автомобильных дорог местного знач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населенного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а Николаевского сельского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ербиновского района»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  изменениями  внесенными в Федеральный закон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п о с т а н о в л я 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иколаевского  сельского  поселения  Щербиновского  района  от 15 марта 2013года № 9 «Об утверждении административного регламента по осуществлению муниципального контроля за сохранностью дорог местного значения в границах населенного пункта Николаевского сельского поселения Щербиновского района» следующее измене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 пункт  4.1 части  4  дополнить подпунктом 5 следующего содержани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.»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 Николаевского сельского поселения Щербиновского района»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5:00Z</dcterms:created>
  <dc:creator>Admin</dc:creator>
  <dc:description/>
  <cp:keywords/>
  <dc:language>en-US</dc:language>
  <cp:lastModifiedBy>user</cp:lastModifiedBy>
  <cp:lastPrinted>2014-01-15T15:51:00Z</cp:lastPrinted>
  <dcterms:modified xsi:type="dcterms:W3CDTF">2014-01-27T08:21:00Z</dcterms:modified>
  <cp:revision>15</cp:revision>
  <dc:subject/>
  <dc:title/>
</cp:coreProperties>
</file>