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4080" cy="894080"/>
                  <wp:effectExtent l="0" t="0" r="0" b="0"/>
                  <wp:docPr id="1" name="48_4_Николаевское_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8_4_Николаевское_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3.01.201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от 07 февраля 2013 года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создании комиссии по предупреждению и ликви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и обеспечению пожар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на территории Никола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связи с кадровыми изменениями, п о с т а н о в л я ю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Николаевского сельского поселения Щербиновского района от 07 февраля 2013 года № 4 "О создании комиссии по предупреждению и ликвидации чрезвычайных ситуаций и обеспе-чению пожарной безопасности на территории Николаевского сельского поселения Щербиновского района" следующее изменения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2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) слова "Шевченко Наталья Николаевна - начальник финансового отдела администрации Николаевского сельского поселения Щербиновского района, заместитель председателя комиссии (по согласованию)" исключить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) слова "Жмак Татьяна Павловна" заменить словами "Парасоцкая Виктория Николаевна"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Николаевского сельского поселения Щербиновского района от 09 августа 2010 года № 51 "О внесении изменений в постановление главы Николаевского сельского поселения Щербиновского района от 26 августа 2008 года № 40 "О создании комиссии по предупреждению и ликвидации чрезвычайных ситуаций и обеспечению пожарной безопасности на территории Николаевского сельского поселения Щербиновского района"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общим и юридическим вопросам администрации Нико-лаевского сельского поселения Щербиновского района (Парасоцкая) размес-тить настоящее постановление на официальном сайте администрации Нико-лаевского сельского поселения Щербиновского района в сети "Интернет"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в периоди-ческом печатном издании "Информационный бюллетень администрации Николаевского сельского поселения Щербиновского района"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-бо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6. Постановление вступает в силу со дня его официального опубликова-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06:00Z</dcterms:created>
  <dc:creator>user</dc:creator>
  <dc:description/>
  <cp:keywords/>
  <dc:language>en-US</dc:language>
  <cp:lastModifiedBy>user</cp:lastModifiedBy>
  <dcterms:modified xsi:type="dcterms:W3CDTF">2014-01-28T05:22:00Z</dcterms:modified>
  <cp:revision>5</cp:revision>
  <dc:subject/>
  <dc:title/>
</cp:coreProperties>
</file>