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_</w:t>
            </w:r>
            <w:r>
              <w:rPr>
                <w:b/>
                <w:bCs/>
                <w:sz w:val="28"/>
                <w:szCs w:val="28"/>
              </w:rPr>
              <w:t>25.06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_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е с Градостроительным кодексом Российской Федерации, пунктом 20 статьи 14 Федерального закона от 0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о внесении изменений в  Правила землепользования и застройки Николаевского сельского поселения Щербиновского района, утвержденные решением Совета Николаевского сельского поселения Щербиновского района 16 октября 2012   № 1 на 29 августа 201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подготовке и проведению публичных слушаний - комиссию по подготовке проекта правил землепользования и застройк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ConsTitle"/>
        <w:widowControl/>
        <w:ind w:left="709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 опубликовать  настоящее постановление в периодическом</w:t>
      </w:r>
    </w:p>
    <w:p>
      <w:pPr>
        <w:pStyle w:val="Con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Normal"/>
        <w:spacing w:lineRule="exact" w:line="3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0:00Z</dcterms:created>
  <dc:creator>Юрист</dc:creator>
  <dc:description/>
  <cp:keywords/>
  <dc:language>en-US</dc:language>
  <cp:lastModifiedBy>User</cp:lastModifiedBy>
  <cp:lastPrinted>2014-06-24T14:02:00Z</cp:lastPrinted>
  <dcterms:modified xsi:type="dcterms:W3CDTF">2014-06-25T04:40:00Z</dcterms:modified>
  <cp:revision>20</cp:revision>
  <dc:subject/>
  <dc:title>О назначении публичных слушаний по проекту</dc:title>
</cp:coreProperties>
</file>