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bookmarkStart w:id="0" w:name="sub_42"/>
            <w:bookmarkEnd w:id="0"/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6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3 года № 57 «Об утверждении Правил создания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и охраны зеленых насаждений, находящихс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января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(с изменениями от 7 марта 2014 года № 25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в приложении № 1 к Правилам по тексту словосочетания «разрешение на снос зеленых насаждений», «разрешение на снос зеленых насаждений (порубочный билет)» заменить словами «порубочный билет» в соответствующих падеж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риложении № 1 к Правил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2 раздела 4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2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6 пункта 4.4 раздела 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44"/>
      <w:r>
        <w:rPr>
          <w:sz w:val="28"/>
          <w:szCs w:val="28"/>
        </w:rPr>
        <w:t xml:space="preserve">Администрация Николаевского сельского поселения Щерби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 Николаевского  сельского  поселения  Щербин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сельского поселения Щербиновского района  ведет учет оформленных порубочных билетов.»;</w:t>
      </w:r>
    </w:p>
    <w:p>
      <w:pPr>
        <w:pStyle w:val="Normal"/>
        <w:shd w:fill="FFFFFF" w:val="clear"/>
        <w:snapToGrid w:val="false"/>
        <w:ind w:firstLine="900"/>
        <w:jc w:val="both"/>
        <w:rPr/>
      </w:pPr>
      <w:r>
        <w:rPr>
          <w:bCs/>
          <w:spacing w:val="-2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           Николае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pacing w:val="-6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85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2:00Z</dcterms:created>
  <dc:creator>user</dc:creator>
  <dc:description/>
  <cp:keywords/>
  <dc:language>en-US</dc:language>
  <cp:lastModifiedBy>user</cp:lastModifiedBy>
  <dcterms:modified xsi:type="dcterms:W3CDTF">2014-06-19T05:12:00Z</dcterms:modified>
  <cp:revision>7</cp:revision>
  <dc:subject/>
  <dc:title/>
</cp:coreProperties>
</file>