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6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марта 2013 года № 7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и утверждение градостроите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виде отдельного доку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марта 2013 года № 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 (с изменениями от 6 марта 2014 года № 22) следующее изменени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приложении к постановлению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«V. Досудебный (внесудебный) порядок обжалования решений и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 услуг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органа, предоставляющего муниципальную  услугу, муниципального служащего 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явителя о его праве подать жалобу на решение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и  (или) действие (бездействие) органа, предоставляющего муниципальную услугу, и (или) должностного лица органа, органа, предоставляющего муниципальную  услугу, муниципального служащего 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итель вправе 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color w:val="000000"/>
          <w:sz w:val="28"/>
          <w:szCs w:val="28"/>
        </w:rPr>
        <w:t xml:space="preserve">предоставляющего муниципальную  услугу, </w:t>
      </w:r>
      <w:r>
        <w:rPr>
          <w:color w:val="000000"/>
          <w:spacing w:val="-4"/>
          <w:sz w:val="28"/>
          <w:szCs w:val="28"/>
        </w:rPr>
        <w:t>муниципального служащего при предоставлении муниципальной услуги.</w:t>
      </w:r>
    </w:p>
    <w:p>
      <w:pPr>
        <w:pStyle w:val="Style14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 услугу, муниципального служащего при предоставлении муниципальной услуг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5.3. Органы местного самоуправления Николаевского сельского поселения Щербиновского района и уполномоченные на рассмотрение жалобы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должностные лица, которым может быть направлена жалоба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Жалоба в досудебном (внесудебном) порядке подается в администрацию Николаевского сельского поселения Щербиновского района (далее – администрация поселения):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на действия специалистов отдела по общим и юридическим вопросам администрации поселения: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начальнику отдела по общим и юридическим вопросам администрации поселения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главе Николаевского сельского поселения Щербиновского района (далее – глава поселения);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на действия начальника отдела по общим и юридическим вопросам администрации поселения: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оселения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</w:t>
        </w:r>
      </w:hyperlink>
      <w:r>
        <w:rPr>
          <w:color w:val="000000"/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озможность приостановления предусмотрена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законодательством Российской Федерации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ое по жалобе решение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главой поселения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информирования заявител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жалоб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заявителя на получение информации  и документов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пособы информирования заявителей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о порядке подачи 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 на  стендах  в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х предоставления муниципальных услуг, на  официальном сайте, Едином портале предоставления государственных и муниципальных услуг (функций)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ам:  3-28-98, 3-28-85; электронной почте, при личном приеме.».</w:t>
      </w:r>
    </w:p>
    <w:p>
      <w:pPr>
        <w:pStyle w:val="Normal"/>
        <w:shd w:fill="FFFFFF" w:val="clear"/>
        <w:snapToGrid w:val="false"/>
        <w:ind w:firstLine="900"/>
        <w:jc w:val="both"/>
        <w:rPr/>
      </w:pPr>
      <w:r>
        <w:rPr>
          <w:bCs/>
          <w:spacing w:val="-2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           Николае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pacing w:val="-6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85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48C1C650AD61D943E856B80084BC79E72B5C68AF4562BBFC67504097DA08BEB421F95804190AF1D7OBR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user</dc:creator>
  <dc:description/>
  <cp:keywords/>
  <dc:language>en-US</dc:language>
  <cp:lastModifiedBy>user</cp:lastModifiedBy>
  <cp:lastPrinted>2014-06-04T16:24:00Z</cp:lastPrinted>
  <dcterms:modified xsi:type="dcterms:W3CDTF">2014-06-19T05:07:00Z</dcterms:modified>
  <cp:revision>12</cp:revision>
  <dc:subject/>
  <dc:title/>
</cp:coreProperties>
</file>