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01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сухой и жаркой погодой, установившейся на территории Щербиновского района, во исполнение Федерального закона от 21 декабря 1994 года № 69-ФЗ «О пожарной безопасности», Закона Краснодарского края           от 31 марта 2000 года    № 250-КЗ «О пожарной безопасности в Краснодарском крае» и в целях предупреждения чрезвычайных ситуаций, связанных с пожарами, представляющими угрозу безопасности жизни и здоровья граждан на территории Николаев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Ввести на территории Николаевского сельского поселения Щерби-новского района особый противопожарный реж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разовать комиссию по пожарной безопасности и недопущению возгораний и пожаров на территории Николаевского 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иссии по пожарной безопасности и недопущению возгораний и пожаров на территории Николаевского сельского поселения Щерби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жедневно проводить мониторинг пожарной обстановки на объектах жизнеобеспечения Николаевского сельского поселения Щерби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делить особое внимание местам проживания неблагополучных семей и семей, состоящих на профилактическом учете, а также на учете в учреждениях социальной защиты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екретарю комиссии по пожарной безопасности и недопущению возгораний и пожаров на территории Николаевского сельского поселения Щербиновского района (Жмак) ежедневно в 8-00 часов представлять информацию, письменно, на факс: 4-44-86, дежурному ЕДДС муниципального образования Щербиновский район о пожарной обстановке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 Запретить выжигание стерни, пожнивных отходов, опавшей листвы (в том числе сельскохозяйственные палы), мусора и других отходов произ-водственной деятельности, временно приостановить разведение костров и проведение пожароопасных работ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 Рекомендовать руководителям организаций всех форм собственности, находящихся на территории Николаевского сельского поселения Щерби-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ременно приостановить разведение костров и проведение пожароопасных работ на территории сво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меть резервный запас воды на случай возгор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овести ревизию имеющихся и доукомплектовать первичные средства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оверить исправность средств оповещения и связ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роверить содержание противопожарных подъездов к территориям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ежедневно главе Николаевского сельского поселения Щербиновского района докладывать о пожарной обстановке на территории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6. Рекомендовать ЗАО  «50 лет Октября» (Авилову) содержать в исправ-ном состоянии и полной готовности водовозную и землеройную технику на случай возникновения возгораний и пожара на территории Николаевского  сельского поселения Щербиновского район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жителям Николаевского сельского поселения Щерби-новского района: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выкос сухой травы на прилегающих к домовладениям территориях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 допускать складирование и регулярно вывозить от домовладений и прилегающей территории мусор и бытовые отходы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ременно приостановить разведение костров и пожароопасных работ на придомовых и придворовых территориях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иметь резервный запас воды в емкости (бочке) объемом не менее       0,2 куб.метра и укомплектовать ведрами. </w:t>
      </w:r>
    </w:p>
    <w:p>
      <w:pPr>
        <w:pStyle w:val="TextBodyIndent"/>
        <w:ind w:firstLine="870"/>
        <w:rPr/>
      </w:pPr>
      <w:r>
        <w:rPr>
          <w:szCs w:val="28"/>
          <w:lang w:val="ru-RU"/>
        </w:rPr>
        <w:t xml:space="preserve">8. Ответственному </w:t>
      </w:r>
      <w:r>
        <w:rPr>
          <w:lang w:val="ru-RU"/>
        </w:rPr>
        <w:t>за пожарную безопасность на территории Нико-лаевского сельского поселения Щербиновского района (Заяц) совместно с руко-водителями территориального общественного самоуправления Николаевского  сельского поселения Щербиновского района, совместно с сотрудниками надзорных органов, у</w:t>
      </w:r>
      <w:r>
        <w:rPr>
          <w:szCs w:val="28"/>
          <w:lang w:val="ru-RU"/>
        </w:rPr>
        <w:t>частковым оперуполномоченным полиции</w:t>
      </w:r>
      <w:r>
        <w:rPr>
          <w:lang w:val="ru-RU"/>
        </w:rPr>
        <w:t>:</w:t>
      </w:r>
    </w:p>
    <w:p>
      <w:pPr>
        <w:pStyle w:val="TextBodyIndent"/>
        <w:ind w:firstLine="870"/>
        <w:rPr>
          <w:lang w:val="ru-RU"/>
        </w:rPr>
      </w:pPr>
      <w:r>
        <w:rPr>
          <w:lang w:val="ru-RU"/>
        </w:rPr>
        <w:t>1) ежедневно проводить разъяснительную работу с населением Ни-колаевского  сельского поселения Щербиновского района по вопросам пожар-ной безопасности, об опасности разведения костров;</w:t>
      </w:r>
    </w:p>
    <w:p>
      <w:pPr>
        <w:pStyle w:val="TextBodyIndent"/>
        <w:ind w:firstLine="870"/>
        <w:rPr/>
      </w:pPr>
      <w:r>
        <w:rPr>
          <w:lang w:val="ru-RU"/>
        </w:rPr>
        <w:t>2) продолжить работу по</w:t>
      </w:r>
      <w:r>
        <w:rPr>
          <w:szCs w:val="28"/>
          <w:lang w:val="ru-RU"/>
        </w:rPr>
        <w:t xml:space="preserve"> обучению населения Николаевского</w:t>
      </w:r>
      <w:r>
        <w:rPr>
          <w:lang w:val="ru-RU"/>
        </w:rPr>
        <w:t xml:space="preserve"> сельского поселения Щербиновского района мерам пожарной безопасности и пропаганду в области пожарной безопасности путем поквартального обход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комендовать участковому уполномоченному полиции ОМВД Рос-сии по Щербиновскому району В.В.Сахацкому организовать работу по профилактике правонарушений в сфере охраны от пожаров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делу по общим и юридическим вопросам администрации Нико-лаевского сельского поселения Щербиновского района (Парасоцка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отать и разместить в общественных местах информацию о вве-дении на территории Николаевского сельского поселения Щербиновского райо-на особого противопожарного режи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ть информирование жителей Николаевского сельского поселения Щербиновского района о развитии пожарной обстановки на терри-тории Николаевского сельского поселения Щербиновского района через разме-щение информации в общественных мест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фициально опубликовать настоящее постановление в периодичес-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зместить настоящее постановление на официальном сайте адми-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становление вступает в силу со дня его официального опубли-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14 №42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ожарной безопасности и недопущению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гораний и пожаров на территории Николаевского 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60"/>
        <w:gridCol w:w="6358"/>
      </w:tblGrid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 администрации Николаевского сельского поселения Щербиновс-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м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отдела по общим и юриди-ческим вопросам администрации Николаевского сельского поселения Щербиновского района,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3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1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первичному воинскому учету граждан администрации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отдела по общим и юридическим вопросам администрации Николаевского сельс-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и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2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грин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4 Николаевского сельского поселения Щербинов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22:00Z</dcterms:created>
  <dc:creator>user</dc:creator>
  <dc:description/>
  <cp:keywords/>
  <dc:language>en-US</dc:language>
  <cp:lastModifiedBy>Пользователь</cp:lastModifiedBy>
  <dcterms:modified xsi:type="dcterms:W3CDTF">2014-06-10T15:09:00Z</dcterms:modified>
  <cp:revision>4</cp:revision>
  <dc:subject/>
  <dc:title/>
</cp:coreProperties>
</file>