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0 августа 2011 года № 53 «О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информирования населения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асностях, возникающих при ведении во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или вследствие эти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1 года № 53 «О порядке оповещения и информирования населения Николаевского сельского поселения Щербиновского района об опасностях, возникающих при ведении военных действий или вследствие этих действий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Н.Н.Авиловой» заменить словами «Е.И.Заяц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 в сети "Интернет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-ческом печатном издании "Информационный бюллетень администрации Николаевского сельского поселения Щербиновского района"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8:00Z</dcterms:created>
  <dc:creator>user</dc:creator>
  <dc:description/>
  <cp:keywords/>
  <dc:language>en-US</dc:language>
  <cp:lastModifiedBy>user</cp:lastModifiedBy>
  <dcterms:modified xsi:type="dcterms:W3CDTF">2014-01-28T05:21:00Z</dcterms:modified>
  <cp:revision>5</cp:revision>
  <dc:subject/>
  <dc:title/>
</cp:coreProperties>
</file>