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9.05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</w:t>
            </w: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Совета Николаевского сельского поселения Щербиновского района от 20 сентября 2013 года № 1 «О внесении                      изменений в решение Совета Николаевского сельского поселения                Щербиновского района от 26 декабря 2012 года № 3 «О бюджете                        Николаевского сельского поселения Щербиновского района на 2013 год»               (с изменениями от  22 февраля 2013 года № 1,  от 05 апреля 2013 года № 2, от 31 мая   2013   года № 4, от 26 июня 2013 года № 1, 26 августа 2013 года № 1, от 08 октября 2013 года № 68)  п о с т а н о в л я ю:</w:t>
      </w:r>
      <w:bookmarkStart w:id="0" w:name="sub_102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января 2014 года на 10,0 процентов размеры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3"/>
      <w:bookmarkStart w:id="3" w:name="sub_105"/>
      <w:bookmarkEnd w:id="2"/>
      <w:r>
        <w:rPr>
          <w:sz w:val="28"/>
          <w:szCs w:val="28"/>
        </w:rPr>
        <w:t>6.</w:t>
      </w:r>
      <w:bookmarkEnd w:id="3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и распространяется на правоотношения, возникшие  с                         1 января 2014 год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1"/>
      </w:tblGrid>
      <w:tr>
        <w:trPr/>
        <w:tc>
          <w:tcPr>
            <w:tcW w:w="626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Сирот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4:00Z</dcterms:created>
  <dc:creator>Рабочая станция</dc:creator>
  <dc:description/>
  <cp:keywords/>
  <dc:language>en-US</dc:language>
  <cp:lastModifiedBy>user</cp:lastModifiedBy>
  <cp:lastPrinted>2014-05-20T15:58:00Z</cp:lastPrinted>
  <dcterms:modified xsi:type="dcterms:W3CDTF">2014-06-05T12:05:00Z</dcterms:modified>
  <cp:revision>18</cp:revision>
  <dc:subject/>
  <dc:title> </dc:title>
</cp:coreProperties>
</file>