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5773" w:leader="none"/>
                <w:tab w:val="left" w:pos="6975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1.04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3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 xml:space="preserve">«Развитие и совершенствование системы защиты  населения </w:t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и территории Николаевского сельского поселения Щербиновского</w:t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района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pacing w:val="-4"/>
          <w:kern w:val="2"/>
          <w:sz w:val="28"/>
          <w:szCs w:val="28"/>
        </w:rPr>
        <w:t>характера</w:t>
      </w:r>
      <w:r>
        <w:rPr>
          <w:b/>
          <w:color w:val="000000"/>
        </w:rPr>
        <w:t xml:space="preserve">, </w:t>
      </w:r>
      <w:r>
        <w:rPr>
          <w:b/>
          <w:color w:val="000000"/>
          <w:sz w:val="28"/>
          <w:szCs w:val="28"/>
        </w:rPr>
        <w:t xml:space="preserve">обеспечению пожарной безопасности </w:t>
      </w:r>
      <w:r>
        <w:rPr>
          <w:b/>
          <w:sz w:val="28"/>
          <w:szCs w:val="28"/>
        </w:rPr>
        <w:t xml:space="preserve">и безопас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ей на водных объектах, охране их жизни и здоровья</w:t>
      </w:r>
      <w:r>
        <w:rPr>
          <w:b/>
          <w:spacing w:val="-4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18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                  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Федеральным законом от              12 февраля 1998 года № 28-ФЗ «О гражданской обороне»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6 июня 1998 года № 135-КЗ «О защите населения и территорий Краснодарского края от чрезвычайных ситуаций природного и техногенного характера», Законом Краснодарского края от 31 марта 2000 года № 25-КЗ «О пожарной безопасности в Краснодарском крае» п о с т а н о в л я ю:</w:t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spacing w:val="-4"/>
          <w:kern w:val="2"/>
          <w:sz w:val="28"/>
          <w:szCs w:val="28"/>
        </w:rPr>
        <w:t>«Развитие и совершенствование системы защиты  населения и территории Николаевского сельского поселения Щербиновского района от чрезвычайных ситуаций природного и техногенного характера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обеспечению пожарной безопасности </w:t>
      </w:r>
      <w:r>
        <w:rPr>
          <w:sz w:val="28"/>
          <w:szCs w:val="28"/>
        </w:rPr>
        <w:t>и безопасности людей на водных объектах, охране их жизни и здоровья</w:t>
      </w:r>
      <w:r>
        <w:rPr>
          <w:spacing w:val="-4"/>
          <w:kern w:val="2"/>
          <w:sz w:val="28"/>
          <w:szCs w:val="28"/>
        </w:rPr>
        <w:t>» на 2014 год (прилагается).</w:t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ind w:firstLine="840"/>
        <w:jc w:val="center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2</w:t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Глава</w:t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Щербиновского района                                                                               Н.Г.Сиротенко    </w:t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4.2014 № 34 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«Развитие и совершенствование системы защиты  населения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и территории Николаевского сельского поселения Щербиновского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района от чрезвычайных ситуаций природного и техног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характера</w:t>
      </w:r>
      <w:r>
        <w:rPr>
          <w:b/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обеспечению пожарной безопасности </w:t>
      </w:r>
      <w:r>
        <w:rPr>
          <w:sz w:val="28"/>
          <w:szCs w:val="28"/>
        </w:rPr>
        <w:t xml:space="preserve">и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людей на водных объектах, охране их жизни и здоровья</w:t>
      </w:r>
      <w:r>
        <w:rPr>
          <w:spacing w:val="-4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а 2014 год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hd w:fill="FFFFFF" w:val="clear"/>
        <w:ind w:right="107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«Развитие и совершенствование системы защиты  населения 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и территории Николаевского сельского поселения Щербиновского</w:t>
      </w:r>
    </w:p>
    <w:p>
      <w:pPr>
        <w:pStyle w:val="Normal"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района от чрезвычайных ситуаций природного и техног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4"/>
          <w:kern w:val="2"/>
          <w:sz w:val="28"/>
          <w:szCs w:val="28"/>
        </w:rPr>
        <w:t>характера</w:t>
      </w:r>
      <w:r>
        <w:rPr>
          <w:b/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обеспечению пожарной безопасности </w:t>
      </w:r>
      <w:r>
        <w:rPr>
          <w:sz w:val="28"/>
          <w:szCs w:val="28"/>
        </w:rPr>
        <w:t xml:space="preserve">и безопас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людей на водных объектах, охране их жизни и здоровья</w:t>
      </w:r>
      <w:r>
        <w:rPr>
          <w:spacing w:val="-4"/>
          <w:kern w:val="2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4"/>
          <w:kern w:val="2"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"/>
        <w:gridCol w:w="5196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 целевой программы (далее – Программа)</w:t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spacing w:val="-4"/>
                <w:kern w:val="2"/>
                <w:sz w:val="28"/>
                <w:szCs w:val="28"/>
              </w:rPr>
              <w:t>«Раз-витие и совершенствование системы за-щиты  населения и территории Николаевс-кого сельского поселения Щербиновского района от чрезвычайных ситуаций при-родного и техногенного характера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обеспечению пожарной безопасности </w:t>
            </w:r>
            <w:r>
              <w:rPr>
                <w:sz w:val="28"/>
                <w:szCs w:val="28"/>
              </w:rPr>
              <w:t>и безопасности людей на водных объектах, охране их жизни и здоровья</w:t>
            </w:r>
            <w:r>
              <w:rPr>
                <w:spacing w:val="-4"/>
                <w:kern w:val="2"/>
                <w:sz w:val="28"/>
                <w:szCs w:val="28"/>
              </w:rPr>
              <w:t>» на 2014 год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1 декабря 1994 года № 69-ФЗ «О пожарной безопаснос-ти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2 февраля 1998 года № 28-ФЗ «О гражданской обороне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6 июня 1998 года № 135-КЗ «О защите населения и территорий Краснодарского края от чрезвычайных ситуаций природного и техногенного характера»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31 марта 2000 года № 25-КЗ «О пожарной безо-пасности в Краснодарском крае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планирования</w:t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колаевского сельского поселения Щербиновского район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nformat"/>
              <w:widowControl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Nonformat"/>
              <w:widowControl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эффективности рабо-ты в решении задач в области граж-данской обороны и защиты населения и территорий от чрезвычайных ситуаций мирного и военного времен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ой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безопасности людей на водных объектах, охране их жизни и здоровья. </w:t>
            </w:r>
          </w:p>
          <w:p>
            <w:pPr>
              <w:pStyle w:val="ConsPlusNonformat"/>
              <w:widowControl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готовности сил и средств к проведению аварийно-спаса-тельных и других неотложных работ в случае возникновения чрезвычайных си-туаций.</w:t>
            </w:r>
          </w:p>
          <w:p>
            <w:pPr>
              <w:pStyle w:val="HTML"/>
              <w:ind w:firstLine="41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ConsPlusNonformat"/>
              <w:widowControl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системы мер по подготовке населения и специалистов к действиям в чрезвычайных ситуациях.</w:t>
            </w:r>
          </w:p>
          <w:p>
            <w:pPr>
              <w:pStyle w:val="ConsPlusNonformat"/>
              <w:widowControl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уществление пропаганды зна-ний в области гражданской обороны, защиты населения и территорий от чрезвычайных ситуаций мирного и военного времени, пожарной безопас-ности и безопасности людей на водных объектах.</w:t>
            </w:r>
          </w:p>
          <w:p>
            <w:pPr>
              <w:pStyle w:val="ConsPlusNonformat"/>
              <w:widowControl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мероп-риятий по первоочередному жизнеобес-печению населения, пострадавшего в чрезвычайных ситуациях.</w:t>
            </w:r>
          </w:p>
          <w:p>
            <w:pPr>
              <w:pStyle w:val="ConsPlusNonformat"/>
              <w:widowControl/>
              <w:ind w:firstLine="44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, обновление и попол-нение резервов материальных ресурсов для предупреждения и ликвидации чрез-вычайных ситуац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21"/>
              <w:snapToGrid w:val="false"/>
              <w:jc w:val="both"/>
              <w:rPr/>
            </w:pPr>
            <w:r>
              <w:rPr/>
              <w:t>2014 год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45000 рублей,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, числе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 – 450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 определен перечень полномочий органов местного самоуправления по осуществлению мероприятий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рганы местного самоуправления в соответствии с требованиями действующего законодательства несут ответственность за комплекс мероприятий, имеющий конечной целью минимизировать риски, повысить безопасность проживающего населения и сохранность материаль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устойчивого развития сельского сообщества является обеспечение безопасности его жизнедеятельности – создание условий для безопасной жизни личности, семьи,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поселения с целью повышения безопасности проживающего населения, создания резервов материальных ресурсов для предупреждения и ликвидации чрезвычайных ситуаций мирного и военного вре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противодействие чрезвычайным ситуациям не может быть обеспечено только в рамках основной деятельности органов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следовательного и планомерного решения задач и полномочий в области гражданской обороны, защиты населения и территории от чрезвычайных ситуаций, разработана муниципальная целевая программа. Программа направлена на проведение на территории Николаевского сельского поселения Щербиновского района комплекса мероприятий в области гражданской обороны, по защите населения и территорий от чрезвычайных ситуаций мирного и военного времени, в соответствии с требованиями действующего законод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работы в решении задач по предуп-реждению и ликвидации чрезвычайных ситуаций природного и техногенного характера, повышение безопасности населения и территории Николаевского сельского поселения Щербиновского района от чрезвычайных ситуац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готовности сил и средств Николаевского сельского посе-ления Щербиновского района к проведению аварийно-спасательных и других неотложных работ в случае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0"/>
        <w:gridCol w:w="2711"/>
        <w:gridCol w:w="1215"/>
        <w:gridCol w:w="2315"/>
      </w:tblGrid>
      <w:tr>
        <w:trPr>
          <w:trHeight w:val="1511" w:hRule="exac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мый эффек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трат по годам (руб.)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Мероприятия по гражданской обороне, защиты насел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 территории Николаевского сельского поселения Щербиновского района о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резвычайных ситуаций природного и техногенного характер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совершенство-вание нормативной право-вой базы органов местного самоуправления Николаев-ского сельского поселения Щербиновского района с учетом изменений дейст-вующего законодательства в области планирования и организации мероприятий гражданской обороны, </w:t>
            </w:r>
            <w:r>
              <w:rPr>
                <w:color w:val="000000"/>
                <w:sz w:val="24"/>
                <w:szCs w:val="24"/>
              </w:rPr>
              <w:t>пре-дупреждению и ликвида-ции чрезвычайных ситуа-ц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-ности нормативно пра-вового регулирования в области </w:t>
            </w:r>
            <w:r>
              <w:rPr>
                <w:sz w:val="24"/>
                <w:szCs w:val="24"/>
              </w:rPr>
              <w:t>планирования и организации мероп-риятий гражданской обороны, предупрежде-нию и ликвидации чрез-вычайных ситуац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 не требует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спорта бе-зопасности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эффектив-ности нормативно пра-вового регулирования в области </w:t>
            </w:r>
            <w:r>
              <w:rPr>
                <w:sz w:val="24"/>
                <w:szCs w:val="24"/>
              </w:rPr>
              <w:t>планирования и организации мероп-риятий гражданской обороны, предупрежде-нию и ликвидации чрез-вычайных ситуаций.</w:t>
            </w:r>
          </w:p>
          <w:p>
            <w:pPr>
              <w:pStyle w:val="Normal"/>
              <w:jc w:val="both"/>
              <w:rPr>
                <w:color w:val="8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 не требует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-мирования нештатных ава-рийно-спасательных фор-мирова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и обеспеч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жизнедеятельности на-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спо-собам защиты от опаснос-тей, возникающих при ве-дении военных действий, в случае возникновения чрез-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учающего и информационного мате-риал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населения к действиям в случае возникновения ГО и Ч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состоянии готовности в случае воз-никновения чрезвычайных ситуаций органов эвакуа-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и обеспечение жизнедеятельности на-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 не требует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готовности защитных сооружений гражданской оборон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и обеспечение жизнедеятельности на-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 не требует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надлежа-щем состоянии средств ин-диивидуальной защиты, ме-дицинского, химичекого, продовольственного и дру-гих видов имущества граж-данской оборон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и обеспечение жизнедеятельности на-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 не требует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в состоянии постоянной готовности к использованию системы связи и оповещения при переведении системы ГО в высшие степени готов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-ния, связи и оповеще-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иновского район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 администра-ции  Николаевского сельс-кого поселения Щерби-новского района к защите от поражающих факторов химической и радиацион-ной опасност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защитных костюмов Л-1 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работников ад-министрации от АХОВ (аварийно химически опасные вещества) и Р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  <w:p>
            <w:pPr>
              <w:pStyle w:val="Normal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9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.  Мероприятия по </w:t>
            </w:r>
            <w:r>
              <w:rPr>
                <w:b/>
                <w:sz w:val="24"/>
                <w:szCs w:val="24"/>
              </w:rPr>
              <w:t>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-ния поселения  через СМИ, и обеспечение безопаснос-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на водных объектах путем установки специальных знаков (анш-лагов)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несча-стных случаев на вод-ных объекта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99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еспечение первичных мер пожарной безопасности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опаганды в области пожарной безопас-ности на территории Нико-лаевского сельского посе-ления Щербиновского района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гибе-ли людей и имущества при пожарах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ор-мирования добровольной пожарной охраны.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гибе-ли людей и имущества при пожа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е требуется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дъездных путей к водоемам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репятственный до-ступ к водоема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и ремонт пожарных гидрантов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-лей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гибе-ли людей и имущества при пожар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правление Программой и механизм ее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осуществляется администрацией Николаевс-кого сельского поселения Щербиновского района. Должностное лицо, ответственное за реализацию Программы при достаточном финансировании – начальник финансового отдела администрации Николаевского сельского поселения Щербиновского район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выполнения программных мероприятий произво-дится по указанным в паспорте Программы показателям, позволяющим оценить ход ее реализ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ассмотрения вопросов о выполнении программных мероприятий – один раз в квартал.</w:t>
      </w:r>
    </w:p>
    <w:p>
      <w:pPr>
        <w:pStyle w:val="1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боты в срок до 25 числа месяца, следующего за отчетным кварталом,  администрацией Николаевского сельского поселения Щерби-новского района составляется отчет об исполнении мероприятий Программ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чёт должен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программных мероприятий за отчет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ых мероприят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дикаторы целе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чь следующих целей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сить эффективность работы в решении задач по предуп-реждению и ликвидации чрезвычайных ситуаций природного и техногенного характера, повышение безопасности населения и территории Николаевского сельского поселения Щербиновского района от чрезвычайных ситуац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сить готовность сил и средств Николаевского сельского посе-ления Щербиновского района к проведению аварийно-спасательных и других неотложных работ в случае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Оценка рисков реализации Программы </w:t>
      </w:r>
    </w:p>
    <w:p>
      <w:pPr>
        <w:pStyle w:val="Normal"/>
        <w:tabs>
          <w:tab w:val="clear" w:pos="708"/>
          <w:tab w:val="center" w:pos="4819" w:leader="none"/>
          <w:tab w:val="left" w:pos="7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 механизмы их минимизации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45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фактор, который мо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лиять на реализацию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миним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го влияния внешних факторов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2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Нико-лаевского сельского поселения Щерби-новского района 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Николаевского сельского поселения Щербиновского района и изыскание средств на выполнение программ-мных мероприятий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непреодолим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и незамедлительное информирование о таких обстоятельствах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ма финансирования </w:t>
            </w:r>
          </w:p>
        </w:tc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о корректировке Программы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Г.Сиротенк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ind w:firstLine="840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/>
    <w:rPr>
      <w:rFonts w:eastAsia="Lucida Sans Unicode"/>
      <w:kern w:val="2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3:00Z</dcterms:created>
  <dc:creator>user</dc:creator>
  <dc:description/>
  <cp:keywords/>
  <dc:language>en-US</dc:language>
  <cp:lastModifiedBy>user</cp:lastModifiedBy>
  <cp:lastPrinted>2014-03-25T15:47:00Z</cp:lastPrinted>
  <dcterms:modified xsi:type="dcterms:W3CDTF">2014-05-05T06:04:00Z</dcterms:modified>
  <cp:revision>10</cp:revision>
  <dc:subject/>
  <dc:title/>
</cp:coreProperties>
</file>