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773" w:leader="none"/>
                <w:tab w:val="left" w:pos="6930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4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3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«Содержание и восстановление зеленого фонда Николаевского</w:t>
      </w:r>
    </w:p>
    <w:p>
      <w:pPr>
        <w:pStyle w:val="Normal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сельского поселения Щербиновского района» на 2014 год</w:t>
      </w:r>
    </w:p>
    <w:p>
      <w:pPr>
        <w:pStyle w:val="Normal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snapToGrid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                         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spacing w:val="-4"/>
          <w:kern w:val="2"/>
          <w:sz w:val="28"/>
          <w:szCs w:val="28"/>
        </w:rPr>
        <w:t>«Содержание и восста-новление зеленого фонда Николаевского</w:t>
      </w:r>
      <w:r>
        <w:rPr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сельского поселения Щербиновского района» на 2014 год.</w:t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Глава</w:t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Щербиновского района                                                                               Н.Г.Сиротенко </w:t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4.2014 № 33 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«Содержание и восстановление зеленого фонда Николаевского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на 2014 год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hd w:fill="FFFFFF" w:val="clear"/>
        <w:ind w:right="107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«Содержание и восстановление зеленого фонда Николаевского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на 2014 год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"/>
        <w:gridCol w:w="5196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 целевой программы (далее – Программа)</w:t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kern w:val="2"/>
                <w:sz w:val="28"/>
                <w:szCs w:val="28"/>
              </w:rPr>
              <w:t>«Со-держание и восстановление зеленого фонда Николаевского сельского поселе-ния Щербиновского района» на 2014 год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 января 2002 года № 7-ФЗ «Об охране окружающей среды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3 апреля 2013 года № 2695-КЗ «Об охране зеленых насаждений в Краснодарском крае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сельского поселения Щербиновского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  качества и состояния зеленого фонда, увеличение площади     озелененных     территорий в   Николаевском сельском поселении Щербиновского района,  формирование благоприятных условий жизнедеятель-ности населен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лучшение экологической ситу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зеленых насаждений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сстановление зеленого фонда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держание зеленых насаждений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храна зеленых насаждений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еспечение сохранности зеленных насаждений при проектировании и строительств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/>
              <w:t>2014 год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000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, числ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– 5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довой  состав  деревьев  и кустарников в Николаевском сельском поселении Щербиновского района представлен более 50 видами (породами)  древесной и кустарниковой растительности. Доминирующими видами являются:  акация, тополь, липа, ива, орех, яблоня, вишня, абрикос. Недостаточно в озеленении   села   представлены  хвойные  породы.  На  отдельных территориях  встречаются  декоративные  и устойчивые виды деревьев, которые   не   получили   широкого  распространения  и  могут  быть использованы   для   озеленения   -   калина, черемуха, боярышник, ель  обыкновенная, сосна обыкновенная, можжевельник, гибискус и другие пор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антропогенной  и  техногенной  нагрузки  на объекты озеленения  приводит  к  деградации  зеленых  насаждений.  С ростом количества    автомобильного    транспорта    увеличивается   объем загрязняющих   веществ   в   атмосфере.   Высокий  уровень  загрязнения  атмосферы вызывает угнетение  растений,  замедляет  их рост, вызывает более интенсивное  отмирание деревьев.  В  селе  состояние  деревьев в возрасте  более  тридцати  лет  часто  оценивается  как  усыхающие, больные  и  сухостой. Такие деревья представляют угрозу обрушения, создают    неблагоприятную   энтомофитопатологическую обстановку,  не  выполняют  функции, связанные с защитой окружающей сре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усмотренная программой санитарная  вырубка и обрезка сухих и больных деревьев с последующей  посадкой  молодых  деревьев и кустарников (в том числе взамен снесенных) позвол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низить   риск   получения  травм  гражданами,  повреждения автотранспор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упредить  аварийные ситуации, связанные с падением сухих и  ослабленных  деревьев  или  отдельных  крупных веток на проезжую часть дорог, надземные коммуникации и тротуа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ить  количество  эффективно работающих на оздоровление окружающей    среды    зеленых    насаждений    с   улучшением   их фитосанитарного состоя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щественно ограничивают возможность  дополнительной  посадки деревьев на территории села, в том числе вблизи дорог, нормы проектирования с учетом минимальных расстояний от зданий, сооружений (СНиП 2.07.01-89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евья,  подлежащие  санитарной вырубке, и места посадки новых деревьев  и  кустарников  будут определены администрацией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ществующая    ситуация,   обусловленная   ростом   количества автомобильного  транспорта на фоне уменьшения численности здоровых, жизнеспособных   деревьев,   требует  принятия  неотложных  мер  по улучшению  качества  озелененных  территорий  и увеличению зеленого фонда  села.  Повышение  требований  к качеству жизни в сельской среде  предполагает  проведение планомерных работ по восстановлению зеленых насаждений и их последующему содержа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 программы: улучшение качества и состояния зеленого фонда, увеличение  площади  озелененных  территорий  в  Николаевском сельском поселении Щербиновского района, формирование благоприятных условий жизнедеятель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0"/>
        <w:gridCol w:w="2711"/>
        <w:gridCol w:w="1215"/>
        <w:gridCol w:w="2315"/>
      </w:tblGrid>
      <w:tr>
        <w:trPr>
          <w:trHeight w:val="1511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емый эфф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затрат по годам (тыс. руб.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бследование зеленого фонда Николаевского се-льского поселения Щерби-нов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Определение состояния зеленого фон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Выявление повреж-денных, уничтоженных зеленых насаж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Выявление зеленых насаждений, подлежа-щих санитарной выруб-к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Определение терри-тории для посадки де-ревьев и кустарн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трат не требует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иколаев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сохранностью зеленого     фонда Николаевского се-льского поселения Щерби-новского района  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приумно-жение зеленого фонда. Затрат не требуетс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разъяснитель-ной работы с руково-дителями учреждений, пре-дприятий, населением о правилах создания, содер-жания и охраны зеленых насаждений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хран-ности зеленых насаж-дений, создание, содер-жание.</w:t>
            </w:r>
          </w:p>
          <w:p>
            <w:pPr>
              <w:pStyle w:val="Normal"/>
              <w:rPr/>
            </w:pPr>
            <w:r>
              <w:rPr/>
              <w:t>Затрат не требуетс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формления и выдачи разрешений на снос зеленых насаждений, про-израстающих на терри-тории Николаевского се-льского поселения Щерби-новского района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ос зеленных насаж-дений в установленном порядке.</w:t>
            </w:r>
          </w:p>
          <w:p>
            <w:pPr>
              <w:pStyle w:val="Normal"/>
              <w:snapToGrid w:val="false"/>
              <w:rPr/>
            </w:pPr>
            <w:r>
              <w:rPr/>
              <w:t>Затрат не требуется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санитарной  вырубке и обрезке сухих и больных деревьев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сухих и больных дере-вье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</w:tr>
      <w:tr>
        <w:trPr>
          <w:trHeight w:val="14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деревьев и кустарников, организация работ по их посадке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лощади озелен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</w:tr>
      <w:tr>
        <w:trPr>
          <w:trHeight w:val="370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осуществляется администрацией Николаевс-кого сельского поселения Щербиновского района. Должностное лицо, ответственное за реализацию Программы при достаточном финансировании – начальник финансового отдела администрации Николаевского сельского поселения Щербиновского район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выполнения программных мероприятий произво-дится по указанным в паспорте Программы показателям, позволяющим оценить ход ее реал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ассмотрения вопросов о выполнении программных мероприятий – один раз в квартал.</w:t>
      </w:r>
    </w:p>
    <w:p>
      <w:pPr>
        <w:pStyle w:val="1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в срок до 25 числа месяца, следующего за отчетным кварталом,  администрацией Николаевского сельского поселения Щерби-новского района составляется отчет об исполнении мероприяти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чёт должен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ных мероприятий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ых меро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дикаторы целе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цел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лучшение качества и состояния зеленого фон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 площади  озелененных  территорий  в  Николаевском сельском поселении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жизнедеятельности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ереросших и представляющих угрозу жизни и здоровью граждан деревье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ценка рисков реализации Программы </w:t>
      </w:r>
    </w:p>
    <w:p>
      <w:pPr>
        <w:pStyle w:val="Normal"/>
        <w:tabs>
          <w:tab w:val="clear" w:pos="708"/>
          <w:tab w:val="center" w:pos="4819" w:leader="none"/>
          <w:tab w:val="left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 механизмы их минимизации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5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лиять на реализацию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 влияния внешних фак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Нико-лаевского сельского поселения Щерби-новского района 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Николаевского сельского поселения Щербиновского района и изыскание средств на выполнение программ-мны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непреодолим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и незамедлительное информирование о таких обстоятельствах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ма финансирования 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Программы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Н.Г.Сиротенко</w:t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                                            </w:t>
      </w:r>
    </w:p>
    <w:p>
      <w:pPr>
        <w:pStyle w:val="Normal"/>
        <w:snapToGrid w:val="false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rFonts w:eastAsia="Lucida Sans Unicode"/>
      <w:kern w:val="2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3:00Z</dcterms:created>
  <dc:creator>user</dc:creator>
  <dc:description/>
  <cp:keywords/>
  <dc:language>en-US</dc:language>
  <cp:lastModifiedBy>user</cp:lastModifiedBy>
  <cp:lastPrinted>2014-03-25T15:18:00Z</cp:lastPrinted>
  <dcterms:modified xsi:type="dcterms:W3CDTF">2014-05-05T05:57:00Z</dcterms:modified>
  <cp:revision>8</cp:revision>
  <dc:subject/>
  <dc:title/>
</cp:coreProperties>
</file>