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атриотическому воспитанию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повышения уровня гражданского и патриотического воспитания молодых граждан Николаевского сельского поселения Щербиновского района и координации деятельности администрации Николаевского сельского поселения Щербиновского района и муниципальных учреждений культуры Николаевского сельского поселения Щербиновского района в области проведения мероприятий по патриотическому воспитанию молодежи Николаевского сельского поселения Щербиновского района,                                       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 по патриотическому воспитанию молодежи Николаевского сельского поселения Щербиновского района на 2014 год (прилагается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Николаевского сельского поселения Щербиновского района (Шевченко) предусмотреть финансирование мероприятий по патриотическому воспитанию молодежи Николаевского сельского поселения Щербиновского района согласно приложени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-лаевского сельского поселения Щербиновского района (Парасоцкая) размес-тить настоящее постановление на официальном сайте администрации Нико-лаевского сельского поселения Щербиновск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-ликова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27.03.2014 №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атриотическому воспитанию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6"/>
        <w:gridCol w:w="2340"/>
        <w:gridCol w:w="2340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3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ежегодного районного месячника оборонно-массового и военно-патриотического вос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помню и горжусь» - встреча детей участников художественной самодеятельности с блокадницей Ленинг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олжны помнить» - урок мужества для детей ко Дню освобождения Щербиновского района от фашистских захватч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 мы помним, мы живём» - беседа-экскурс о воинах интернационалистах с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ойный ветер Афгана» - чествование воинов-интернационалистов (25-летие вывода Советских войск из Афганиста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в армии служить» - конкурсная программа для детей ко Дню защитника Оте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жчины - ваш выход» - конкурсная игровая программа для жителей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участников художественной самодеятельности с участниками ликвидации Чернобыльской А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дети войны» - встреча детей с тружениками ты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сегда будет солнце!» - познавательная программа для детей ко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стареющая память в сердцах» - митинг для жителей села ко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45 года!» - концерт для жителей села ко Дню Поб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бят солдатам сбор» - проводы юношей села в ряды Вооружённых с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детьми о государственных символах, о символах Краснодарского края, Никола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ься, Отечество» - познавательная программа дл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история» экскурсия для детей в музей с. Глафи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край любимый и родной» познавательная программа для детей ко Дню образования Краснода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гда мы едины - мы  непобедимы!» концерт для жителей села ко Дню народного е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ист на крыше»- встреча детей с воинами – интернационалистами, служившими в Чеч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 имею» - познавательная игра для детей к Международному дню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атей в газету «Щербиновский курь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иколаевский СДК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6:00Z</dcterms:created>
  <dc:creator>user</dc:creator>
  <dc:description/>
  <cp:keywords/>
  <dc:language>en-US</dc:language>
  <cp:lastModifiedBy>user</cp:lastModifiedBy>
  <cp:lastPrinted>2014-03-27T16:36:00Z</cp:lastPrinted>
  <dcterms:modified xsi:type="dcterms:W3CDTF">2014-04-02T06:02:00Z</dcterms:modified>
  <cp:revision>6</cp:revision>
  <dc:subject/>
  <dc:title/>
</cp:coreProperties>
</file>