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7853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.03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                                «Развитие культуры Никола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поэтапного повышения уровня средней заработной платы работников муниципальных бюджетных учреждений культуры Николаевского сельского поселения Щербиновского района до уровня средней заработной платы по Краснодарскому краю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едомственную целевую программу «Развитие культуры Николаевского сельского поселения  Щербиновского района на 2014 год»                 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Николаевского сельского поселения Щербиновского района осуществлять финансирование мероприятий ведомственной целевой программы «Развитие культуры Николаевского сельского поселения  Щербиновского района на 2014 год» в пределах средств, выделенных из бюджета Николаевского сельского поселения Щербиновского района на эти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Нико-лаевского сельского поселения Щербин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6 июня 2012 года № 40 «Об утверждении муниципальной целевой программы «Культура Николаевского сельского поселения Щербиновского района» на 2012 -2014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9 марта 2013 года № 12 «О внесении изменений в постановление администрации Николаевского сельского поселения Щербиновского района от 26 июня 2012 года № 40 «Об утверждении муниципальной целевой программы «Культура Николаевского сельского поселения Щербиновского района»                   на 2012 -2014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9 декабря 2013 года № 80 «О внесении изменений в постановление администрации Николаевского сельского поселения Щербиновского района от 26 июня 2012 года № 40 «Об утверждении муниципальной целевой программы «Культура Николаевского сельского поселения Щербиновского района»                   на 2012 -2014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 адми-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</w:t>
      </w:r>
      <w:r>
        <w:rPr>
          <w:color w:val="000000"/>
          <w:sz w:val="28"/>
          <w:szCs w:val="28"/>
        </w:rPr>
        <w:t>публикования и распространяется на правоотношения, возникшие с</w:t>
      </w: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1 января 2014 года.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0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14 №27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shd w:fill="FFFFFF" w:val="clear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 НИКОЛАЕВСКОГО СЕЛЬСКОГО ПОСЕЛЕНИЯ ЩЕРБИНОВСКОГО РАЙОНА НА 2014 ГОД»</w:t>
      </w:r>
    </w:p>
    <w:p>
      <w:pPr>
        <w:pStyle w:val="Normal"/>
        <w:shd w:fill="FFFFFF" w:val="clear"/>
        <w:ind w:left="14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ой целевой программы</w:t>
      </w:r>
    </w:p>
    <w:p>
      <w:pPr>
        <w:pStyle w:val="Normal"/>
        <w:shd w:fill="FFFFFF" w:val="clear"/>
        <w:ind w:left="14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Развитие культуры Николаевского сельского поселе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spacing w:val="-2"/>
          <w:sz w:val="28"/>
          <w:szCs w:val="28"/>
        </w:rPr>
        <w:t xml:space="preserve">Щербиновского района на 2014 год» 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30"/>
        <w:gridCol w:w="36"/>
      </w:tblGrid>
      <w:tr>
        <w:trPr/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едомственной целев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к</w:t>
            </w:r>
            <w:r>
              <w:rPr>
                <w:bCs/>
                <w:sz w:val="28"/>
                <w:szCs w:val="28"/>
              </w:rPr>
              <w:t xml:space="preserve">ультуры Николаевского сельского поселения  Щербиновского  района на 2014 год»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>Основание для разработки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             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            14 октября 2013 года № 1175 «Об утверждении государственной программы Краснодарского края «Развитие культуры»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ординатор Программы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Щербиновского района</w:t>
            </w:r>
          </w:p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4487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21"/>
              <w:snapToGrid w:val="false"/>
              <w:ind w:right="34" w:hanging="0"/>
              <w:rPr/>
            </w:pPr>
            <w:r>
              <w:rPr/>
              <w:t xml:space="preserve">создание условий для сохранения культурного наследия и потенциала; </w:t>
            </w:r>
          </w:p>
          <w:p>
            <w:pPr>
              <w:pStyle w:val="21"/>
              <w:ind w:right="34" w:hanging="0"/>
              <w:jc w:val="both"/>
              <w:rPr/>
            </w:pPr>
            <w:r>
              <w:rPr/>
              <w:t>обеспечение преемственности культурных традиций;</w:t>
            </w:r>
          </w:p>
          <w:p>
            <w:pPr>
              <w:pStyle w:val="21"/>
              <w:ind w:right="34" w:hanging="0"/>
              <w:jc w:val="both"/>
              <w:rPr/>
            </w:pPr>
            <w:r>
              <w:rPr/>
              <w:t>обеспечение права всех граждан на гарантированный доступ к культурным благам Николаевского сельского поселения  Щербиновского  района, получение определенного перечня культурно-досуговых услуг;</w:t>
            </w:r>
          </w:p>
          <w:p>
            <w:pPr>
              <w:pStyle w:val="21"/>
              <w:ind w:right="34" w:hanging="0"/>
              <w:jc w:val="both"/>
              <w:rPr/>
            </w:pPr>
            <w:r>
              <w:rPr/>
              <w:t xml:space="preserve">развитие народного творчества и организация досуга населения, эстетическое, нравственное и патриотическое воспитание детей и молодежи; </w:t>
            </w:r>
          </w:p>
          <w:p>
            <w:pPr>
              <w:pStyle w:val="21"/>
              <w:ind w:right="34" w:hanging="0"/>
              <w:rPr/>
            </w:pPr>
            <w:r>
              <w:rPr/>
              <w:t>библиотечное обслуживание;</w:t>
            </w:r>
          </w:p>
          <w:p>
            <w:pPr>
              <w:pStyle w:val="21"/>
              <w:ind w:right="34" w:hanging="0"/>
              <w:rPr/>
            </w:pPr>
            <w:r>
              <w:rPr/>
              <w:t>обеспечение поэтапного  повышения уровня заработной платы работников муниципальных учреждений культуры Николаевского сельского поселения Щербиновского района</w:t>
            </w:r>
          </w:p>
          <w:p>
            <w:pPr>
              <w:pStyle w:val="21"/>
              <w:ind w:righ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21"/>
              <w:snapToGrid w:val="false"/>
              <w:ind w:right="34" w:hanging="0"/>
              <w:jc w:val="both"/>
              <w:rPr/>
            </w:pPr>
            <w:r>
              <w:rPr/>
              <w:t>2014 год</w:t>
            </w:r>
          </w:p>
          <w:p>
            <w:pPr>
              <w:pStyle w:val="21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21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tabs>
                <w:tab w:val="clear" w:pos="709"/>
                <w:tab w:val="left" w:pos="-226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21"/>
              <w:snapToGrid w:val="false"/>
              <w:ind w:right="34" w:hanging="0"/>
              <w:jc w:val="both"/>
              <w:rPr/>
            </w:pPr>
            <w:r>
              <w:rPr/>
              <w:t>объем финансирования Программы –     25400,00 рублей</w:t>
            </w:r>
          </w:p>
          <w:p>
            <w:pPr>
              <w:pStyle w:val="21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21"/>
              <w:snapToGrid w:val="false"/>
              <w:ind w:right="34" w:hanging="0"/>
              <w:jc w:val="both"/>
              <w:rPr/>
            </w:pPr>
            <w:r>
              <w:rPr/>
              <w:t>источник финансирования – средства бюджета Николаевского сельского поселения Щербиновского района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right="34" w:firstLine="851"/>
        <w:jc w:val="both"/>
        <w:rPr/>
      </w:pPr>
      <w:r>
        <w:rPr>
          <w:sz w:val="28"/>
          <w:szCs w:val="28"/>
        </w:rPr>
        <w:t>Настоящая Программа разработана в целях создания условий для сохранения  культурного  наследия, обеспечения  преемственности  культурных  традиций, для дополнительного материального стимулирования работников учреждений культуры Николаевского сельского поселения Щербиновского района в целях обеспечения поэтапного повышения уровня средней заработной платы до средней заработной платы по Краснодарскому краю, а также софинансирования мероприятий государственной программы Краснодарского края «Развитие культуры», утвержденной постановлением главы администрации (губернатора) Краснодарского края от 14 октября 2013 года            № 1175 «Об утверждении государственной программы Краснодарского края «Развитие культуры».</w:t>
      </w:r>
    </w:p>
    <w:p>
      <w:pPr>
        <w:pStyle w:val="21"/>
        <w:snapToGrid w:val="false"/>
        <w:ind w:right="34" w:firstLine="851"/>
        <w:jc w:val="both"/>
        <w:rPr/>
      </w:pPr>
      <w:r>
        <w:rPr>
          <w:rFonts w:eastAsia="Times New Roman"/>
          <w:kern w:val="0"/>
          <w:lang w:eastAsia="ru-RU"/>
        </w:rPr>
        <w:t xml:space="preserve">Целью программы является повышение эффективности муниципального управления в сфере культуры, </w:t>
      </w:r>
      <w:r>
        <w:rPr/>
        <w:t>создание условий для сохранения культурного наследия и потенциала, обеспечение преемственности культурных традиций, обеспечение права всех граждан на гарантированный доступ к культурным благам Николаевского сельского поселения  Щербиновского  района, получение определенного перечня культурно - досуговых услуг, развитие народного творчества и организация досуга населения, эстетическое, нравственное и патриотическое воспитание детей и молодежи, библиотечное обслуживание, удовлетворяющее потребностям современного человека.</w:t>
      </w:r>
      <w:r>
        <w:rPr>
          <w:rFonts w:eastAsia="Times New Roman" w:cs="Arial" w:ascii="Arial" w:hAnsi="Arial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улучшение качества услуг, предоставляемых учреждениями культуры Николаевского сельского поселения Щербиновского район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сохранение и развитие кадрового потенциала культуры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 данной Программы будет проведен комплекс мероприятий,  направленных  на  поэтапное повышение уровня заработной платы работников культуры, развитие культуры и  сохранение  культурного наследия Николаевского сельского поселения  Щербиновского  района.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Cs/>
        </w:rPr>
      </w:pPr>
      <w:r>
        <w:rPr>
          <w:bCs/>
        </w:rPr>
        <w:t>2. Перечень и описание программных мероприятий</w:t>
      </w:r>
    </w:p>
    <w:p>
      <w:pPr>
        <w:pStyle w:val="31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.</w:t>
      </w:r>
      <w:r>
        <w:rPr>
          <w:sz w:val="28"/>
          <w:szCs w:val="28"/>
        </w:rPr>
        <w:t xml:space="preserve"> Таблица 1.Перечень и описание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3969"/>
        <w:gridCol w:w="1276"/>
        <w:gridCol w:w="1593"/>
      </w:tblGrid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-вания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отдельных категорий работников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заработной платы работников учреждений культуры согласно плана мероприятий («дорожная карта») «Изменения в отраслях социальной сферы Николаевского сельского поселения Щербиновского района, направленные на повышение эффективности сферы культуры» в 2014 году, софинансирование мероприятий государственной программы Краснодарского края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,00</w:t>
            </w:r>
          </w:p>
        </w:tc>
      </w:tr>
    </w:tbl>
    <w:p>
      <w:pPr>
        <w:pStyle w:val="21"/>
        <w:ind w:firstLine="840"/>
        <w:jc w:val="both"/>
        <w:rPr/>
      </w:pPr>
      <w:r>
        <w:rPr/>
      </w:r>
    </w:p>
    <w:p>
      <w:pPr>
        <w:pStyle w:val="21"/>
        <w:ind w:firstLine="840"/>
        <w:jc w:val="both"/>
        <w:rPr/>
      </w:pPr>
      <w:r>
        <w:rPr/>
        <w:t>При определении расчетов финансирования мероприятий Программы за основу взяты:</w:t>
      </w:r>
    </w:p>
    <w:p>
      <w:pPr>
        <w:pStyle w:val="21"/>
        <w:ind w:firstLine="8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лан мероприятий («дорожная карта») «Изменения в отраслях социальной сферы Николаевского сельского поселения Щербиновского района, направленные на повышение эффективности сферы культуры»; </w:t>
      </w:r>
    </w:p>
    <w:p>
      <w:pPr>
        <w:pStyle w:val="21"/>
        <w:ind w:firstLine="840"/>
        <w:jc w:val="both"/>
        <w:rPr/>
      </w:pPr>
      <w:r>
        <w:rPr/>
        <w:t>расчеты, составленные организаторами мероприятий, данные о фактических затратах по мероприятиям, осуществленным в предыдущие годы, с учетом замечаний и предложений по оптимизации расход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 Программой осуществляет администрация Николаевского сельского поселения Щербиновского района. Ответственным за координацию мероприятий Программы является финансовый отдел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Николаевского сельского поселения Щербиновского района осуществляет мониторинг реализации Программы, готовит ежеквартальный отчет о ходе реализации Программы, предоставляет его главе Николаевского сельского поселения Щербиновского района, несет ответственность за реализацию Программы в цел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на 2014 год – 25400,00 (двадцать пять тысяч четыреста) рублей.</w:t>
      </w:r>
    </w:p>
    <w:p>
      <w:pPr>
        <w:pStyle w:val="Normal"/>
        <w:jc w:val="center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Индикаторы целе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 повышении социальной роли культуры в следств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 путем поэтапного повышения уровня заработной платы работников учреждений культуры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для творческой деятельности, освоения новых форм культурного обмен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2. Индикаторы целе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50"/>
        <w:gridCol w:w="2389"/>
        <w:gridCol w:w="2976"/>
      </w:tblGrid>
      <w:tr>
        <w:trPr>
          <w:trHeight w:val="89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индикатора целей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чение в 2013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</w:tr>
      <w:tr>
        <w:trPr>
          <w:trHeight w:val="29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 xml:space="preserve">удовлетворенность населе-ния </w:t>
            </w:r>
            <w:r>
              <w:rPr/>
              <w:t xml:space="preserve">качеством предостав-ляемых услуг в сфере культур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29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число получателей средств, направленных на поэтапное повышение заработной пл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ценка рисков реализации Программы </w:t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еханизмы их минимизации</w:t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65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лиять на реализацию Программ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го влияния внешних фак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редств в бюджете  Николаевского сельского поселения  Щербиновского  района в условиях мирового экономического кризис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Николаевского сельского поселения  Щербиновского  района и изыскание средств на выполнение программных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ма финансирования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корректировке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менение краевого и (или) федерального законодательств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ивное реагирование на изменения федерального и (или) краевого законодательства в части принятия соответствующего муниципаль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непреодолим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информирование о таких обстоятельствах и оперативное реаг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" w:top="3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тт"/>
    <w:basedOn w:val="13"/>
    <w:qFormat/>
    <w:pPr>
      <w:spacing w:before="60" w:after="60"/>
      <w:ind w:left="0" w:right="0"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956" w:right="0" w:hanging="0"/>
    </w:pPr>
    <w:rPr>
      <w:bCs/>
      <w:color w:val="23232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7:00Z</dcterms:created>
  <dc:creator/>
  <dc:description/>
  <cp:keywords/>
  <dc:language>en-US</dc:language>
  <cp:lastModifiedBy>user</cp:lastModifiedBy>
  <cp:lastPrinted>2014-03-27T18:48:00Z</cp:lastPrinted>
  <dcterms:modified xsi:type="dcterms:W3CDTF">2014-04-02T05:57:00Z</dcterms:modified>
  <cp:revision>71</cp:revision>
  <dc:subject/>
  <dc:title/>
</cp:coreProperties>
</file>