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418" w:hRule="atLeas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87757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17.03.20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 августа 2013 года № 52 «Об утверждении плана мероприятий 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орожной карты) «Изменения в отраслях социальной сфер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 сельского поселения Щербиновского район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ые на повышение эффективности сферы культуры»</w:t>
      </w:r>
    </w:p>
    <w:p>
      <w:pPr>
        <w:pStyle w:val="Normal"/>
        <w:shd w:fill="FFFFFF"/>
        <w:tabs>
          <w:tab w:val="clear" w:pos="708"/>
          <w:tab w:val="left" w:pos="7411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pacing w:val="27"/>
          <w:sz w:val="28"/>
          <w:szCs w:val="28"/>
        </w:rPr>
      </w:pPr>
      <w:r>
        <w:rPr>
          <w:rFonts w:cs="Times New Roman" w:ascii="Times New Roman" w:hAnsi="Times New Roman"/>
          <w:spacing w:val="27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41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pacing w:val="27"/>
          <w:sz w:val="28"/>
          <w:szCs w:val="28"/>
        </w:rPr>
      </w:pPr>
      <w:r>
        <w:rPr>
          <w:rFonts w:cs="Times New Roman" w:ascii="Times New Roman" w:hAnsi="Times New Roman"/>
          <w:spacing w:val="27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пережающими темпами динамики повышения заработной платы работников учреждений культуры Николаевского сельского поселения Щербиновского района, а также в связи с изменением прогнозируемой средней заработной платы по экономике Краснодарского края  п о с т а н о в л я ю: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колаевского сельского поселения Щербиновского района от 27 августа 2013 года № 52 «Об утверждении плана мероприятий (дорожной карты) «Изменения в отраслях социальной сферы Николаевского сельского поселения Щербиновского района, направленные на повышение эффективности сферы культуры» следующие изменения: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.2 изложить в новой редакции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6"/>
        <w:gridCol w:w="1584"/>
        <w:gridCol w:w="1587"/>
        <w:gridCol w:w="1879"/>
      </w:tblGrid>
      <w:tr>
        <w:trPr>
          <w:trHeight w:val="3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»;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bidi w:val="0"/>
        <w:spacing w:before="0" w:after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2) раздел 5 изложить в новой редакции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5. Основные мероприятия администрац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е на повышение эффективности и качества предоставляемых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 в сфере культуры, связанные с переходом на эффективный контрак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635"/>
        <w:gridCol w:w="2795"/>
      </w:tblGrid>
      <w:tr>
        <w:trPr>
          <w:trHeight w:val="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>
          <w:trHeight w:val="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Проведение планерных совещаний с руководителями подведомственных учреждений культуры  по разработке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показателей эффективности деятельности учреждений,  их руководителей и работник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аевского сельского поселения Щербиновского района</w:t>
            </w:r>
          </w:p>
        </w:tc>
      </w:tr>
      <w:tr>
        <w:trPr>
          <w:trHeight w:val="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азработка  (изменение)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показателей деятельности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 их руководител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 Щербиновского района (далее - администрация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несение изменений в постановление администрации Николаевского сельского поселения Щербиновского района от 28 ноября 2008 года № 68 «Об утверждении Положений  об оплате труда работников муниципальных учреждений культуры Николаевского сельского поселения Щербиновского района»  в части совершенствования системы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7 мая 2012 года № 597 «О мероприятиях  по реализации государственной социальной политики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несение изменений в нормативные правовые акты в части совершенствования систем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07 мая 2012 года № 597 «О мероприятиях по реализации государственной социальной политики»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мероприятий по формированию независимой системы оценки качества работы  подведомственных учреждений культуры, оказывающих муниципальные  услуг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зрачного механизма оплаты труда руководителе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8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Николаев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8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рганизация работы по  представлению руководителями подведомственных учреждений культуры сведений о доходах, об имуществе и обязательствах имущественного характера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оведение до свед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етендующих на замещение должностей руководителя муниципального учрежд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ультуры, порядка представления сведений о дох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 граждан, претендующих на замещение должностей руководителя муниципального учреждения культур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ведение работы по заключению трудовых договоров (дополнительных соглашений к трудовым договорам) с руководителями подведомственных учреждений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муниципальных учреждений культуры Николаев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ведение до сведения руководителей подведомственных учреждений культуры  обновленных квалификационных требований к руководителям учреждений культуры и  профессиональных стандарт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оведение мероприятий по повышению квалификации и переподготовке руководителей подведомственных учреждений культуры с целью обеспечения соответствия руководителей современным квалификационным требованиям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одготовка информации в администрацию муниципального образования Щербиновский район об итогах внедрения «эффективного контракт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Николаев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ых показателей повышения средней заработной платы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8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культуры Николаевского сельского поселения         Щербиновского района</w:t>
            </w:r>
          </w:p>
        </w:tc>
      </w:tr>
      <w:tr>
        <w:trPr>
          <w:trHeight w:val="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точнение объемов расходов бюджетов всех уровней на повышение заработной платы работников подведомственных учреждений культуры в соответствии с Указом Президента Российской Федерации       от 0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средств от приносящей доход деятельности учрежден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48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Сбор и мониторинг отчетности о показателях заработной платы работников подведомственных учреждений культуры в соответствии с утвержденным Росстатом федеральным статистическим наблюдением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Мониторинг реализации мероприятий по повышению оплаты труда работников учреждений культуры Николаевского сельского поселения Щербиновского района в 2012 – 2018 годах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 – 2018 год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».</w:t>
            </w:r>
          </w:p>
        </w:tc>
      </w:tr>
    </w:tbl>
    <w:p>
      <w:pPr>
        <w:pStyle w:val="ConsTitle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8"/>
          <w:szCs w:val="28"/>
        </w:rPr>
      </w:r>
    </w:p>
    <w:p>
      <w:pPr>
        <w:pStyle w:val="Con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8"/>
          <w:szCs w:val="28"/>
        </w:rPr>
        <w:t>2. Отделу по общим и юридическим вопросам администрации Николаев-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Con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4. Контроль за выполнением настоящего постановления оставляю за со-бой.</w:t>
      </w:r>
    </w:p>
    <w:p>
      <w:pPr>
        <w:pStyle w:val="Con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Сиротенко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54" w:top="51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16"/>
      <w:szCs w:val="16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9</Words>
  <Characters>7485</Characters>
  <CharactersWithSpaces>63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6:00Z</dcterms:created>
  <dc:creator>www.PHILka.RU</dc:creator>
  <dc:description/>
  <dc:language>en-US</dc:language>
  <cp:lastModifiedBy/>
  <cp:lastPrinted>2014-03-25T22:18:00Z</cp:lastPrinted>
  <dcterms:modified xsi:type="dcterms:W3CDTF">2014-04-02T09:55:00Z</dcterms:modified>
  <cp:revision>5</cp:revision>
  <dc:subject/>
  <dc:title>О внесении изменений в постановление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