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 06.03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 сборе и обмене информац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защиты населения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родного и техногенного характера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рби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             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 декабря 2003 года № 794 «О единой государственной системе предупреждения и ликвидации чрезвычайных ситуаций», руководствуясь приказом Министерства Российской Федерации по делам гражданской обороны, чрезвычайным ситуациям и ликвидации последствий стихийных бедствий от 26 августа 2009 года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сборе и обмене информацией в области защиты населения от чрезвычайных ситуаций природного и техногенного характера на территории Николаевского сельского поселения Щербиновского район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Признать утратившими силу по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иколаевского сельского поселения Щербиновского района                 от 26 августа 2008 года № 38 «Об организации сбора и обмена информацией в Николаевском сельском поселении Щербиновского района в области защиты населения и территорий от чрезвычайных ситуаций  природного и техногенного характер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Николаевского сельского  поселения Щербиновского района от 30 августа 2011 года № 53 «Об организации своевременного оповещения и информирования населения об угрозе возникновения или возникновении чрезвычайной ситу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общим и юридическим вопросам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фициально опубликовать настоящее постановление в периодическом печатном издании «Информационный бюллетень администрации Николаевского </w:t>
      </w:r>
      <w:r>
        <w:rPr>
          <w:rFonts w:cs="Times New Roman" w:ascii="Times New Roman" w:hAnsi="Times New Roman"/>
          <w:bCs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Щербиновского район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Н.Г. Сиро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14 № 24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Calibri;Century Gothic"/>
          <w:b/>
          <w:b/>
          <w:bCs/>
          <w:sz w:val="28"/>
          <w:szCs w:val="28"/>
        </w:rPr>
      </w:pPr>
      <w:r>
        <w:rPr>
          <w:rFonts w:cs="Calibri;Century Gothic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;Century Gothic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cs="Calibri;Century Gothic"/>
          <w:b/>
          <w:b/>
          <w:bCs/>
          <w:sz w:val="28"/>
          <w:szCs w:val="28"/>
        </w:rPr>
      </w:pPr>
      <w:r>
        <w:rPr>
          <w:rFonts w:cs="Calibri;Century Gothic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боре и обмене информаци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ласти защиты населения от чрезвычайных ситуац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родного и техногенного характера на территор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Calibri;Century Gothic"/>
          <w:sz w:val="28"/>
          <w:szCs w:val="28"/>
        </w:rPr>
      </w:pPr>
      <w:r>
        <w:rPr>
          <w:rFonts w:cs="Calibri;Century Gothic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боре и обмене информацией в области защиты населения от чрезвычайных ситуаций природного и техногенного характера на территории </w:t>
      </w: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 разработано в соответствии с Федеральным законом от 21 декабря           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 декабря 2003 года № 794 «О единой государственной системе предупреждения и ликвидации чрезвычайных ситуаций», руководствуясь приказом Министерства Российской Федерации по делам гражданской обороны, чрезвычайным ситуациям и ликвидации последствий стихийных бедствий от 26 августа 2009 года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 и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 (далее - информация) на территории Николаев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ой задачей сбора и обмена информацией является обеспечение органов местного самоуправления Николаевского сельского поселения Щербиновского района и организаций, расположенных на территории Николаевского сельского поселения Щербиновского района                             (далее – организации) необходимыми данными дл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ования и проведения мероприятий по предупреждению и защите населения от чрезвычайных ситуаций различ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еративного реагирования на угрозу возникновения чрезвычайных ситуаций,     принятия     решений    о   введении   режимов  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на территории Николаевского сельского поселения Щербиновского района (далее - сельское звено ТП РСЧС) (повышенной готовности, чрезвычайной ситуации), а также организации и проведения аварийно-спасательных и других неотложных работ при чрезвычайных ситуациях (социально значимых происшествиях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оевременного оповещения и информирования администрации Николаевского сельского поселения Щербиновского района, организаций (объектов) и населения об угрозе возникновения (о возникновении) чрезвычайных ситуаций (происшестви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ирования населения о способах действий в условиях угрозы возникновения (при возникновении) чрезвычайных ситуаций (происшестви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ета, анализа и оценки эффективности мероприятий, проводимых администрацией Николаевского сельского поселения Щербиновского района, организациями по выполнению требований в области защиты населения и территорий от чрезвычайных ситуа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и обмен информацией на территории Николаевского сельского поселения Щербиновского района осуществляют постоянно действующие органы управления сельского звена ТП РСЧС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местном уровне - лицо ответственное за соблюдение действующего законодательства в организации и осуществлении мероприятий в области гражданской обороны и защиты населения и территории Николаевского сельского поселения Щербиновского района от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бъектовом уровне - структурные подразделения (должностные лица) организаций,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ми за сбор, обработку и передачу информации на территории Николаевского сельского поселения Щербиновского района являются органы повседневного управления сельского звена ТП РСЧС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местном уровне - Единая дежурно-диспетчерская служба муниципального образования Щербиновский райо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бъектовом уровне - дежурно-диспетчерские службы организаций (объектов, потенциально опасных объектов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зависимости от назначения и сроков представления информация подразделяется на оперативную и плановую (текущую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еративной информации относятся свед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ируемых и (или) возникших чрезвычайных ситуациях (социально значимых происшествиях) природного, техногенного, биолого-социального характера и их параметрах (последствиях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лах и средствах, привлекаемых для ликвидации (предупреждения) чрезвычайных ситуаций (социально значимых происшестви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варийно-спасательных и других неотложных рабо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воочередных мерах по защите населения и территорий от чрезвычайных ситуаций, оказанию помощи пострадавшему насел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лановой (текущей) информации относятся свед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тивно-территориальных образованиях, об организациях и их деятельности, необходимые для заблаговременного планирования мероприятий  по предупреждению и ликвидации чрезвычайных ситуаций, в том числе данны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населения административно-территориальных образований и работников организа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природной, радиационной, химической, медико-биологической, взрывной, пожарной и экологической безопасности, безопасности на водных объектах на соответствующих территориях и потенциально опасных объекта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ируемых и проводимых мероприятиях по предупреждению чрезвычайных ситуаций и поддержанию в готовности органов управления, сил и средств, предназначенных для предупреждения и ликвидации чрезвычайных ситуа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, наличии и использовании резервов финансовых и материальных ресурс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сведения о деятельности администрации Николаевского сельского поселения Щербиновского района и организаций в соответствии с полномочиями, возложенными на них в области защиты населения и территорий от чрезвычайных ситуа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еративную информацию представляю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-диспетчерские службы организаций (объектов) - в Единую дежурно-диспетчерскую службу муниципального образования Щербиновский райо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ответственное за соблюдение действующего законодательства в организации и осуществлении мероприятий в области гражданской обороны и защиты населения и территории Николаевского сельского поселения Щербиновского района от чрезвычайных ситуаций природного и техногенного характера - в Единую дежурно-диспетчерскую службу муниципального образования Щербинов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-диспетчерские службы организаций (объектов), кроме того, представляют оперативную информацию в администрацию Николаевского сельского поселения Щербинов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учета и эффективного использования собранной плановой информации администрация Николаевского сельского поселения Щербиновского района и организации формируют базы данных с учетом возложенных полномочий в области защиты населения и территорий от чрезвычайных ситуаций и их каталоги. Порядок работы по созданию, построению и использованию баз данных и их каталогов устанавливается Положением о системе и порядке информационного обмена в рамках единой государственной    системы    предупреждения    и   ликвидации   чрезвычайных ситуаций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Администрация Николаевского сельского поселения Щербиновского района и организации осуществляют обмен информацией по запросу заинтересованной сторон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 сокрытие, несвоевременное предоставление либо предоставление заведомо ложной информации в области защиты населения и территорий от чрезвычайных ситуаций, в том числе на потенциально опасных объектах, должностные лица несут ответственность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sz w:val="24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1:04:00Z</dcterms:created>
  <dc:creator>Алех</dc:creator>
  <dc:description/>
  <cp:keywords/>
  <dc:language>en-US</dc:language>
  <cp:lastModifiedBy>user</cp:lastModifiedBy>
  <cp:lastPrinted>2014-03-13T08:18:00Z</cp:lastPrinted>
  <dcterms:modified xsi:type="dcterms:W3CDTF">2014-03-13T05:29:00Z</dcterms:modified>
  <cp:revision>8</cp:revision>
  <dc:subject/>
  <dc:title>О сборе и обмене информацией</dc:title>
</cp:coreProperties>
</file>