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3632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>от 06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1 года № 91 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2 ноября 2009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существления муниципального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территории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риведения  в  соответствие  с действующими нормативными правовыми актами Николаевского сельского поселения Щерб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Николаевского  сельского  поселения  Щербиновского  района   от  26  декабря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«О внесении изменений в постановление администрации Николаевского сельского поселения Щербиновского района от 12 ноября 2009 года № 68 «Об утверждении административного регламента «О порядке осуществления муниципального земельного контроля на территории Николае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 постановление  на официальном сайт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-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06:00Z</dcterms:created>
  <dc:creator>User</dc:creator>
  <dc:description/>
  <cp:keywords/>
  <dc:language>en-US</dc:language>
  <cp:lastModifiedBy>user</cp:lastModifiedBy>
  <cp:lastPrinted>2014-03-11T15:24:00Z</cp:lastPrinted>
  <dcterms:modified xsi:type="dcterms:W3CDTF">2014-03-11T14:01:00Z</dcterms:modified>
  <cp:revision>16</cp:revision>
  <dc:subject/>
  <dc:title/>
</cp:coreProperties>
</file>