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/>
              <w:drawing>
                <wp:inline distT="0" distB="0" distL="0" distR="0">
                  <wp:extent cx="103632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от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06.03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             </w:t>
            </w: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t xml:space="preserve">22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Title"/>
        <w:widowControl/>
        <w:ind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от 1 марта 2013 года № 7</w:t>
      </w: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-426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 регламента </w:t>
      </w:r>
    </w:p>
    <w:p>
      <w:pPr>
        <w:pStyle w:val="ConsTitle"/>
        <w:widowControl/>
        <w:ind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дготовка и утверждение градостроительного плана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</w:rPr>
      </w:pPr>
      <w:r>
        <w:rPr>
          <w:b/>
        </w:rPr>
        <w:t>земельного участка в виде отдельного документ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ях приведения в соответствие с действующим законодательством, во    исполнение предписания департамента по архитектуре и градостроительству Краснодарского края от 18 июля 2013 года №71-4255/13-051-01 об устранении нарушений       законодательства       о        градостроительной         деятель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Николаевского сельского поселения Щербиновского района от 1 марта 2013 года № 7 «Об утверждении административного регламента предоставления муниципальной услуги «Подготовка и утверждение градостроительного плана земельного участка в виде отдельного документа»:</w:t>
      </w:r>
    </w:p>
    <w:p>
      <w:pPr>
        <w:pStyle w:val="ConsTitle"/>
        <w:widowControl/>
        <w:ind w:right="-8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ункт 2.6. постановления администрации Николаевского сельского поселения Щербиновского района от 01 марта 2013 № 7 «Об утверждении административно регламента предоставления муниципальной услуги «Подготовка и утверждение градостроительного плана  земельного участка в виде отдельного документа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.6. Перечень документов, необходимых для предоставления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) </w:t>
      </w:r>
      <w:hyperlink r:id="rId3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выдаче градостроительного плана (приложение № 2) либо заявление о внесении изменений в градостроительный пл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копия кадастрового плана земельного участка (кадастровой выписки о земельном участке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) копия правоустанавливающих документов на объекты недвижимости, расположенные    на   земельном   участке,   в  отношении   которого   требуетс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готовление градостроительного плана (свидетельство о праве собственности, свидетельство о праве на наследство, договор купли-продажи, договор мены и иные документы) - при наличии объектов капитального строительства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копия технического паспорта на здание, строение, сооружение или копия кадастрового паспорта объекта недвижимости</w:t>
      </w:r>
      <w:bookmarkStart w:id="0" w:name="_GoBack"/>
      <w:bookmarkEnd w:id="0"/>
      <w:r>
        <w:rPr>
          <w:szCs w:val="28"/>
        </w:rPr>
        <w:t xml:space="preserve">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копия технических условий подключения объекта к сетям инженерно-технического обеспечения водоснабжением, канализацией, электроснабжением, теплоснабжением или, в случае, если подготовка градостроительного плана земельного участка проводится с намерением осуществить реконструкцию или капитальный ремонт зданий, строений, сооружений без изменения нагрузок на инженерные сети, договоры с предприятиями, обслуживающими инженерные се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1. Документы, предусмотренные подпунктами 1, 5 , 6, 7 пункта 2.6 предоставляются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2. В срок не позднее трех рабочих дней со дня поступления заявления заявителя о предоставлении услуги в администрацию документы (их копии или сведения, содержащиеся в них), указанные в подпунктах 2,3,4 пункта 2.6., запрашиваются администрацией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3. Документы, указанные в подпунктах 2,3,4 пункта 2.6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4. Документы, предусмотренные пунктом 2.6  могут быть направлены в электронной форме».</w:t>
      </w:r>
    </w:p>
    <w:p>
      <w:pPr>
        <w:pStyle w:val="Normal"/>
        <w:spacing w:lineRule="exact" w:line="340"/>
        <w:ind w:right="-2"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spacing w:lineRule="exact" w:line="340"/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 опубликовать  настоящее постановление в периодическом печатном издании «Информационный бюллетень администрации Николаевского сельского поселения Щербиновского».</w:t>
      </w:r>
    </w:p>
    <w:p>
      <w:pPr>
        <w:pStyle w:val="Normal"/>
        <w:spacing w:lineRule="exact" w:line="340"/>
        <w:ind w:right="-2"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exact" w:line="340"/>
        <w:ind w:right="-2" w:firstLine="709"/>
        <w:jc w:val="both"/>
        <w:rPr/>
      </w:pPr>
      <w:r>
        <w:rPr>
          <w:szCs w:val="28"/>
        </w:rPr>
        <w:t>5. Постановление вступает в силу со дня его официального опубли-кова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Николаевского сельского поселения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Щербиновского района                                                                        Н.Г.Сиротенко                                                     </w:t>
      </w:r>
    </w:p>
    <w:p>
      <w:pPr>
        <w:pStyle w:val="Normal"/>
        <w:autoSpaceDE w:val="false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Normal"/>
        <w:autoSpaceDE w:val="false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p>
      <w:pPr>
        <w:pStyle w:val="Normal"/>
        <w:ind w:firstLine="720"/>
        <w:rPr>
          <w:rFonts w:eastAsia="Times New Roman CYR" w:cs="Times New Roman CYR"/>
          <w:szCs w:val="28"/>
        </w:rPr>
      </w:pPr>
      <w:r>
        <w:rPr>
          <w:rFonts w:eastAsia="Times New Roman CYR" w:cs="Times New Roman CYR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CF977B4A68B7C3A5077FD70AB0F0131127E387EE229108E57F4C2CF55662C4EC92EE39CB0CB971D54833ZDoA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8:00Z</dcterms:created>
  <dc:creator>User</dc:creator>
  <dc:description/>
  <cp:keywords/>
  <dc:language>en-US</dc:language>
  <cp:lastModifiedBy>user</cp:lastModifiedBy>
  <cp:lastPrinted>2014-03-11T09:43:00Z</cp:lastPrinted>
  <dcterms:modified xsi:type="dcterms:W3CDTF">2014-03-11T14:00:00Z</dcterms:modified>
  <cp:revision>20</cp:revision>
  <dc:subject/>
  <dc:title/>
</cp:coreProperties>
</file>