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1 мая 2012 года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Совета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и утверждении регламента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противодействию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1 мая 2012 года № 27 «Об образовании Совета Николаевского сельского поселения Щербиновского района по противодействию коррупции и утверждении регламента Совета Николаевского сельского поселения Щербиновского района по противодействию коррупции» следующее измен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ва «Жмак Татьяна Павловна» заменить словами «Парасоцкая Виктория Николаев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-дическом печатном издании «Информационный бюллетень администрации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-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7:00Z</dcterms:created>
  <dc:creator>user</dc:creator>
  <dc:description/>
  <cp:keywords/>
  <dc:language>en-US</dc:language>
  <cp:lastModifiedBy>user</cp:lastModifiedBy>
  <dcterms:modified xsi:type="dcterms:W3CDTF">2014-01-28T05:21:00Z</dcterms:modified>
  <cp:revision>6</cp:revision>
  <dc:subject/>
  <dc:title/>
</cp:coreProperties>
</file>