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постановления админист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а от 15 марта 2013 года № 10 «Об утвержден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го регламента по осуществлению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онтроля за проведением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лотерей на территор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олае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рбино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Щербиновского района от 18 февраля 2014 года № 7-02-2014/400 на постановление администрации Николаевского сельского поселения от 15 марта 2013 года № 10 «Об утверждении административного регламента по осуществлению муниципального контроля за проведением муниципальных лотерей на территории Николаевского сельского поселения Щербиновского района» и в целях приведения в соответствие с действующим законодательством п о с т а н о в л я ю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Николаевского сельского поселения Щербиновского района от  15 марта  2013 года № 1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осуществлению муниципального контроля за проведением муниципальных лотерей на территории Николаевского сельского поселения Щербиновского района»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-дании «Информационный бюллетень администрации Николаевского сельского поселения Щербиновского района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 Знак Знак1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709" w:right="0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6:00Z</dcterms:created>
  <dc:creator>АЛЕКСАНДР</dc:creator>
  <dc:description/>
  <cp:keywords/>
  <dc:language>en-US</dc:language>
  <cp:lastModifiedBy>user</cp:lastModifiedBy>
  <cp:lastPrinted>2014-02-19T16:27:00Z</cp:lastPrinted>
  <dcterms:modified xsi:type="dcterms:W3CDTF">2014-02-19T13:27:00Z</dcterms:modified>
  <cp:revision>14</cp:revision>
  <dc:subject/>
  <dc:title>Заведующему районным от-делом образования</dc:title>
</cp:coreProperties>
</file>