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некоторых постановлени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 Николаевского сельского посел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и нормативными правовыми актами администрации Николаевского сельского поселения Щербиновского района п о с т а н о в л я ю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: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Николаевского сельского поселения Щербиновского района от  26 декабря  2011 года № 94 «О мерах по реализации администрацией Николаевского сельского поселения Щербиновского района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Николаевского сельского поселения Щербиновского района от 26 апреля 2013 года № 21 «Об утверждении Порядка деятельности специализированной службы по вопросам похоронного дела на территории Николаевского сельского поселения Щербиновского района»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Николаевского сельского поселения Щербиновского района от 28 августа 2013 года № 55/1 «О внесении изменений в постановление администрации Николаевского сельского поселения Щербиновского района от 12 ноября 2009 года № 68 «Об утверждении административного регламента о порядке осуществления муниципального земельного контроля на территории Николаевского сельского поселения Щербиновского района»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Николаевского сельского поселения Щербиновского района от 16 сентября 2013 года № 6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иколаевского сельского поселения Щербиновского района»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-лаевского сельского поселения Щербиновского района в сети Интернет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Н.Г.Сирот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 Знак Знак1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709" w:right="0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6:00Z</dcterms:created>
  <dc:creator>АЛЕКСАНДР</dc:creator>
  <dc:description/>
  <cp:keywords/>
  <dc:language>en-US</dc:language>
  <cp:lastModifiedBy>user</cp:lastModifiedBy>
  <cp:lastPrinted>2014-02-24T10:08:00Z</cp:lastPrinted>
  <dcterms:modified xsi:type="dcterms:W3CDTF">2014-02-24T07:09:00Z</dcterms:modified>
  <cp:revision>12</cp:revision>
  <dc:subject/>
  <dc:title>Заведующему районным от-делом образования</dc:title>
</cp:coreProperties>
</file>