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56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4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4 года № 89 «Об утверждении муниципальной программы Николае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мплексное и устойчивое развитие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в сфере архитектуры, градостроительства и земельного контрол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нормами действующего законодательства п о с т а н о в л я ю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1 октября 2014 года № 89 «Об утверждении муниципальной программы 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аспорт муниципальной программы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 изложить в новой редакции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дел 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блемы устойчивого социально-экономического развития территории Николаевского сельского поселения Щербин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сельском уровне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 осуществляя систематическую инвентаризацию земель, выявление пустующих и нерационально используемых земель в целях передачи их в аренду (собственность), сохранение качества земель (почв) и улучшение экологической обстановки, сохранение, защиту и улучшение условий окружающей среды для обеспечения здоровья и благоприятных условий жизнедеятельности насе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дел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 Цели, задачи и целевые показател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оки и этапы 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словий для стабильного экономического развития и повышения инвестиционной привлекательности Николаевского сельского поселения Щербинов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работка и реализация </w:t>
      </w:r>
      <w:r>
        <w:rPr>
          <w:sz w:val="28"/>
          <w:szCs w:val="28"/>
          <w:lang w:val="en-US" w:eastAsia="en-US"/>
        </w:rPr>
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, сохранение и восстановление зеленых насаждений, инвентаризация земель, земе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одпрограмм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544"/>
        <w:gridCol w:w="851"/>
        <w:gridCol w:w="1276"/>
        <w:gridCol w:w="184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утверждение градостроительной документации (количество доку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тро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роки реализации муниципальной программы 2015-2017 годы.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г) раздел 3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3. Перечень и краткое описание подпрограмм, 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х программ и основных мероприяти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следующие основны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и утверждение градостроитель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земель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редусматрива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и утверждение проектов градостроительных планов земельных участков;</w:t>
      </w:r>
    </w:p>
    <w:p>
      <w:pPr>
        <w:pStyle w:val="ConsPlusCell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проектов градостроительных заключений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изменений в Генеральный план и Правила землепользования и застройки Николаевского сельского поселения Щербиновского района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муниципального земельного контроля в соответствии с законодательством Российской Федерации.»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приложения № 1, № 2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» изложить в новой редакции (приложение № 2, приложение № 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31.12.2014  № 1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 xml:space="preserve">Никола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 xml:space="preserve">Щербиновского район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 xml:space="preserve">Комплексное и устойчивое развитие Николаевского сельского поселения Щербиновского района в сфере архитектуры,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достроительства и земельного контроля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>на 2015-2017 год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7"/>
        <w:gridCol w:w="5523"/>
      </w:tblGrid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иколаевского сельского поселения Щербиновского района «</w:t>
            </w:r>
            <w:r>
              <w:rPr>
                <w:sz w:val="28"/>
                <w:szCs w:val="28"/>
                <w:lang w:eastAsia="ar-SA"/>
              </w:rPr>
              <w:t>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 2015 - 2017 год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Николаевского сельского поселения Щербиновского района (далее - Администрац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ind w:firstLine="25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sz w:val="28"/>
                <w:szCs w:val="28"/>
                <w:lang w:eastAsia="ar-SA"/>
              </w:rPr>
              <w:t>Правилами  землепользования и застройки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Николае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емельного законодательства Российской Федерации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Николаевского сельского поселения Щербинов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ind w:firstLine="39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Разработка и реализация </w:t>
            </w:r>
            <w:r>
              <w:rPr>
                <w:sz w:val="28"/>
                <w:szCs w:val="28"/>
                <w:lang w:val="en-US" w:eastAsia="en-US"/>
              </w:rPr>
      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firstLine="3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ar-SA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, земельный контроль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количество подготовленных и вы</w:t>
              <w:softHyphen/>
              <w:t>данных градостроительных докумен</w:t>
              <w:softHyphen/>
              <w:t>т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количество проведенных контрольных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5-201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</w:t>
              <w:softHyphen/>
              <w:t>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</w:t>
              <w:softHyphen/>
              <w:t>граммы составляет – 15000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Николаевского сельского поселения Щербиновского района – 150000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50000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50000,0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50000,0 рублей.</w:t>
            </w:r>
          </w:p>
          <w:p>
            <w:pPr>
              <w:pStyle w:val="Normal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муниципальной программы осуществляется Администрацией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935"/>
      </w:tblGrid>
      <w:tr>
        <w:trPr/>
        <w:tc>
          <w:tcPr>
            <w:tcW w:w="6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риколаевского сельского поселения Щерб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4 № 12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иколаевского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76"/>
              <w:ind w:left="-47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</w:t>
            </w:r>
          </w:p>
          <w:p>
            <w:pPr>
              <w:pStyle w:val="Normal"/>
              <w:autoSpaceDE w:val="false"/>
              <w:spacing w:lineRule="auto" w:line="276"/>
              <w:ind w:lef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2015-2017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ЫЕ ПОКАЗАТЕЛИ МУНИЦИПАЛЬНОЙ ПРОГРАММЫ </w:t>
      </w:r>
    </w:p>
    <w:p>
      <w:pPr>
        <w:pStyle w:val="Normal"/>
        <w:autoSpaceDE w:val="false"/>
        <w:spacing w:lineRule="auto" w:line="276"/>
        <w:ind w:left="-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олаевского сельского поселения Щербиновского района</w:t>
      </w:r>
    </w:p>
    <w:p>
      <w:pPr>
        <w:pStyle w:val="Normal"/>
        <w:autoSpaceDE w:val="false"/>
        <w:spacing w:lineRule="auto" w:line="276"/>
        <w:ind w:left="-47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Комплексное и устойчивое развитие Николаевского сельского поселения Щербиновского района в сфере </w:t>
      </w:r>
    </w:p>
    <w:p>
      <w:pPr>
        <w:pStyle w:val="Normal"/>
        <w:autoSpaceDE w:val="false"/>
        <w:spacing w:lineRule="auto" w:line="276"/>
        <w:ind w:left="-47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рхитектуры, градостроительства и земельного контроля» на 2015-2017 годы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65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24"/>
        <w:gridCol w:w="1531"/>
        <w:gridCol w:w="1581"/>
        <w:gridCol w:w="1620"/>
        <w:gridCol w:w="17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Комплексное  развитие Николаевского сельского поселения Щербиновского района в сфере архитектуры, градостроительства и земельного контроля» на 2015 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ar-SA"/>
              </w:rPr>
              <w:t>Основное мероприятие № 1 «</w:t>
            </w:r>
            <w:r>
              <w:rPr>
                <w:color w:val="000000"/>
                <w:shd w:fill="FFFFFF" w:val="clear"/>
                <w:lang w:eastAsia="ar-SA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lang w:eastAsia="ar-SA"/>
              </w:rPr>
              <w:t>Правилами  землепользования и застройки</w:t>
            </w:r>
            <w:r>
              <w:rPr>
                <w:color w:val="000000"/>
                <w:shd w:fill="FFFFFF" w:val="clear"/>
                <w:lang w:eastAsia="ar-SA"/>
              </w:rPr>
              <w:t xml:space="preserve"> Николаевского сельского поселения Щербиновского района</w:t>
            </w:r>
            <w:r>
              <w:rPr>
                <w:lang w:eastAsia="ar-SA"/>
              </w:rPr>
              <w:t>» на 2015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одготовленных и выданных градостроительных докумен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2 «Контроль за соблюдением земельного законодательства Российской Федер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контро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»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ind w:right="-108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поселения Щербиновского района </w:t>
            </w:r>
          </w:p>
          <w:p>
            <w:pPr>
              <w:pStyle w:val="Normal"/>
              <w:autoSpaceDE w:val="false"/>
              <w:ind w:right="-108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1.12.2014 № 121</w:t>
            </w:r>
          </w:p>
          <w:p>
            <w:pPr>
              <w:pStyle w:val="Normal"/>
              <w:autoSpaceDE w:val="false"/>
              <w:ind w:right="-108" w:firstLine="21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aps/>
                <w:sz w:val="28"/>
                <w:szCs w:val="28"/>
              </w:rPr>
              <w:t>«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 xml:space="preserve">муниципальной программе </w:t>
            </w:r>
          </w:p>
          <w:p>
            <w:pPr>
              <w:pStyle w:val="Normal"/>
              <w:autoSpaceDE w:val="false"/>
              <w:ind w:right="-108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еления Щерб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 2015-2017 г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 Николаевского</w:t>
      </w:r>
      <w:r>
        <w:rPr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Щербинов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 xml:space="preserve">Комплексное и устойчивое развитие Николаевского сельского поселения Щербиновского района в сфере архитектуры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градостроительства и земельного контроля</w:t>
      </w:r>
      <w:r>
        <w:rPr>
          <w:bCs/>
          <w:sz w:val="28"/>
          <w:szCs w:val="28"/>
          <w:lang w:eastAsia="en-US"/>
        </w:rPr>
        <w:t>» на 2015-2017 годы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313"/>
        <w:gridCol w:w="1080"/>
        <w:gridCol w:w="851"/>
        <w:gridCol w:w="850"/>
        <w:gridCol w:w="709"/>
        <w:gridCol w:w="709"/>
        <w:gridCol w:w="1021"/>
        <w:gridCol w:w="17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, всего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по годам, тыс. руб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9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;</w:t>
            </w:r>
          </w:p>
          <w:p>
            <w:pPr>
              <w:pStyle w:val="Normal"/>
              <w:ind w:firstLine="645"/>
              <w:jc w:val="both"/>
              <w:rPr>
                <w:lang w:eastAsia="en-US"/>
              </w:rPr>
            </w:pPr>
            <w:r>
              <w:rPr/>
              <w:t>формирование условий для стабильного экономического развития и повышения инвестиционной привлекательности Николаевского сельского поселения Щербинов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разработка и реализация </w:t>
            </w:r>
            <w:r>
              <w:rPr>
                <w:lang w:val="en-US" w:eastAsia="en-US"/>
              </w:rPr>
      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;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организации рационального использования и охраны земель, сохранение и восставновление зеленых насаждений, инвентаризация земель,земельный контроль.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5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lang w:eastAsia="en-US"/>
              </w:rPr>
              <w:t>Правилами  землепользования и застройки</w:t>
            </w:r>
            <w:r>
              <w:rPr>
                <w:color w:val="000000"/>
                <w:shd w:fill="FFFFFF" w:val="clear"/>
                <w:lang w:eastAsia="en-US"/>
              </w:rPr>
              <w:t xml:space="preserve"> Николаевского сельского поселения Щерби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иколаевского сельского поселения Щербиновского района (далее – бюджет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ая подготовка и выдача градостроительной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-ция Николаевского сельс-кого поселе-ния Щерби-новского района (далее -Администр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5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налогооблож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4" w:firstLine="6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облюдением земельного законода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самозахвата зем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4" w:firstLine="6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694" w:firstLine="6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4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изац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налогооблагаемой баз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DJ_Diesel</dc:creator>
  <dc:description/>
  <cp:keywords/>
  <dc:language>en-US</dc:language>
  <cp:lastModifiedBy>Vlad</cp:lastModifiedBy>
  <cp:lastPrinted>2015-01-13T21:41:00Z</cp:lastPrinted>
  <dcterms:modified xsi:type="dcterms:W3CDTF">2015-01-25T15:55:00Z</dcterms:modified>
  <cp:revision>24</cp:revision>
  <dc:subject/>
  <dc:title> </dc:title>
</cp:coreProperties>
</file>