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1418" w:hRule="exact"/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/>
              <w:drawing>
                <wp:inline distT="0" distB="0" distL="0" distR="0">
                  <wp:extent cx="895985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от 29.12.2014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120</w:t>
            </w:r>
          </w:p>
        </w:tc>
      </w:tr>
      <w:tr>
        <w:trPr>
          <w:trHeight w:val="284" w:hRule="exact"/>
          <w:cantSplit w:val="true"/>
        </w:trPr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678" w:leader="none"/>
        </w:tabs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7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tabs>
          <w:tab w:val="clear" w:pos="708"/>
          <w:tab w:val="left" w:pos="667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tabs>
          <w:tab w:val="clear" w:pos="708"/>
          <w:tab w:val="left" w:pos="667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7 августа 2013 года № 52 «Об утверждении плана мероприятий </w:t>
      </w:r>
    </w:p>
    <w:p>
      <w:pPr>
        <w:pStyle w:val="Normal"/>
        <w:tabs>
          <w:tab w:val="clear" w:pos="708"/>
          <w:tab w:val="left" w:pos="667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дорожной карты) «Изменения в отраслях социальной сферы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иколаевского сельского поселения Щербиновского района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ные на повышение эффективности сферы культуры»</w:t>
      </w:r>
    </w:p>
    <w:p>
      <w:pPr>
        <w:pStyle w:val="Normal"/>
        <w:shd w:fill="FFFFFF"/>
        <w:tabs>
          <w:tab w:val="clear" w:pos="708"/>
          <w:tab w:val="left" w:pos="7411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pacing w:val="27"/>
          <w:sz w:val="28"/>
          <w:szCs w:val="28"/>
        </w:rPr>
      </w:pPr>
      <w:r>
        <w:rPr>
          <w:rFonts w:cs="Times New Roman" w:ascii="Times New Roman" w:hAnsi="Times New Roman"/>
          <w:spacing w:val="27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актуализации мероприятий, направленных на повышение эффективности сферы культуры Николаевского сельского поселения Щербиновского района, п о с т а н о в л я ю:</w:t>
      </w:r>
    </w:p>
    <w:p>
      <w:pPr>
        <w:pStyle w:val="Normal"/>
        <w:tabs>
          <w:tab w:val="clear" w:pos="708"/>
          <w:tab w:val="left" w:pos="6678" w:leader="none"/>
        </w:tabs>
        <w:bidi w:val="0"/>
        <w:spacing w:before="0" w:after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иколаевского сельского поселения Щербиновского района от 27 августа 2013 года № 52 «Об утверждении плана мероприятий (дорожной карты) «Изменения в отраслях социальной сферы Николаевского сельского поселения Щербиновского района, направленные на повышение эффективности сферы культуры» следующее изменение:</w:t>
      </w:r>
    </w:p>
    <w:p>
      <w:pPr>
        <w:pStyle w:val="Normal"/>
        <w:tabs>
          <w:tab w:val="clear" w:pos="708"/>
          <w:tab w:val="left" w:pos="6678" w:leader="none"/>
        </w:tabs>
        <w:bidi w:val="0"/>
        <w:spacing w:before="0" w:after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 раздел 5 изложить в новой редакции: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5. Основные мероприятия администрации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 Щербиновского района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ные на повышение эффективности и качества предоставляемых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уг в сфере культуры, связанные с переходом на эффективный контракт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1635"/>
        <w:gridCol w:w="2795"/>
      </w:tblGrid>
      <w:tr>
        <w:trPr>
          <w:trHeight w:val="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1080" w:right="0" w:hanging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оплаты труда</w:t>
            </w:r>
          </w:p>
        </w:tc>
      </w:tr>
      <w:tr>
        <w:trPr>
          <w:trHeight w:val="9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1. Проведение планерных совещаний с руководителями подведомственных учреждений культуры  по разработке 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показателей эффективности деятельности учреждений,  их руководителей и работни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иколаевского сельского поселения Щербиновского район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Разработка  (изменение) 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 xml:space="preserve">показателей деятельности учреж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 и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 xml:space="preserve"> их руководителей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колаевского сельского поселения Щербиновского района (далее - администрация)</w:t>
            </w:r>
          </w:p>
        </w:tc>
      </w:tr>
      <w:tr>
        <w:trPr>
          <w:trHeight w:val="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Внесение изменений в постановление администрации Николаевского сельского поселения Щербиновского района от 28 ноября 2008 года № 68 «Об утверждении Положений  об оплате труда работников муниципальных учреждений культуры Николаевского сельского поселения Щербиновского района»  в части совершенствования системы оплаты труда работников муниципальных учреждений культуры и достижения показателей повышения оплаты труда в соответствии с Указом Президента Российской Федерации от 7 мая 2012 года № 597 «О мероприятиях  по реализации государственной социальной политики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Внесение изменений в нормативные правовые акты в части совершенствования систем оплаты труда работников муниципальных учреждений культуры и достижения показателей повышения оплаты труда в соответствии с Указом Президента Российской Федерации от 07 мая 2012 года № 597 «О мероприятиях по реализации государственной социальной политики»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роведение мероприятий по формированию независимой системы оценки качества работы  подведомственных учреждений культуры, оказывающих муниципальные  услуг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1080" w:right="0" w:hanging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зрачного механизма оплаты труда руководителей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8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культуры Николаевского сельского поселения Щербиновского района</w:t>
            </w:r>
          </w:p>
        </w:tc>
      </w:tr>
      <w:tr>
        <w:trPr>
          <w:trHeight w:val="1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Организация работы по  представлению руководителями подведомственных учреждений культуры сведений о доходах, об имуществе и обязательствах имущественного характер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Доведение до свед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, претендующих на замещение должностей руководителя муниципального учрежд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культуры, порядка представления сведений о доход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муществе и обязательствах имущественного характера граждан, претендующих на замещение должностей руководителя муниципального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роведение работы по заключению трудовых договоров (дополнительных соглашений к трудовым договорам) с руководителями подведомственных учреждений культуры в соответствии с типовой формой договора, разработанной Министерством труда и Министерством культуры Российской Федерации от 12 апреля 2013 года № 329 «О типовой форме трудового договора с руководителем государственного (муниципального) учрежд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Оценка эффективности деятельности руководителя муниципальных учреждений культуры Николаевского сельского поселения Щербиновск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6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1080" w:right="0" w:hanging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потенциала муниципальных учреждений культуры Николаевского сельского поселения Щербиновского района</w:t>
            </w:r>
          </w:p>
        </w:tc>
      </w:tr>
      <w:tr>
        <w:trPr>
          <w:trHeight w:val="12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оведение до сведения руководителей подведомственных учреждений культуры  обновленных квалификационных требований к руководителям учреждений культуры и  профессиональных стандар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 год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Проведение мероприятий по повышению квалификации и переподготовке руководителей подведомственных учреждений культуры с целью обеспечения соответствия руководителей современным квалификационным требованиям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одготовка информации в администрацию муниципального образования Щербиновский район об итогах внедрения «эффективного контракта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учрежде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 Николаевского сельского поселения Щербиновск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Оказание методической помощи руководителям муниципальных учреждений культуры Николаевского сельского поселения Щербиновского района по вопросу порядка оформления трудовых отношений с работниками учреждений культуры при переходе на «Эффективный контракт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5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1080" w:right="0" w:hanging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целевых показателей повышения средней заработной платы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8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учреждений культуры Николаевского сельского поселения         Щербиновского района</w:t>
            </w:r>
          </w:p>
        </w:tc>
      </w:tr>
      <w:tr>
        <w:trPr>
          <w:trHeight w:val="2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Уточнение объемов расходов бюджетов всех уровней на повышение заработной платы работников подведомственных учреждений культуры в соответствии с Указом Президента Российской Федерации       от 07 мая 2012 года № 597 «О мероприятиях по реализации государственной социальной политики» с учетом возможного привлечения не менее одной трети средств, получаемых за счет средств от приносящей доход деятельности учрежд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148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Сбор и мониторинг отчетности о показателях заработной платы работников подведомственных учреждений культуры в соответствии с утвержденным Росстатом федеральным статистическим наблюдением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2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Мониторинг реализации мероприятий по повышению оплаты труда работников учреждений культуры Николаевского сельского поселения Щербиновского района в 2012 – 2018 годах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3 – 2018 год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».</w:t>
            </w:r>
          </w:p>
        </w:tc>
      </w:tr>
    </w:tbl>
    <w:p>
      <w:pPr>
        <w:pStyle w:val="ConsTitle"/>
        <w:widowControl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4"/>
          <w:kern w:val="2"/>
          <w:sz w:val="28"/>
          <w:szCs w:val="28"/>
        </w:rPr>
      </w:r>
    </w:p>
    <w:p>
      <w:pPr>
        <w:pStyle w:val="ConsTitle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4"/>
          <w:kern w:val="2"/>
          <w:sz w:val="28"/>
          <w:szCs w:val="28"/>
        </w:rPr>
        <w:t>2. Отделу по общим и юридическим вопросам администрации Николаев-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в информационном бюллетене администрации Николаевского сельского поселения Щербиновского района.</w:t>
      </w:r>
    </w:p>
    <w:p>
      <w:pPr>
        <w:pStyle w:val="Con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4. Контроль за выполнением настоящего постановления оставляю за со-бой.</w:t>
      </w:r>
    </w:p>
    <w:p>
      <w:pPr>
        <w:pStyle w:val="Con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Con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Н.Г.Сиротенко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1">
    <w:name w:val="обычный_1 Знак Знак Знак Знак Знак Знак Знак Знак Знак"/>
    <w:basedOn w:val="Normal"/>
    <w:qFormat/>
    <w:pPr>
      <w:spacing w:lineRule="auto" w:line="240"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ar-SA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jc w:val="left"/>
      <w:textAlignment w:val="auto"/>
    </w:pPr>
    <w:rPr>
      <w:rFonts w:ascii="Arial" w:hAnsi="Arial" w:eastAsia="Tahoma" w:cs="Arial"/>
      <w:b/>
      <w:bCs/>
      <w:color w:val="auto"/>
      <w:kern w:val="2"/>
      <w:sz w:val="16"/>
      <w:szCs w:val="16"/>
      <w:lang w:val="ru-RU" w:eastAsia="ar-S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7</Words>
  <Characters>7269</Characters>
  <CharactersWithSpaces>619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26:00Z</dcterms:created>
  <dc:creator>www.PHILka.RU</dc:creator>
  <dc:description/>
  <dc:language>en-US</dc:language>
  <cp:lastModifiedBy/>
  <cp:lastPrinted>2015-01-18T16:23:00Z</cp:lastPrinted>
  <dcterms:modified xsi:type="dcterms:W3CDTF">2015-01-20T16:01:00Z</dcterms:modified>
  <cp:revision>6</cp:revision>
  <dc:subject/>
  <dc:title>О внесении изменений в постановление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