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9.12.201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16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 Никола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Щербиновского района от 8 сентябр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1 года № 55 «О размере земельного участка, в границ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олаевского сельского поселения Щербинов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граждан, имеющих трех и более детей» и постановления администрации Никола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 от 6 июня 2012 года № 35 «О внес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й в постановление администрации Николае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Щербиновского района от 8 сентябр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1 года № 55 «О размере земельного участка, в границ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олаевского сельского поселения Щербинов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граждан, имеющих трех и более дет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Краснодарского края от 2 июля 2014 года               № 2997-КЗ «О внесении изменений в Закон Краснодарского края «Об основах регулирования земельных отношений в Краснодарском крае»,                                  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Нико-лаевского сельского поселения Щербиновского района от 8 сентября 2011 года № 55 «О размере земельного участка, в границах Николаевского сельского поселения Щербин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, для граждан, имеющих трех и более дете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Нико-лаевского сельского поселения Щербиновского района от 6 июня 2012 года           № 35 «О внесении изменений в постановление администрации Николаевского сельского поселения Щербиновского района от 8 сентября 2011 года № 55 «О размере земельного участка, в границах Николаевского сельского поселения Щербиновского района, для граждан, имеющих трех и более дете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тделу по общим и юридическим вопросам администрации Нико-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 Постановление вступает в силу на следующий день после его официального опубликования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27:00Z</dcterms:created>
  <dc:creator>user</dc:creator>
  <dc:description/>
  <cp:keywords/>
  <dc:language>en-US</dc:language>
  <cp:lastModifiedBy>user</cp:lastModifiedBy>
  <cp:lastPrinted>2014-12-19T10:54:00Z</cp:lastPrinted>
  <dcterms:modified xsi:type="dcterms:W3CDTF">2015-01-05T19:23:00Z</dcterms:modified>
  <cp:revision>6</cp:revision>
  <dc:subject/>
  <dc:title/>
</cp:coreProperties>
</file>