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1.12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1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от 20 ноября 2007 года № 76 «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и муниципальных служащих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 в связи с кадровыми изменениями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главы Николаевского сельского поселения Щербиновского района от 20 ноября 2007 года № 76 «О проведении аттестации муниципальных служащих в администрации Николаевского сельского поселения Щербинов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6 пункта 2.7 раздела 2 приложения № 1 изложить в ново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«К отзыву прилагается должностная инструкция муниципального служа</w:t>
      </w:r>
      <w:r>
        <w:rPr>
          <w:color w:val="000000"/>
          <w:sz w:val="28"/>
          <w:szCs w:val="28"/>
        </w:rPr>
        <w:t>щего и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ь приложением </w:t>
      </w:r>
      <w:r>
        <w:rPr>
          <w:color w:val="000000"/>
          <w:spacing w:val="5"/>
          <w:sz w:val="28"/>
          <w:szCs w:val="28"/>
        </w:rPr>
        <w:t xml:space="preserve">к Положению о проведении аттестации муниципальных служащих в </w:t>
      </w:r>
      <w:r>
        <w:rPr>
          <w:sz w:val="28"/>
          <w:szCs w:val="28"/>
        </w:rPr>
        <w:t>администрации Николаевского сельского поселения Щербиновского района (приложение №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изложить в новой редакции (приложение №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ja-JP"/>
        </w:rPr>
        <w:t>3.</w:t>
      </w:r>
      <w:r>
        <w:rPr>
          <w:sz w:val="28"/>
          <w:szCs w:val="28"/>
        </w:rPr>
        <w:t xml:space="preserve"> Официально опубликовать настоящее постановление в периодическом печатном издании «Информационный бюллетень администрации Нико-лае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                   </w:t>
      </w:r>
    </w:p>
    <w:p>
      <w:pPr>
        <w:pStyle w:val="Normal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 № 1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2.2014 №111</w:t>
      </w:r>
    </w:p>
    <w:p>
      <w:pPr>
        <w:pStyle w:val="Normal"/>
        <w:widowControl w:val="false"/>
        <w:autoSpaceDE w:val="false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ind w:left="4395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 Положению о проведении</w:t>
      </w:r>
    </w:p>
    <w:p>
      <w:pPr>
        <w:pStyle w:val="Normal"/>
        <w:widowControl w:val="false"/>
        <w:autoSpaceDE w:val="false"/>
        <w:ind w:left="4395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аттестации муниципальных служащих</w:t>
      </w:r>
    </w:p>
    <w:p>
      <w:pPr>
        <w:pStyle w:val="Normal"/>
        <w:widowControl w:val="false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иколаевского сельского поселения Щербин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ттестационный лист муниципального служаще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 Фамилия, имя, отчество  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Год, число и месяц рождения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Сведения о профессиональном образовании, наличии ученой степени,</w:t>
        <w:br/>
        <w:t>ученого звания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когда и какое учебное завед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center" w:pos="4820" w:leader="none"/>
          <w:tab w:val="right" w:pos="9641" w:leader="none"/>
        </w:tabs>
        <w:autoSpaceDE w:val="false"/>
        <w:rPr/>
      </w:pPr>
      <w:r>
        <w:rPr>
          <w:color w:val="000000"/>
          <w:spacing w:val="-1"/>
        </w:rPr>
        <w:tab/>
        <w:t xml:space="preserve">окончил, специальность и квалификация по образованию, ученая </w:t>
      </w:r>
      <w:r>
        <w:rPr>
          <w:color w:val="000000"/>
        </w:rPr>
        <w:t>степень,</w:t>
        <w:tab/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08"/>
          <w:tab w:val="center" w:pos="4820" w:leader="none"/>
          <w:tab w:val="right" w:pos="9641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еное звание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мещаемая должность муниципальной службы на момент аттестации и дата</w:t>
        <w:br/>
      </w:r>
      <w:r>
        <w:rPr>
          <w:color w:val="000000"/>
          <w:spacing w:val="-2"/>
          <w:sz w:val="28"/>
          <w:szCs w:val="28"/>
        </w:rPr>
        <w:t>назначения на эту должность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Стаж муниципальной службы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6. Общий трудовой стаж______________________________________________</w:t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6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Краткая оценка выполнения рекомендаций предыдущей аттестации 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выполнены, выполнены частично, не выполнены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9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шение аттестационной комиссии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 в соответствии с пунктом 3.6 Положени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комендации аттестационной комиссии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( в соответствии с пунктом 3.7 Полож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12. Количественный состав аттестационной комиссии</w:t>
      </w:r>
      <w:r>
        <w:rPr>
          <w:sz w:val="28"/>
          <w:szCs w:val="28"/>
        </w:rPr>
        <w:t>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9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-426" w:right="11" w:firstLine="113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заседании присутствовало _____________</w:t>
      </w:r>
      <w:r>
        <w:rPr>
          <w:color w:val="000000"/>
          <w:sz w:val="28"/>
          <w:szCs w:val="28"/>
        </w:rPr>
        <w:t>членов аттестационной комиссии</w:t>
      </w:r>
    </w:p>
    <w:p>
      <w:pPr>
        <w:sectPr>
          <w:headerReference w:type="default" r:id="rId5"/>
          <w:type w:val="nextPage"/>
          <w:pgSz w:w="11906" w:h="16838"/>
          <w:pgMar w:left="922" w:right="770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929" w:right="569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личество голосов  «за» _____________ «против» __________________________</w:t>
      </w:r>
    </w:p>
    <w:p>
      <w:pPr>
        <w:pStyle w:val="Normal"/>
        <w:widowControl w:val="false"/>
        <w:autoSpaceDE w:val="false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3. Примечания 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   _________ / расшифровка подпис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ind w:right="143" w:hanging="0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               _________ / расшифровка подпис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                  _________ / расшифровка подпис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тестационной комиссии:                         _________ / расшифровка подписи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 / расшифровка подпис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роведения аттестации __________________________________________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аттестационным листом ознакомлен _________________________________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/>
        <w:t>(подпись муниципального служащего, дата)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.П.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от 11.12.2014 №111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от 20.11.2007 № 76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аевского                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  <w:t>от 11.12.2014 № 111)</w:t>
      </w:r>
    </w:p>
    <w:p>
      <w:pPr>
        <w:pStyle w:val="Normal"/>
        <w:ind w:firstLine="5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0"/>
        <w:gridCol w:w="5040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аевского сельского посе-ления Щербиновского района, предсе-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оц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-дическим вопросам администрации Ни-колаевского сельского поселения Щер-биновского района, заместитель пред-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тдела по об-щим и юридическим вопросам адми-нистрации Николаевского сельского поселения Щербиновского района, сек-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иколаевского сельс-кого поселения Щерби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до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иколаевского сельс-кого поселения Щербиновского района (по согласованию)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администрации Николаевского сельс-кого поселения Щербиновского района, эксперт отдела по общим и юриди-ческим вопросам администрации Нико-лаевского сельского поселения Щерби-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-нистрации Николаевского сельского поселения Щерби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3:00Z</dcterms:created>
  <dc:creator>user</dc:creator>
  <dc:description/>
  <cp:keywords/>
  <dc:language>en-US</dc:language>
  <cp:lastModifiedBy>user</cp:lastModifiedBy>
  <cp:lastPrinted>2014-12-18T15:35:00Z</cp:lastPrinted>
  <dcterms:modified xsi:type="dcterms:W3CDTF">2015-01-05T19:19:00Z</dcterms:modified>
  <cp:revision>8</cp:revision>
  <dc:subject/>
  <dc:title/>
</cp:coreProperties>
</file>