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2 апре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«Об утверждении квалифик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по ведущим, старшим и млад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ям муниципальной служб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Законом Краснодарского края от             6 марта 2014 года №2928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в разделе «Ведущая муниципальная должность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1 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«образовательный уровень» слова «Высшее профессиональное образование» заменить словами «Высшее образова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фу «стаж (опыт) работы» дополнить сло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39:00Z</dcterms:created>
  <dc:creator>Vlad</dc:creator>
  <dc:description/>
  <cp:keywords/>
  <dc:language>en-US</dc:language>
  <cp:lastModifiedBy>user</cp:lastModifiedBy>
  <cp:lastPrinted>2014-12-08T20:29:00Z</cp:lastPrinted>
  <dcterms:modified xsi:type="dcterms:W3CDTF">2015-01-05T19:18:00Z</dcterms:modified>
  <cp:revision>10</cp:revision>
  <dc:subject/>
  <dc:title>О внесении изменений в постановление</dc:title>
</cp:coreProperties>
</file>