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некоторых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й главы и  администрации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и нормативными правовыми актами администрации Николаевского сельского поселения Щербиновского района п о с т а н о в л я ю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главы Николаевского сельского поселения Щербиновского района от 26 августа 2008 года  № 41 «Об утверждении комиссии по поддержанию устойчивого функционирования организаций, предприятий и учреждений Николаевского сельского поселения Щербиновского района в военное время и в чрезвычайных ситуациях»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главы Николаевского сельского поселения Щербиновского района от 30 сентября 2008 года № 52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главы Николаевского сельского поселения Щербиновского района от 30 апреля 2009 года № 24 «О внесении изменений и дополнений в постановление главы Николаевского сельского поселения Щербиновского района от 30 сентября 2008 года № 52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Николаевского сельского поселения Щербиновского района от 02 декабря 2009 года № 74 «О внесении изменений в постановление главы Николаевского сельского поселения Щербиновского района от 30 сентября 2008 года № 52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Николаевского сельского поселения Щербиновского района от 10 ноября 2010 года № 83 «О внесении изменений в некоторые постановления главы Николаевского сельского поселения Щербиновского района»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Николаевского сельского поселения Щербиновского района от 30 августа 2011 года  № 52 «О внесении изменений в постановление главы  Николаевского сельского поселения Щербиновского района от 26 августа 2008 года № 41 «Об утверждении комиссии по поддержанию устойчивого функционирования организаций, предприятий и учреждений Николаевского сельского поселения Щербиновского района в военное время и чрезвычайных ситуациях»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 Знак Знак"/>
    <w:basedOn w:val="Style5"/>
    <w:qFormat/>
    <w:rPr/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right="0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0:00Z</dcterms:created>
  <dc:creator>АЛЕКСАНДР</dc:creator>
  <dc:description/>
  <cp:keywords/>
  <dc:language>en-US</dc:language>
  <cp:lastModifiedBy>user</cp:lastModifiedBy>
  <cp:lastPrinted>2014-02-10T09:19:00Z</cp:lastPrinted>
  <dcterms:modified xsi:type="dcterms:W3CDTF">2014-02-10T06:48:00Z</dcterms:modified>
  <cp:revision>6</cp:revision>
  <dc:subject/>
  <dc:title>Заведующему районным от-делом образования</dc:title>
</cp:coreProperties>
</file>