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/>
        <w:drawing>
          <wp:inline distT="0" distB="0" distL="0" distR="0">
            <wp:extent cx="90487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2.2014                                                                                                 № 108</w:t>
      </w:r>
    </w:p>
    <w:p>
      <w:pPr>
        <w:pStyle w:val="Normal"/>
        <w:jc w:val="center"/>
        <w:rPr/>
      </w:pPr>
      <w:r>
        <w:rPr/>
        <w:t>село Никола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Николаевского сельского поселения Щербиновского района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т 01 октября 2012 года № 61 «Об оплате труда работников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администрации Николаевского сельского поселения </w:t>
      </w:r>
    </w:p>
    <w:p>
      <w:pPr>
        <w:pStyle w:val="Heading2"/>
        <w:rPr>
          <w:b/>
          <w:b/>
        </w:rPr>
      </w:pPr>
      <w:r>
        <w:rPr>
          <w:b/>
          <w:szCs w:val="28"/>
        </w:rPr>
        <w:t xml:space="preserve">Щербиновского района, </w:t>
      </w:r>
      <w:r>
        <w:rPr>
          <w:b/>
        </w:rPr>
        <w:t xml:space="preserve">замещающих должности, не </w:t>
      </w:r>
    </w:p>
    <w:p>
      <w:pPr>
        <w:pStyle w:val="Heading2"/>
        <w:rPr/>
      </w:pPr>
      <w:r>
        <w:rPr>
          <w:b/>
        </w:rPr>
        <w:t>являющиеся  должностями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   Федеральным   законом   от   06   октября 2003 года № 131-ФЗ «Об общих принципах организации местного самоуправления в Российской Федерации, в целях упорядочения оплаты труда работников администрации Николаевского сельского поселения Щербиновского                                 района,  п о с т а н о в л я ю:</w:t>
      </w:r>
    </w:p>
    <w:p>
      <w:pPr>
        <w:pStyle w:val="ConsPlusNormal"/>
        <w:widowControl/>
        <w:ind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иколаевского сельского поселения Щербиновского района от 01 октября 2012 года № 61 «Об оплате труда работников администрации Николаевского сельского поселения Щербиновского района, замещающих должности, не являющиеся должностями муниципальной службы» следующие изменения:</w:t>
      </w:r>
    </w:p>
    <w:p>
      <w:pPr>
        <w:pStyle w:val="ConsPlusNormal"/>
        <w:widowControl/>
        <w:ind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одпункте 3 пункта 4 приложения № 1 к постановлению администрации Николаевского сельского поселения Щербиновского района от 01 октября 2012 года № 61 «Об оплате труда работников администрации Николаевского сельского поселения Щербиновского района слова «в размере 1,0» заменить словами «в размере 0,75»;</w:t>
      </w:r>
    </w:p>
    <w:p>
      <w:pPr>
        <w:pStyle w:val="ConsPlusNormal"/>
        <w:widowControl/>
        <w:ind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 подпункте 2 пункта 8 приложения № 1 к постановлению администрации Николаевского сельского поселения Щербиновского района от 01 октября 2012 года № 61 «Об оплате труда работников администрации Николаевского сельского поселения Щербиновского района слова «в размере восьми» заменить словами «в размере шести»;</w:t>
      </w:r>
    </w:p>
    <w:p>
      <w:pPr>
        <w:pStyle w:val="ConsPlusNormal"/>
        <w:widowControl/>
        <w:ind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одпункте 3 пункта 8 приложения № 1 к постановлению администрации Николаевского сельского поселения Щербиновского района от 01 октября 2012 года № 61 «Об оплате труда работников администрации Николаевского сельского поселения Щербиновского района слова «в размере 12» заменить словами «в размере 9»;</w:t>
      </w:r>
    </w:p>
    <w:p>
      <w:pPr>
        <w:pStyle w:val="ConsPlusNormal"/>
        <w:widowControl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2 к постановлению администрации Николаевского сельского поселения Щербиновского района от 01 октября 2012 года № 61 «Об оплате труда работников администрации Николаевского сельского поселения Щербиновского района, замещающих должности, не являющиеся должностями муниципальной службы» изложить в новой редакции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             Николаевского сельского 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Normal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92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его официального опубликования и распространяется на правоотношения, возникшие с  01 декабря 2014 года.</w:t>
      </w:r>
    </w:p>
    <w:p>
      <w:pPr>
        <w:pStyle w:val="ConsPlusNormal"/>
        <w:widowControl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2.2014 № 108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0.2012 № 6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работников админист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, не являющиеся должност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ублей в меся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производственных и служеб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40:00Z</dcterms:created>
  <dc:creator>User</dc:creator>
  <dc:description/>
  <cp:keywords/>
  <dc:language>en-US</dc:language>
  <cp:lastModifiedBy>user</cp:lastModifiedBy>
  <cp:lastPrinted>2014-11-12T15:47:00Z</cp:lastPrinted>
  <dcterms:modified xsi:type="dcterms:W3CDTF">2014-12-25T09:01:00Z</dcterms:modified>
  <cp:revision>12</cp:revision>
  <dc:subject/>
  <dc:title/>
</cp:coreProperties>
</file>