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27.12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8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spacing w:before="0" w:after="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10205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работки, реализации и оценки эффективности муниципальных программ Николаевского сельского поселения Щербино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в целях совершенствования программно-целевого планирования деятельности органов местного самоуправления Николаевского сельского поселения Щербиновского района </w:t>
      </w:r>
      <w:r>
        <w:rPr>
          <w:rFonts w:cs="Times New Roman" w:ascii="Times New Roman" w:hAnsi="Times New Roman"/>
          <w:spacing w:val="7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, реализации и оценки эффективности муниципальных программ Николаевского сельского поселения Щербиновского района (далее – Порядок) согласно приложению к настояще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орядок применяется к правоотношениям, возникающим при  исполнении бюджета Николаевского сельского поселения Щербиновского района, начиная с бюджета на 2014 го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с 1 января 2014 года следующие постановления администрации Николаевского сельского поселения Щербиновского района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от 26 апреля 2013 года № 18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04 августа 2011 года № 42 «Об утверждении муниципальной долгосрочной целевой программы «Жилище» на 2011-2015 годы»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29 августа 2011 года «О внесении изменений в постановление администрации Николаевского сельского поселения Щербиновского района от 04 августа 2011 года № 42 «Об утверждении муниципальной долгосрочной целевой программы «Жилище» на 2011-2015 годы»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 03 июня 2013 года № 39 «Об утверждении муниципальной долгосрочной целевой программы Николаевского сельского поселения Щербиновского района «Повышение безопасности дорожного движения на территории Николаевского се6льского поселения Щербиновского района»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30 августа 2013 года № 58 «Об утверждении муниципальной целевой программы «Обращение с отходами производства и потребления на территории Николаевского сельского поселения Щербиновского района на 2013-2016 годы»;</w:t>
      </w:r>
    </w:p>
    <w:p>
      <w:pPr>
        <w:pStyle w:val="ConsTitle"/>
        <w:widowControl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ConsTitle"/>
        <w:widowControl/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 опубликования</w:t>
      </w:r>
      <w:r>
        <w:rPr>
          <w:rFonts w:cs="Times New Roman" w:ascii="Times New Roman" w:hAnsi="Times New Roman"/>
          <w:sz w:val="28"/>
          <w:szCs w:val="28"/>
          <w:lang w:eastAsia="zh-TW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иколаевского сельского поселения Щербиновского района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3  № 8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00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bookmarkStart w:id="0" w:name="Par40"/>
      <w:bookmarkEnd w:id="0"/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Николаевского сельского поселения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ки, реализации и оценки эффективности муниципальных программ Николаевского сельского поселения Щербиновского района (далее – Порядок) устанавливает требования к разработке, реализации и оценке эффективности муниципальных программ Николаевского сельского поселения Щербиновского района (далее – муниципальные программы), а также осуществления контроля за ходом их реализации. 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– система мероприятий (взаимоувязанных по задачам, срокам осуществления и ресурсам), обеспечивающих в рамках реализации муниципальных функций достижение приоритетов и целей муниципальной политики в сфере социально-экономического развития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(далее – подпрограмма) - составная часть муниципальной программы, представляющая собой комплекс мероприятий, направленных на решение отдельных задач муниципальной программы, объединенных по одному общему признаку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араметры муниципальной  программы (подпрограммы) - цели, задачи, основные мероприятия, ведомственные целевые программы (при наличии), показатели, конечные результаты реализации муниципальной  программы (подпрограммы), сроки их достижения, объем ресурсов в разрезе основных мероприятий, необходимый для достижения целей муниципальной программы (подпрограммы);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основной ожидаемый (планируемый) конечный результат реализации муниципальной  программы (подпрограммы), характеризуемый количественными и (или) качественными показателями состояния (изменения состояния) социально-экономического развития, которое отражает выгоды от реализации муниципальной  программы (подпрограммы)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- планируемый результат выполнения совокупности взаимоувязанных мероприятий и (или) осуществления муниципальных функций, направленных на достижение цели (целей) реализации муниципальной программы (подпрограммы), характеризуемый количественными и (или) качественными показателями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е мероприятие - комплекс мероприятий, направленных на решение соответствующей задачи (достижение цели) муниципальной программы (подпрограммы)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заказчик муниципальной программы (подпрограммы) (далее - Заказчик) – Совет Николаевского сельского поселения Щербиновского района,  администрация Николаевского сельского поселения Щербиновского района, структурные подразделения администрации Николаевского сельского поселения Щербиновского района, в ведомственной компетенции которых находится вопрос, регулируемый данной муниципальной программой (подпрограммой), и выступающие главными распорядителями средств бюджета Николаевского сельского поселения Щербиновского района, направленных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заказчик-координатор муниципальной программы (подпрограммы) (далее - Заказчик-координатор) - Совет Николаевского сельского поселения Щербиновского района, администрация Николаевского сельского поселения Щербиновского района или соответствующее структурное подразделение администрации Николаевского сельского поселения Щербиновского района , осуществляющее координацию деятельности Заказчиков по подготовке и реализации муниципальной программы (подпрограммы) при ее многоотраслевом характере, а также по анализу и рациональному использованию средств бюджета Николаевского сельского поселения Щербиновского района. Заказчик-координатор несет ответственность за подготовку и реализацию муниципальной программы (подпрограммы) в целом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й муниципальной программы (подпрограммы) (далее - Исполнитель) - администрация Николаевского сельского поселения Щербиновского района, структурные подразделения администрации Николаевского сельского поселения Щербиновского района, муниципальные учреждения или иные организации, выполняющие конкретные мероприятия муниципальной программы (подпрограммы) в установленном действующим законодательством порядке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 Муниципальная программа включает в себя подпрограммы и ведомственные целевые программы (при наличии)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ление муниципальной программы на подпрограммы осуществляется исходя из масштабности и сложности решаемых в рамках муниципальной программы задач. 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блирование мероприятий, реализуемых в рамках муниципальной программы, иными муниципальными программами не допускается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роекта муниципальной программы (подпрограмм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муниципальных программ (подпрограмм) осуществляется в соответствии с перечнем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аемым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ся финансовым отделом администрации Николаевского сельского поселения Щербиновского района в соответствии с законодательством Российской Федерации,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ручениями главы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лавы, а также с учетом рекомендаций и предложений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/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</w:rPr>
        <w:t>2.2. Основаниями для включения муниципальной программы (подпрограммы) в перечень муниципальных программ Николаевского сельского поселения Щербиновского района являются: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2.1. Необходимость достижения целей и решения задач планов и программ развития Николаевского сельского поселения Щербиновского района, решения вопросов местного значения, требующих применения программно-целевого метода, в том числе в целях достижения показателей для оценки эффективности деятельности органов местного самоуправления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2.2. Наличие проблемных вопросов развития Николаевского сельского поселения Щербиновского района, выявленных путем проведения социологических исследований и (или) анализа тенденций социально-экономического развития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2.3. Наличие рекомендаций в федеральных, краевых и (или) районных нормативных правовых актах о разработке и принятии аналогичных программ  (подпрограмм) на местном уровне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казчик-координатор (Заказчик)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подготовке проекта муниципальной программы (подпрограммы), координирует действия ее разработчика(-ов)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с Исполнителями муниципальной программы (подпрограммы) возможные сроки реализации ее мероприятий, объемы их финансирования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подготовку проекта муниципальной программы (подпрограммы)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оект постановления администрации Николаевского сельского поселения Щербиновского района об утверждении муниципальной программы, включению подпрограммы в муниципальную программу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униципальная программа содержит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в соответствии с приложением № 1 к настоящему Порядку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, оформленные в соответствии с </w:t>
      </w:r>
      <w:hyperlink w:anchor="Par4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42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к настоящему Порядку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ая программа может включать: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, оформленные в соответствии с порядком разработки, утверждения и реализации ведомственных целевых программ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, оформленные в соответствии с требованиями федеральных, краевых, районных органов власти к муниципальным программам, при необходимости получения софинансирования из федерального, краевого, районного бюджетов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я с детализацией основных мероприятий программы, при принятии решения </w:t>
      </w:r>
      <w:r>
        <w:rPr>
          <w:rFonts w:cs="Times New Roman" w:ascii="Times New Roman" w:hAnsi="Times New Roman"/>
          <w:sz w:val="28"/>
          <w:szCs w:val="28"/>
        </w:rPr>
        <w:t>Заказчиком-координатором, Заказчиком или Исполнителем мероприятий муниципальной программы (подпрограммы) решения о необходимости детализации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ая программа должна обладать: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четко сформулированной целью, соответствующей приоритетным направлениям развития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абсолютных и относительных показателей для измерения результатов реализации муниципальной программы, то есть описанием поддающихся количественной оценке ожидаемых результатов реализации, включая как непосредственные результаты (предоставление услуг определенного качества и объема), так и конечные результаты (эффект от предоставленных услуг для их получателей)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ресурсного обеспечения достижения цели (целей) и результатов муниципальной программы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7. При наличии отдельных требований федеральных, краевых, районных органов власти к муниципальным программам проект муниципальной программы (подпрограммы) формируется с учетом положений, установленных на федеральном, региональном и районном уровнях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ри проведении согласования к проекту муниципальной программы в обязательном порядке прилагаются: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Николаевского сельского поселения Щербиновского района об утверждении муниципальной программы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мерения органов исполнительной власти Краснодарского края, Щербиновского района и организаций  участвовать в финансировании муниципальной программы (в случае привлечения к ресурсному обеспечению средств из бюджетов другого уровня)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9. Проект муниципальной программы с прилагаемыми к нему материал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позднее 15 сентября года, предшествующего году начала действия муниципальной программы, направляется для вынесения на заседание Программно-целевого Совета Николаевского сельского поселения Щербиновского района (далее – Программно-целевой Совет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тверждения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1. На заседании Программно-целевого Совета  Заказчик-координатор представляет и защищает проект муниципальной программы, при необходимости Заказчиком-координатором на заседание приглашаются разработчик(-и) и Исполнитель(-и) муниципальной программы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2. Программно-целевой Совет рассматривает и оценивает проект муниципальной программы, основываясь на следующих критериях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характер проблемы, предлагаемой для решения программно-целевым методом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, комплексность программных мероприятий, сроки их реализации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ивлечение бюджетных средств и средств бюджетов вышестоящих уровней для решения задач муниципальной программы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муниципальной программы в целом, ожидаемые конечные результаты реализации муниципальной программы и ее влияние на социально-экономическое развитие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3. В случае поступления замечаний и предложений от членов Программно-целевого Совета  Заказчик-координатор обеспечивает доработку проекта муниципальной программы и представляет доработанный проект муниципальной программы  для повторного вынесения на заседание Программно-целевого Совета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4. Муниципальные программы, предлагаемые к финансированию начиная с очередного финансового года, подлежат утверждению постановлением администрации Николаевского сельского поселения Щербиновского района в срок не позднее первого ноября года, предшествующего году начала действия муниципальной программы (подпрограммы)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5. Утвержденные муниципальные программы подлежат размещению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1. Финансовое обеспечение реализации муниципальных программ осуществляется за счет средств бюджета Николаевского сельского поселения Щербиновского района, а также привлекаемых для выполнения программ средств вышестоящих бюджетов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2. Объем бюджетных ассигнований за счет средств бюджета  Николаевского сельского поселения Щербиновского района на реализацию муниципальных программ (подпрограмм) утверждается решением Совета Николаевского сельского поселения Щербиновского района о бюджете Николаевского сельского поселения Щербиновского района на очередной финансовый год по соответствующей каждой программе целевой статье расходов бюджета в соответствии с нормативным правовым актом администрации Николаевского сельского поселения Щербиновского района об утверждении муниципальной программы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3. Планирование бюджетных ассигнований на реализацию муниципальных программ (подпрограмм) в очередном финансовом году осуществляется в соответствии с нормативными правовыми актами, регулирующими порядок составления проекта бюджета Николаевского сельского поселения Щербиновского района и планирование бюджетных ассигнований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4. В случае планируемого привлечения средств бюджетов других уровней на реализацию мероприятий муниципальной программы (подпрограммы) в муниципальной программе должны отражаться справочные сведения о прогнозном объеме средств вышестоящих бюджетов, использование которых предполагается в рамках реализации муниципальной программы (подпрограммы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ниторинг и контроль реализации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ониторинг и контроль реализации муниципальной программы в целом осуществляется Заказчиком-координатором муниципальной программы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Текущее управление реализацией мероприятий подпрограмм и ведомственных целевых программ, включенных в муниципальную программу, осуществляется Заказчиком муниципальной программы (подпрограммы), ответственным за реализацию мероприятий подпрограмм и ведомственных целевых программ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Заказчик-координатор муниципальной программы: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вает совместно с Заказчиками разработку проекта муниципальной программы, проектов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утверждении муниципальной программы и (или) о внесении изменений в муниципальную программу и их согласование в соответствии с требованиями настоящего Порядка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ы администрации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ует и координирует реализацию муниципальной программы, несет ответственность за достижение показателей муниципальной программы в целом, а также конечных результатов ее реализации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мещение муниципальной программы, а также вносимых в нее изменений на официальном сайте администрации Николаевского сельского поселения Щербиновского района а в сети Интернет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ет по запросам сведения о реализации муниципальной программы;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ашивает у Заказчиков и Исполнителей мероприятий муниципальной программы информацию, необходимую для проведения оценки эффективности муниципальной программы и подготовки отчетов;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одготовку отчетов и направляет их в постоянную комиссию Совета Николаевского сельского поселения Щербиновского района по бюджету и экономическому развитию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Заказчик-координатор подпрограммы: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разработку подпрограммы, в отношении которой он является Заказчиком-координатором, несет ответственность за ее реализацию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ет ответственность за достижение показателей целей и задач подпрограмм, конечных результатов ее реализации, в части его касающейся; 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яет Заказчику-координатору муниципальной программы предложения по разработке проекта муниципальной программы, внесению изменений в муниципальную программу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реализацию мероприятий муниципальной программы в рамках своей компетенции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в установленный срок Заказчику-координатору муниципальной программы необходимую информацию для проведения ежегодной оценки эффективности муниципальной программы и подготовки отчетов в части подпрограмм, в отношении которых он является Заказчиком-координатором.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Заказчик: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разработку и реализацию мероприятий подпрограммы, в отношении которых является Заказчиком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ет ответственность за достижение плановых значений показателей в части, его касающейся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ует предложения по разработке проекта муниципальной программы, внесению изменений в муниципальную программу;</w:t>
      </w:r>
    </w:p>
    <w:p>
      <w:pPr>
        <w:pStyle w:val="Normal"/>
        <w:autoSpaceDE w:val="false"/>
        <w:ind w:firstLine="9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реализацию мероприятий муниципальной программы;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яет в установленный срок Заказчику-координатору муниципальной программы (подпрограммы) необходимую информацию для проведения оценки эффективности муниципальной программы и подготовки отчетов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Исполнители мероприятий муниципальной программы действуют по поручению Заказчика и несут ответственность за реализацию конкретных мероприятий муниципальной программы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ая комиссия Совета Николаевского сельского поселения Щербиновского района по бюджету и экономическому развитию </w:t>
      </w:r>
      <w:r>
        <w:rPr>
          <w:rFonts w:cs="Times New Roman" w:ascii="Times New Roman" w:hAnsi="Times New Roman"/>
          <w:sz w:val="28"/>
          <w:szCs w:val="28"/>
        </w:rPr>
        <w:t>осуществляет общую координацию выполнения муниципальной программы и мониторинг эффективности ее реализации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Мониторинг предусматривает двухуровневую оценку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ый мониторинг - оценивается степень завершенности и достижения запланированных локальных результатов мероприятий муниципальной программы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программный мониторинг - оценивается степень решения задач, достижения намеченных целей и влияния результатов муниципальной программы на социально-экономическую ситуацию в Николаевском сельском поселении Щербиновского района.</w:t>
      </w:r>
    </w:p>
    <w:p>
      <w:pPr>
        <w:pStyle w:val="Normal"/>
        <w:autoSpaceDE w:val="false"/>
        <w:ind w:firstLine="900"/>
        <w:rPr/>
      </w:pPr>
      <w:bookmarkStart w:id="2" w:name="Par241"/>
      <w:bookmarkEnd w:id="2"/>
      <w:r>
        <w:rPr>
          <w:rFonts w:cs="Times New Roman" w:ascii="Times New Roman" w:hAnsi="Times New Roman"/>
          <w:sz w:val="28"/>
          <w:szCs w:val="28"/>
        </w:rPr>
        <w:t xml:space="preserve">5.9. В целях обеспечения оперативного мониторинга выполнения муниципальной программы Заказчик-координатор напр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ую комиссию Совета Николаевского сельского поселения Щербиновского района по бюджету и экономическому развит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муниципальной программы за 1 полугодие и 9 месяцев текущего года (нарастающим итогом с начала года) в срок до 20 числа месяца, следующего за соответствующим отчетным периодом, на бумажном носителе согласно приложению № 5 к настоящему Порядку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в обязательном порядке прилагается пояснительная записка, содержащая информацию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еализации муниципальной программы за отчетный период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ффективности использования финансовых средств за отчетный период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раммных мероприятий, предусмотренных на данный период реализации муниципальной программы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муниципальной программы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Информация о финансировании муниципальной программы (уточненные бюджетные ассигнования на год, профинансировано на отчетную дату, кассовый расход на отчетную дату) за счет средств бюджетов всех уровней должна в обязательном порядке соответствовать данным отчетности об исполнении бюджета Николаевского сельского поселения Щербиновского района.</w:t>
      </w:r>
    </w:p>
    <w:p>
      <w:pPr>
        <w:pStyle w:val="Normal"/>
        <w:autoSpaceDE w:val="false"/>
        <w:ind w:firstLine="90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10. Постоянная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иколаевского сельского поселения Щербиновского района по бюджету и экономическому развитию </w:t>
      </w:r>
      <w:r>
        <w:rPr>
          <w:rFonts w:cs="Times New Roman" w:ascii="Times New Roman" w:hAnsi="Times New Roman"/>
          <w:sz w:val="28"/>
          <w:szCs w:val="28"/>
        </w:rPr>
        <w:t>проводит оценку соответствия плановых сроков и достигнутых результатов мероприятий фактическим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5.11. В целях обеспечения программного мониторинга Заказчик-координатор муниципальной программы ежегодно готовит годовые </w:t>
      </w:r>
      <w:hyperlink w:anchor="Par7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ходе реализации муниципальной программы согласно приложению № 5 к настоящему Порядку и в срок до 05 февраля года, следующего за отчетным, направляет и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оянную комиссию Совета Николаевского сельского поселения Щербиновского района по бюджету и экономическому развитию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годовому отчету, содержащему информацию согласно </w:t>
      </w:r>
      <w:hyperlink w:anchor="Par2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9 настоящего Порядка, должна содержать также данные о достигнутом уровне целевых (плановых) показателей.</w:t>
      </w:r>
    </w:p>
    <w:p>
      <w:pPr>
        <w:pStyle w:val="Normal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ам, реализация которых завершается в отчетном году, дополнительно к годовому отчету Заказчик (Заказчик-координатор) муниципальной программы готовит и до 05 февраля года, следующего за отчетным, предст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ую комиссию Совета Николаевского сельского поселения Щербиновского района по бюджету и экономическому развитию </w:t>
      </w:r>
      <w:r>
        <w:rPr>
          <w:rFonts w:cs="Times New Roman" w:ascii="Times New Roman" w:hAnsi="Times New Roman"/>
          <w:sz w:val="28"/>
          <w:szCs w:val="28"/>
        </w:rPr>
        <w:t>заключительный отчет о выполнении подпрограммы, эффективности использования финансовых средств за весь период ее реализации. Разработка заключительного отчета осуществляется в соответствии с требованиями к годовому отчету.</w:t>
      </w:r>
    </w:p>
    <w:p>
      <w:pPr>
        <w:pStyle w:val="Normal"/>
        <w:autoSpaceDE w:val="false"/>
        <w:ind w:firstLine="90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ый отдел представляет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ую комиссию Совета Николаевского сельского поселения Щербиновского района по бюджету и экономическому развитию 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финансировании муниципальной программы в разрезе подпрограмм, ведомственных целевых программ, главных распорядителей бюджетных средств за отчетный год (уточненные бюджетные ассигнования, профинансировано, кассовый расход) за счет средств бюджетов всех уровней в срок до 25 января года, следующего за отчетным.</w:t>
      </w:r>
    </w:p>
    <w:p>
      <w:pPr>
        <w:pStyle w:val="Normal"/>
        <w:autoSpaceDE w:val="false"/>
        <w:ind w:firstLine="90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оянная комиссия Совета Николаевского сельского поселения Щербиновского района по бюджету и экономическому развитию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тчетов Заказчиков-координаторов и информации финансового отдела администрации Николаевского сельского поселения Щербиновского района о финансировании муниципальных программ до 15 марта года, следующего за отчетным, составляет отчет о реализации муниципальных программ за отчетный год с оценкой эффективности их реализации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.14. Отчет о реализации муниципальных программ за отчетный год на основании рекомендаций Программно-целевого Совета утверждается постановлением администрации Николаевского сельского поселения Щербиновского района в срок не позднее 1 мая года, следующего за отчетным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муниципальных программ должен включать информацию о результатах реализации муниципальных программ и подпрограмм за истекший год и за весь период реализации подпрограмм (по подпрограммам, реализация которых завершается в отчетном году), выполнении программных мероприятий, степени достижения целей и задач муниципальных программ, целевых индикаторов, причинах невыполнения (при наличии) и несвоевременного выполнения мероприятий и мерах, принимаемых по устранению выявленных отклонений реализации муниципальных программ, а также оценку эффективности реализации муниципальных программ в соответствии с </w:t>
      </w:r>
      <w:hyperlink w:anchor="Par8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эффективности реализации муниципальных программ согласно приложению № 6 к настоящему Порядк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внесения изменений в муниципальные программы </w:t>
        <w:br/>
        <w:t>(под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сение изменений в муниципальные программы осуществляет Заказчик-координатор муниципальной программы (подпрограммы) в случае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объемов и источников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я или уточнения имеющихся, включения новых подпрограмм, ведомственных целевых программ и мероприятий муниципальной программы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6.2. Внесение изменений в муниципальную программу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6.3. Заказчик-координатор муниципальной программы (подпрограммы) готовит проект постановления администрации Николаевского сельского поселения Щербиновского района о внесении изменений в муниципальную программу и пояснительную записку, в которой отражаются причины изменений и их влияние на показател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6.4. Внесение изменений в ведомственные целевые программы, включенные в муниципальные программы, осуществляется в порядке, установленном для ведомственных целевых программ Николаевского сельского поселения Щербиновского района, с соответствующим внесением изменений в паспорт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целях определения степени достижения целей и задач муниципальной программы в зависимости от конечных результатов по каждой муниципальной программе ежегодно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ля оценки эффективности реализации муниципальной программы применяются целевые индикаторы цели и задач муниципальной программы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ценка эффективности реализации муниципальной программы осуществляется по итогам ее реализации за отчетный год и в целом за весь период с начала реализации муниципальной программы (в случае если муниципальная программа завершается в отчетном году).</w:t>
      </w:r>
    </w:p>
    <w:p>
      <w:pPr>
        <w:pStyle w:val="Normal"/>
        <w:widowControl w:val="false"/>
        <w:autoSpaceDE w:val="false"/>
        <w:ind w:firstLine="90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7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.</w:t>
      </w:r>
    </w:p>
    <w:p>
      <w:pPr>
        <w:pStyle w:val="Normal"/>
        <w:widowControl w:val="false"/>
        <w:autoSpaceDE w:val="false"/>
        <w:ind w:firstLine="90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7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зультаты оценки эффективности муниципальной программы используются в целях повышения объективности принятия решений по составу (перечню) муниципальных программ, предлагаемых к финансированию за счет средств бюджета Николаевского сельского поселения Щербиновского района в очередном финансовом году, и распределения средств бюджета Николаевского сельского поселения Щербиновского района по муниципальным программам с учетом хода их реализации.</w:t>
      </w:r>
    </w:p>
    <w:p>
      <w:pPr>
        <w:pStyle w:val="Normal"/>
        <w:widowControl w:val="false"/>
        <w:autoSpaceDE w:val="false"/>
        <w:ind w:firstLine="90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иколаевского сельского поселения Щербиновского района в составе отчета о реализации муниципальной программы за отчетный год представляет на заседание Программно-целевого Совета  оценку эффективности реализации муниципальной программы, предложения о внесении изменений в муниципальную программу, приостановлении или о досрочном прекращении ее реализации. </w:t>
      </w:r>
    </w:p>
    <w:p>
      <w:pPr>
        <w:pStyle w:val="Normal"/>
        <w:widowControl w:val="false"/>
        <w:autoSpaceDE w:val="false"/>
        <w:ind w:firstLine="90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.7</w:t>
        </w:r>
      </w:hyperlink>
      <w:r>
        <w:rPr>
          <w:rFonts w:cs="Times New Roman" w:ascii="Times New Roman" w:hAnsi="Times New Roman"/>
          <w:sz w:val="28"/>
          <w:szCs w:val="28"/>
        </w:rPr>
        <w:t>. При рассмотрении оценки эффективности реализации муниципальной программы на заседании Программно-целевого Совета принимается во внимание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запланированных мероприятий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показателей результатов муниципальной программы и затрат за отчетный год от плановых показателей;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оценка влияния результатов муниципальной программы на социально-экономическое развитие Николаевского сельского поселения Щербиновского района и достижение показателей для оценки эффективности деятельности органов местного самоуправления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7.8. По результатам рассмотрения предложений о целесообразности приостановления или прекращения реализации муниципальной программы Программно-целевым Советом  могут быть даны рекомендации главе Николаевского сельского поселения Щербиновского района о приостановлении или прекращении реализации муниципальной программ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 и оценки эффективности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Николаевского сельского поселения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Par42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ейшие целевые показатели (индикаторы) реализации программ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и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-координатор 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и этапы реализации программы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овое обеспечение программы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муниципальной программе: __________ тыс. руб., в т.ч.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 и оценки эффективности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Николаевского сельского поселения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ind w:left="72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д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 (при наличии)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и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азчик-координатор подпрограммы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одпрограмме: _____________ тыс. руб., в т.ч.: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 и оценки эффективности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Николаевского сельского поселения</w:t>
      </w:r>
    </w:p>
    <w:p>
      <w:pPr>
        <w:pStyle w:val="Normal"/>
        <w:widowControl w:val="false"/>
        <w:autoSpaceDE w:val="false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ar472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Разделы под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риводитс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ктуальности проблемы, включая анализ причин ее возникновения, обоснование ее связи с приоритетными направлениями деятельности в соответствии с планами и программами развития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реализации ранее действующей подпрограммы, ведомственной целевой программы, направленной на решение аналогичной проблемы (при наличии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тличия разработанной подпрограммы от ранее действующей аналогичной подпрограммы, ведомственной целевой программы (при наличии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цель раздела - выявление причин проблемной ситуации и определение путей ее реш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одпрограммы,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реализации подпрограммы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наименование цели и задач подпрограммы с указанием планируемых целевых показателей (индикаторов), позволяющих оценить ход реализации подпрограммы по годам (в табличной форме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  <w:r>
        <w:rPr>
          <w:rStyle w:val="FootnoteCharacters"/>
          <w:rStyle w:val="FootnoteAnchor"/>
          <w:rFonts w:eastAsia="Calibri;Century Gothic" w:cs="Times New Roman" w:ascii="Times New Roman" w:hAnsi="Times New Roman"/>
          <w:sz w:val="28"/>
          <w:szCs w:val="28"/>
        </w:rPr>
        <w:footnoteReference w:id="4"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802"/>
        <w:gridCol w:w="709"/>
        <w:gridCol w:w="1289"/>
        <w:gridCol w:w="1121"/>
        <w:gridCol w:w="1279"/>
        <w:gridCol w:w="705"/>
        <w:gridCol w:w="1215"/>
      </w:tblGrid>
      <w:tr>
        <w:trPr>
          <w:tblHeader w:val="true"/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</w:t>
              <w:br/>
              <w:t xml:space="preserve">  год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  <w:br/>
              <w:t xml:space="preserve">  год</w:t>
            </w:r>
          </w:p>
        </w:tc>
        <w:tc>
          <w:tcPr>
            <w:tcW w:w="3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___ год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___ год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й целевой показатель</w:t>
              <w:br/>
              <w:t>(индикатор) подпрограммы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-й целевой показатель</w:t>
              <w:br/>
              <w:t>(индикатор) подпрограммы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: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и подпрограммы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ь должна соответствовать компетенции Заказчиков)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потенциально достижима)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сть (должна существовать возможность проверки достижения цели)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к временному графику (устанавливается срок достижения цели и этапы реализации подпрограммы)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эффективности реализации подпрограммы должны удовлетворять следующим функциональным критериям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ть специфику и решение проблемных ситуаций по приоритетным тематическим направлениям подпрограммы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ся как в абсолютных, так и в относительных величинах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количественные и качественные значения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ся на основе данных статистического или ведомственного наблюдения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инамичный характер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овпадение формулировки показателей цели с показателями задач и показателями мероприятий подпрограммы, а также совпадение формулировки цели, задач и показателей (индикаторов) подпрограммы с формулировками целей, задач и показателей (индикаторов) иных подпрограмм и ведомственных целевых програм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программных мероприят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подпрограммы оформляется в соответствии с </w:t>
      </w:r>
      <w:hyperlink w:anchor="Par6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новных программных мероприятий должна обеспечивать выполнение задач и достижение цели под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основных программных мероприятий должны быть предельно конкретными и однозначно описывать, что именно планируется сдела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улировке основных программных мероприятий необходимо обеспечить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граммных мероприятий цели и задачам подпрограммы (достаточность, но не избыточность), компетенции Заказчиков подпрограммы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на решение проблем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(индикаторы) реализации основных программных мероприятий являются необходимым элементом, который используется для организации Заказчиками подпрограммы системы контроля реализации подпрограмм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аблица «Перечень основных программных мероприятий» представлена более чем на одной странице, то на каждой последующей странице дублируются заголовки ее гра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, необходимого для реализации подпрограммы, оформляется в соответствии с таблицей № 2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 возможно за счет средств бюджета Николаевского сельского поселения Щербиновского района, а также вышестоящих бюдже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подпрограммы приводится по Заказчикам и источникам финансирования программ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1320"/>
        <w:gridCol w:w="1320"/>
        <w:gridCol w:w="1087"/>
        <w:gridCol w:w="1276"/>
      </w:tblGrid>
      <w:tr>
        <w:trPr>
          <w:tblHeader w:val="true"/>
          <w:trHeight w:val="539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,  </w:t>
              <w:br/>
              <w:t>тыс. руб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 по годам  </w:t>
              <w:br/>
              <w:t xml:space="preserve"> реализации, тыс. руб.</w:t>
            </w:r>
          </w:p>
        </w:tc>
      </w:tr>
      <w:tr>
        <w:trPr>
          <w:tblHeader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___ 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___ год</w:t>
            </w:r>
          </w:p>
        </w:tc>
      </w:tr>
      <w:tr>
        <w:trPr>
          <w:tblHeader w:val="true"/>
          <w:trHeight w:val="2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по подпрограмме: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ом числе за счет средств: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Заказчикам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азчик 1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редства бюджета 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азчик 2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.ч. средства бюджета 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определяется как взаимоувязанный комплекс мер и действий участников подпрограммы в целях обеспечения ее реализации и достижения конкретных результатов. В разделе дается описание организации управления подпрограммой и контроля за ее выполнением, включая систему мониторинга подпрограммы, схему взаимодействия Заказчиков, Заказчика-координатора и Исполнителей программных мероприятий, распределение полномочий и ответственности между ним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эффективности подпрограммы, рисков ее ре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количественные и качественные оценки ожидаемых результатов реализации подпрограммы, а также общую оценку вклада подпрограммы в социально-экономическое развитие Николаевского сельского поселения Щербиновского района в течение всего срока реализации подпрограммы, а при необходимости и после ее реализации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исков, влияющих на реализацию подпрограммы, производится с выделением внутренних и внешних рисков.</w:t>
      </w:r>
    </w:p>
    <w:p>
      <w:pPr>
        <w:pStyle w:val="Normal"/>
        <w:widowControl w:val="false"/>
        <w:autoSpaceDE w:val="false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нешние риски зависят от внешних факторов, которые могут негативно повлиять на реализацию подпрограммы. Под внешними факторами подразумеваются явления, на которые Заказчик не может повлиять самостоятельно, например, изменения федерального и краевого законодательства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риски зависят от деятельности Заказчика и могут быть им предотвращены. В качестве внутренних рисков реализации подпрограммы могут быть указаны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реализации отдельных программных мероприятий (при наличии специфических рисков, связанных с конкретными программными мероприятиями)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отклонения сроков реализации подпрограммы (программных мероприятий) от установленных в подпрограмме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екта подпрограммы следует максимально учесть внутренние риски ее реализации и минимизировать их, в том числе путем поиска оптимальной системы управления под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 и оценки эффективности</w:t>
      </w:r>
    </w:p>
    <w:p>
      <w:pPr>
        <w:pStyle w:val="Normal"/>
        <w:widowControl w:val="false"/>
        <w:autoSpaceDE w:val="false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Николаевского сельского поселения</w:t>
      </w:r>
    </w:p>
    <w:p>
      <w:pPr>
        <w:pStyle w:val="Normal"/>
        <w:widowControl w:val="false"/>
        <w:autoSpaceDE w:val="false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10"/>
        <w:gridCol w:w="1559"/>
        <w:gridCol w:w="1843"/>
        <w:gridCol w:w="850"/>
        <w:gridCol w:w="851"/>
        <w:gridCol w:w="708"/>
        <w:gridCol w:w="851"/>
        <w:gridCol w:w="1924"/>
        <w:gridCol w:w="780"/>
        <w:gridCol w:w="600"/>
        <w:gridCol w:w="840"/>
        <w:gridCol w:w="189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-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</w:t>
              <w:br/>
              <w:t>ед. измер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   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                                                                                                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right="-1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ые     </w:t>
              <w:br/>
              <w:t xml:space="preserve">мероприятия)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right="-1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right="-1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6" w:right="-1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right="-1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                                                                                                  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right="-1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ные   </w:t>
              <w:br/>
              <w:t xml:space="preserve">мероприятия)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>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right="-1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6" w:right="-15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>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        </w:t>
              <w:br/>
              <w:t>подпрограмме, в т.ч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>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708"/>
      <w:bookmarkStart w:id="6" w:name="Par707"/>
      <w:bookmarkStart w:id="7" w:name="Par708"/>
      <w:bookmarkStart w:id="8" w:name="Par707"/>
      <w:bookmarkEnd w:id="7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9" w:name="Par723"/>
      <w:bookmarkEnd w:id="9"/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 и оценки эффективности</w:t>
      </w:r>
    </w:p>
    <w:p>
      <w:pPr>
        <w:pStyle w:val="Normal"/>
        <w:widowControl w:val="false"/>
        <w:autoSpaceDE w:val="false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Николаевского сельского поселения</w:t>
      </w:r>
    </w:p>
    <w:p>
      <w:pPr>
        <w:pStyle w:val="Normal"/>
        <w:widowControl w:val="false"/>
        <w:autoSpaceDE w:val="false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7357" w:leader="none"/>
        </w:tabs>
        <w:autoSpaceDE w:val="false"/>
        <w:ind w:left="10065"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center" w:pos="7357" w:leader="none"/>
        </w:tabs>
        <w:autoSpaceDE w:val="false"/>
        <w:ind w:left="10065"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(подпрограммы) ______________________________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 (подпрограммы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(6 мес., 9 мес., год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68"/>
        <w:gridCol w:w="1412"/>
        <w:gridCol w:w="1562"/>
        <w:gridCol w:w="1414"/>
        <w:gridCol w:w="1701"/>
        <w:gridCol w:w="1276"/>
        <w:gridCol w:w="1276"/>
        <w:gridCol w:w="1559"/>
        <w:gridCol w:w="851"/>
        <w:gridCol w:w="708"/>
        <w:gridCol w:w="1134"/>
        <w:gridCol w:w="1792"/>
      </w:tblGrid>
      <w:tr>
        <w:trPr>
          <w:tblHeader w:val="true"/>
          <w:trHeight w:val="9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, задачи,</w:t>
              <w:br/>
              <w:t xml:space="preserve"> 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-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</w:t>
              <w:br/>
              <w:t>освоения,</w:t>
              <w:br/>
              <w:t xml:space="preserve">    %    </w:t>
              <w:br/>
              <w:t xml:space="preserve">(гр. 6 / </w:t>
              <w:br/>
              <w:t xml:space="preserve"> гр. 5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и (индикаторы)      </w:t>
              <w:br/>
              <w:t xml:space="preserve">    результативности выполнения    </w:t>
              <w:br/>
              <w:t xml:space="preserve">      мероприяти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>мероприятий</w:t>
            </w:r>
          </w:p>
        </w:tc>
      </w:tr>
      <w:tr>
        <w:trPr>
          <w:tblHeader w:val="true"/>
          <w:trHeight w:val="6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очненные бюджетные ассигнова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совый</w:t>
              <w:br/>
              <w:t xml:space="preserve"> расход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-ние, ед. измер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цент  </w:t>
              <w:br/>
              <w:t>испол-нения,</w:t>
              <w:br/>
              <w:t xml:space="preserve"> %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-ние показа-теля цели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2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-ние показа-теля задач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ероприятия)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    </w:t>
              <w:br/>
              <w:t xml:space="preserve">задаче 1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20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2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-ние показа-теля задачи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мероприятия)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    </w:t>
              <w:br/>
              <w:t xml:space="preserve">задаче 2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 по     </w:t>
              <w:br/>
              <w:t xml:space="preserve">программе (подпрограм-ме),   </w:t>
              <w:br/>
              <w:t xml:space="preserve"> в том числе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вестиции в </w:t>
              <w:br/>
              <w:t xml:space="preserve">основной    </w:t>
              <w:br/>
              <w:t>капитал:  в т.ч.: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питальный </w:t>
              <w:br/>
              <w:t xml:space="preserve">ремонт    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средства и  </w:t>
              <w:br/>
              <w:t xml:space="preserve">т.д.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В случае если таблица представлена более чем на одной странице, то на каждой последующей странице дублируются заголовки и нумерация ее граф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, реализации и оценки эффективно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Николаевского сельского поселения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Par809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 xml:space="preserve">Методика оценки эффективности реализ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программ Николае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программ в отчетном году проводится Заказчиком – координатором муниципальной программы с учетом специфики муниципальной программы по двум направлениям: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овых значений индикаторов, измеряющих достижение цели, решение задач муниципальной программы (результативность муниципальной программы);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лноты финансирования муниципальной программы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достижения плановых значений показателей (индикаторов) муниципальной программы рассчитывается по формул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right="-14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П=0,5*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+0,5*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 – оценка достижения плановых значений показателей (индикаторов) муниципальной программы;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- фактически достигнутое в отчетном году значение показателя (индикатор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измеряющего степень достижения цели муниципальной программы для показателей (индикаторов) с ориентацией на рост (муниципальная программа направлена на рост значения показателя (индикатора) по сравнению с текущим, например, рост уровня рождаемости);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- планируемое в отчетном году значение показателя (индикатора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измеряющего степень достижения цели муниципальной программы для показателей (индикаторов) с ориентацией на рост;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- фактически достигнутое в отчетном году значение показателя (индикатор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измеряющего степень достижения цели муниципальной программы для показателей (индикаторов) с ориентацией на уменьшение (муниципальная программа направлена на снижение значения показателя (индикатора) по сравнению с текущим, например, снижение уровня смертности);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- планируемое в отчетном году значение показателя (индикатора)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измеряющего степень достижения цели муниципальной программы для индикаторов с ориентацией на уменьшение;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, измеряющих достижение цели ДЦП;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- фактически достигнутое в отчетном году значение показателя (индикатор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измеряющего степень решения задачи муниципальной программы для показателей (индикаторов) с ориентацией на рост (по аналогии с показателями (индикаторами) для цели муниципальной программы);                                                                     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 - планируемое в отчетном году значение показателя (индикатор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меряющего степень решения задачи муниципальной программы с ориентацией на рост (по аналогии с показателями (индикаторами) для цели муниципальной программы);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 - фактически достигнутое в отчетном году значение показателя (индикатор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измеряющего степень решения задачи муниципальной программы  для показателей (индикаторов) с ориентацией на снижение (по аналогии с показателями (индикаторами) для цели муниципальной программы);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) - планируемое в отчетном году значение показателя (индикатора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меряющего степень решения задачи муниципальной программы с ориентацией на снижение (по аналогии с показателями (индикаторами) для цели муниципальной программы);</w:t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- общее количество показателей (индикаторов), измеряющих степень решения задач муниципальной программы;</w:t>
      </w:r>
    </w:p>
    <w:p>
      <w:pPr>
        <w:pStyle w:val="Normal"/>
        <w:autoSpaceDE w:val="false"/>
        <w:ind w:firstLine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5 и 0,5 - коэффициенты значимости результативности по каждому из типов показателей (индикаторов)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Таблица 1. Шкала оценки результативности муниципальной 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е Д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5 ≤ ДИП ≤ 1,0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ая результати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7 ≤ ДИП &lt; 0,9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яя результатив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едовыполнение плана)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,0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И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едняя результативность (перевыполнение плана)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</w:rPr>
              <w:footnoteReference w:id="7"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П &lt; 0,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ая результативность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ущественное недовыполнение плана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П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&g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1,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изкая результативность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(существенное перевыполнение плана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полноты финансирования мероприятий муниципальной программы рассчитывается по формуле (рассматриваются только мероприятия, по которым муниципальной программой предусмотрено финансирование):</w:t>
      </w:r>
    </w:p>
    <w:p>
      <w:pPr>
        <w:pStyle w:val="Normal"/>
        <w:tabs>
          <w:tab w:val="clear" w:pos="708"/>
          <w:tab w:val="left" w:pos="9405" w:leader="none"/>
        </w:tabs>
        <w:autoSpaceDE w:val="false"/>
        <w:ind w:firstLine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05" w:leader="none"/>
        </w:tabs>
        <w:autoSpaceDE w:val="false"/>
        <w:ind w:firstLine="488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Ф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cs="Times New Roman" w:ascii="Times New Roman" w:hAnsi="Times New Roman"/>
          <w:position w:val="-24"/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position w:val="-24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firstLine="4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Ф – оценка полноты финансирования;</w:t>
        <w:tab/>
      </w:r>
    </w:p>
    <w:p>
      <w:pPr>
        <w:pStyle w:val="Normal"/>
        <w:autoSpaceDE w:val="false"/>
        <w:ind w:firstLine="488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ий объем финансирования программы по i-му программному мероприятию муниципальной программы за отчетный год (по  всем источникам финансирования, предусмотренным в муниципальной программе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объем финансирования программы по i-му программному мероприятию  муниципальной программы за отчетный год (по  всем источникам финансирования, предусмотренным в муниципальной программе);</w:t>
      </w:r>
    </w:p>
    <w:p>
      <w:pPr>
        <w:pStyle w:val="Normal"/>
        <w:autoSpaceDE w:val="false"/>
        <w:spacing w:lineRule="auto" w:line="312"/>
        <w:ind w:firstLine="48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программных мероприятий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Шкала оценки полнот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чение ПФ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            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95 ≤ ПФ ≤ 1,05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лное финанс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,5 ≤ ПФ &lt; 0,95 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полное финанс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Ф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0,5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ественное недофинансирование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ость реализации муниципальной программы в отчетном году оценивается путем одновременного анализа полученных в результате расчета показателей ДИП и ПФ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ом отчете о реализации муниципальной программы в соответствующем разделе приводится оценка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, приводятся возможные причины отклонений и предполагаемые дальнейшие действия в отношении оцениваемой муниципальной программы в соответствии с таблицей 3 (уточненные Заказчиком в зависимости от специфики муниципальной программы и условий ее реализаци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в целом определяется путем одновременного анализа среднеарифметических значений ДИП и ПФ подпрограмм и ведомственных целевых програм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 выполнении муниципальной программы за весь период ее реализации приводится средняя оценка за все годы реализации муниципальной программы, определяемая как среднеарифметическое оценок эффективности муниципальной программы по каждому году реализации муниципальной программы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Шкала оценки эффективности муниципальной программы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80"/>
        <w:gridCol w:w="47"/>
        <w:gridCol w:w="2833"/>
        <w:gridCol w:w="3240"/>
      </w:tblGrid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810</wp:posOffset>
                      </wp:positionV>
                      <wp:extent cx="691515" cy="341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 </w:t>
            </w:r>
          </w:p>
          <w:p>
            <w:pPr>
              <w:pStyle w:val="Normal"/>
              <w:widowControl w:val="false"/>
              <w:autoSpaceDE w:val="false"/>
              <w:ind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Ф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 ≤ ДИП ≤ 1,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7 ≤ Д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П &lt; 0,7</w:t>
            </w:r>
          </w:p>
        </w:tc>
      </w:tr>
      <w:tr>
        <w:trPr>
          <w:tblHeader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5 ≤ ПФ ≤ 1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– 5.          </w:t>
              <w:br/>
              <w:t xml:space="preserve">Высокая             </w:t>
              <w:br/>
              <w:t>эффектив-но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– 3.        </w:t>
              <w:br/>
              <w:t xml:space="preserve">Средний уровень   </w:t>
              <w:br/>
              <w:t>эффективности.</w:t>
              <w:br/>
              <w:t>Возможен пересмотр</w:t>
              <w:br/>
              <w:t xml:space="preserve">муниципальной программы в части       </w:t>
              <w:br/>
              <w:t xml:space="preserve">корректировки значени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1822450</wp:posOffset>
                      </wp:positionH>
                      <wp:positionV relativeFrom="paragraph">
                        <wp:posOffset>-531495</wp:posOffset>
                      </wp:positionV>
                      <wp:extent cx="691515" cy="3498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3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(индикаторов) или выделения         </w:t>
              <w:br/>
              <w:t xml:space="preserve">дополнительного финансирования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– 1.         </w:t>
              <w:br/>
              <w:t xml:space="preserve">Низкий уровень     </w:t>
              <w:br/>
              <w:t xml:space="preserve">эффективности. </w:t>
              <w:br/>
              <w:t xml:space="preserve">Необходима         </w:t>
              <w:br/>
              <w:t xml:space="preserve">существенная       </w:t>
              <w:br/>
              <w:t xml:space="preserve">корректировка муниципальной программы в части пересмотра   </w:t>
              <w:br/>
              <w:t xml:space="preserve">значений       </w:t>
              <w:br/>
              <w:t xml:space="preserve">показателей (индикаторов), увеличения объема финансирования,    </w:t>
              <w:br/>
              <w:t xml:space="preserve">корректировки перечня           </w:t>
              <w:br/>
              <w:t xml:space="preserve">мероприятий,       </w:t>
              <w:br/>
              <w:t xml:space="preserve">системы управления муниципальной программой. В случае           </w:t>
              <w:br/>
              <w:t xml:space="preserve">невозможности      </w:t>
              <w:br/>
              <w:t xml:space="preserve">корректировки по   </w:t>
              <w:br/>
              <w:t xml:space="preserve">причине            </w:t>
              <w:br/>
              <w:t xml:space="preserve">ограниченности     </w:t>
              <w:br/>
              <w:t>финансовых ресурсов</w:t>
              <w:br/>
              <w:t xml:space="preserve">целесообразно      </w:t>
              <w:br/>
              <w:t xml:space="preserve">поставить вопрос о досрочном          </w:t>
              <w:br/>
              <w:t xml:space="preserve">прекращении муниципальной программы  </w:t>
            </w:r>
          </w:p>
        </w:tc>
      </w:tr>
      <w:tr>
        <w:trPr>
          <w:trHeight w:val="312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,5 ≤ П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,95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– 4.          </w:t>
              <w:br/>
              <w:t xml:space="preserve">Приемлемый уровень  </w:t>
              <w:br/>
              <w:t xml:space="preserve">эффективности.  </w:t>
              <w:br/>
              <w:t xml:space="preserve">Некорректно         </w:t>
              <w:br/>
              <w:t xml:space="preserve">спланирован объем   </w:t>
              <w:br/>
              <w:t xml:space="preserve">финансирования.     </w:t>
              <w:br/>
              <w:t xml:space="preserve">Возможен пересмотр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асти         </w:t>
              <w:br/>
              <w:t xml:space="preserve">высвобождения       </w:t>
              <w:br/>
              <w:t xml:space="preserve">ресурсов и перенос  </w:t>
              <w:br/>
              <w:t xml:space="preserve">их на следующие     </w:t>
              <w:br/>
              <w:t xml:space="preserve">периоды или на      </w:t>
              <w:br/>
              <w:t xml:space="preserve">друг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– 3.         </w:t>
              <w:br/>
              <w:t xml:space="preserve">Средний уровень    </w:t>
              <w:br/>
              <w:t xml:space="preserve">эффективности. </w:t>
              <w:br/>
              <w:t xml:space="preserve">Некорректно        </w:t>
              <w:br/>
              <w:t xml:space="preserve">спланирован объем  </w:t>
              <w:br/>
              <w:t xml:space="preserve">финансирования.    </w:t>
              <w:br/>
              <w:t>Необходим пересмот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асти        </w:t>
              <w:br/>
              <w:t xml:space="preserve">корректировки показателей          </w:t>
              <w:br/>
              <w:t xml:space="preserve">(индикаторов),       </w:t>
              <w:br/>
              <w:t xml:space="preserve">сокращения         </w:t>
              <w:br/>
              <w:t xml:space="preserve">финансирова-ния и переноса           </w:t>
              <w:br/>
              <w:t xml:space="preserve">высвобожден-ных     </w:t>
              <w:br/>
              <w:t xml:space="preserve">ресурсов на        </w:t>
              <w:br/>
              <w:t xml:space="preserve">следующие периоды  </w:t>
              <w:br/>
              <w:t xml:space="preserve">или на друг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Ф &lt; 0,5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– 2.          </w:t>
              <w:br/>
              <w:t xml:space="preserve">Уровень             </w:t>
              <w:br/>
              <w:t xml:space="preserve">эффективности ниже среднего.      </w:t>
              <w:br/>
              <w:t xml:space="preserve">Некорректно         </w:t>
              <w:br/>
              <w:t xml:space="preserve">спланирован объем   </w:t>
              <w:br/>
              <w:t xml:space="preserve">финансирования.     </w:t>
              <w:br/>
              <w:t xml:space="preserve">Необходим пересмо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асти уменьшения          </w:t>
              <w:br/>
              <w:t xml:space="preserve">предусмот-ренного в следующих периодах  </w:t>
              <w:br/>
              <w:t>финансирования и/или сокращения срока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корректировки       </w:t>
              <w:br/>
              <w:t xml:space="preserve">перечня и           </w:t>
              <w:br/>
              <w:t xml:space="preserve">последова-тельности  </w:t>
              <w:br/>
              <w:t xml:space="preserve">мероприятий,        </w:t>
              <w:br/>
              <w:t xml:space="preserve">оптимизации системы управления  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– 3.         </w:t>
              <w:br/>
              <w:t xml:space="preserve">Средний уровень    </w:t>
              <w:br/>
              <w:t>эффектив-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сти . </w:t>
              <w:br/>
              <w:t xml:space="preserve">Некорректно        </w:t>
              <w:br/>
              <w:t xml:space="preserve">спланирован объем  </w:t>
              <w:br/>
              <w:t xml:space="preserve">финансирования.    </w:t>
              <w:br/>
              <w:t>Необходим пересмот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асти        </w:t>
              <w:br/>
              <w:t xml:space="preserve">корректировки показателей      </w:t>
              <w:br/>
              <w:t xml:space="preserve">(индикаторов),       </w:t>
              <w:br/>
              <w:t xml:space="preserve">сокращения объема  </w:t>
              <w:br/>
              <w:t xml:space="preserve">финансирования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ращения срок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  </w:t>
              <w:br/>
              <w:t xml:space="preserve">корректировки      </w:t>
              <w:br/>
              <w:t xml:space="preserve">перечня и          </w:t>
              <w:br/>
              <w:t xml:space="preserve">последовательности мероприятий,       </w:t>
              <w:br/>
              <w:t>оптимизации системы</w:t>
              <w:br/>
              <w:t xml:space="preserve">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Ф &gt; 1,5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– 1.          </w:t>
              <w:br/>
              <w:t xml:space="preserve">Низкая эффектив-ность.                </w:t>
              <w:br/>
              <w:t xml:space="preserve">Необходим пересмотр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асти         </w:t>
              <w:br/>
              <w:t xml:space="preserve">корректировки значений показателей      </w:t>
              <w:br/>
              <w:t xml:space="preserve">(индикаторов), </w:t>
              <w:br/>
              <w:t xml:space="preserve">увеличения          </w:t>
              <w:br/>
              <w:t xml:space="preserve">финансирования на следующий период,   </w:t>
              <w:br/>
              <w:t xml:space="preserve">увеличения сроков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енка – 2.         </w:t>
              <w:br/>
              <w:t xml:space="preserve">Уровень            </w:t>
              <w:br/>
              <w:t xml:space="preserve">эффективности ниже </w:t>
              <w:br/>
              <w:t xml:space="preserve">среднего.          </w:t>
              <w:br/>
              <w:t xml:space="preserve">Необходимо         </w:t>
              <w:br/>
              <w:t xml:space="preserve">проведение более   </w:t>
              <w:br/>
              <w:t xml:space="preserve">глубокого анализа  </w:t>
              <w:br/>
              <w:t xml:space="preserve">причин отклонений. </w:t>
              <w:br/>
              <w:t xml:space="preserve">По результатам     </w:t>
              <w:br/>
              <w:t xml:space="preserve">исследования       </w:t>
              <w:br/>
              <w:t>необходим пересмотр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части        </w:t>
              <w:br/>
              <w:t xml:space="preserve">корректировки      </w:t>
              <w:br/>
              <w:t xml:space="preserve">объемов            </w:t>
              <w:br/>
              <w:t xml:space="preserve">финансирования,    </w:t>
              <w:br/>
              <w:t xml:space="preserve">перечня            </w:t>
              <w:br/>
              <w:t xml:space="preserve">мероприятий,       </w:t>
              <w:br/>
              <w:t xml:space="preserve">пересмотра </w:t>
              <w:br/>
              <w:t xml:space="preserve">значений показателей          </w:t>
              <w:br/>
              <w:t xml:space="preserve">(индикаторов)        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должны являться цели входящих в нее подпрограмм и ведомственных целевых програм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ми целевыми показателями (индикаторами) реализации программы должны являться показатели цели входящих в нее подпрограмм и ведомственных целевых программ.</w:t>
      </w:r>
    </w:p>
  </w:footnote>
  <w:footnote w:id="4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сли таблицу № 1 печатают более чем на одной странице, то на каждой последующей странице дублируются заголовки и нумерация ее граф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</w:footnote>
  <w:footnote w:id="5">
    <w:p>
      <w:pPr>
        <w:pStyle w:val="Style1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таблицу № 2 печатают более чем на одной странице, то на каждой последующей странице дублируются заголовки и названия ее граф.</w:t>
      </w:r>
    </w:p>
  </w:footnote>
  <w:footnote w:id="6">
    <w:p>
      <w:pPr>
        <w:pStyle w:val="Normal"/>
        <w:widowControl w:val="false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лучае если организация определяется на основании конкурсных процедур, в графе указывается «конкурсный отбор».</w:t>
      </w:r>
    </w:p>
  </w:footnote>
  <w:footnote w:id="7">
    <w:p>
      <w:pPr>
        <w:pStyle w:val="Normal"/>
        <w:widowControl w:val="false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ущественное перевыполнение плановых значений индикаторов может свидетельствовать о том, что: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>а) программа получила излишнее финансирование, которое могло бы быть использовано на другие приоритетные программы;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>б) допущены серьезные ошибки на этапе планирования программы. Целесообразно, чтобы в подобном случае программа признавалась нерезультативной (среднерезультативной</w:t>
      </w:r>
      <w:r>
        <w:rPr>
          <w:rFonts w:cs="Times New Roman" w:ascii="Times New Roman" w:hAnsi="Times New Roman"/>
          <w:sz w:val="24"/>
          <w:szCs w:val="24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3.4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94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3.4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eastAsia="Calibri;Century Gothic" w:cs="Arial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libri;Century Gothic" w:hAnsi="Calibri;Century Gothic" w:eastAsia="Calibri;Century Gothic" w:cs="Calibri;Century Gothic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ascii="Courier New" w:hAnsi="Courier New" w:eastAsia="Calibri;Century Gothic" w:cs="Courier New"/>
      <w:lang w:val="en-US" w:bidi="ar-SA"/>
    </w:rPr>
  </w:style>
  <w:style w:type="character" w:styleId="4">
    <w:name w:val=" Знак Знак4"/>
    <w:qFormat/>
    <w:rPr>
      <w:rFonts w:eastAsia="Calibri;Century Gothic"/>
      <w:sz w:val="24"/>
      <w:szCs w:val="24"/>
      <w:lang w:val="en-US" w:bidi="ar-SA"/>
    </w:rPr>
  </w:style>
  <w:style w:type="character" w:styleId="3">
    <w:name w:val=" Знак Знак3"/>
    <w:qFormat/>
    <w:rPr>
      <w:rFonts w:ascii="Calibri;Century Gothic" w:hAnsi="Calibri;Century Gothic" w:eastAsia="Calibri;Century Gothic" w:cs="Calibri;Century Gothic"/>
      <w:lang w:val="en-US" w:bidi="ar-SA"/>
    </w:rPr>
  </w:style>
  <w:style w:type="character" w:styleId="9">
    <w:name w:val=" Знак Знак9"/>
    <w:qFormat/>
    <w:rPr>
      <w:rFonts w:ascii="Arial" w:hAnsi="Arial" w:eastAsia="Calibri;Century Gothic" w:cs="Arial"/>
      <w:b/>
      <w:bCs/>
      <w:kern w:val="2"/>
      <w:sz w:val="28"/>
      <w:szCs w:val="28"/>
      <w:lang w:val="en-US" w:bidi="ar-SA"/>
    </w:rPr>
  </w:style>
  <w:style w:type="character" w:styleId="1">
    <w:name w:val=" Знак Знак1"/>
    <w:qFormat/>
    <w:rPr>
      <w:rFonts w:eastAsia="Calibri;Century Gothic"/>
      <w:b/>
      <w:bCs/>
      <w:kern w:val="2"/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8">
    <w:name w:val=" Знак Знак8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Calibri;Century Gothic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;Century Gothic"/>
      <w:sz w:val="20"/>
      <w:szCs w:val="20"/>
      <w:lang w:val="en-US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eastAsia="Calibri;Century Gothic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0"/>
    </w:pPr>
    <w:rPr>
      <w:rFonts w:ascii="Times New Roman" w:hAnsi="Times New Roman" w:eastAsia="Calibri;Century Gothic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PMingLiU;新細明體"/>
      <w:lang w:eastAsia="zh-T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C399F971F89C731D60FB9FEF273DDAAE9298ADD4DDD20036257BEA643C912653A16700AE5BAB72D4448Fz7i0H" TargetMode="External"/><Relationship Id="rId4" Type="http://schemas.openxmlformats.org/officeDocument/2006/relationships/hyperlink" Target="consultantplus://offline/ref=2952453F1B6739B8D17CE8C7DB91F54C8CCF7C414CDF47BEA4612559F2B48DF9E3711F9844802417416ACDhACAO" TargetMode="External"/><Relationship Id="rId5" Type="http://schemas.openxmlformats.org/officeDocument/2006/relationships/hyperlink" Target="consultantplus://offline/ref=2952453F1B6739B8D17CE8C7DB91F54C8CCF7C414CDF47BEA4612559F2B48DF9E3711F9844802417416ACDhACAO" TargetMode="External"/><Relationship Id="rId6" Type="http://schemas.openxmlformats.org/officeDocument/2006/relationships/hyperlink" Target="consultantplus://offline/ref=2952453F1B6739B8D17CE8C7DB91F54C8CCF7C414CDF47BEA4612559F2B48DF9E3711F9844802417416ACDhACAO" TargetMode="External"/><Relationship Id="rId7" Type="http://schemas.openxmlformats.org/officeDocument/2006/relationships/hyperlink" Target="consultantplus://offline/ref=2952453F1B6739B8D17CE8C7DB91F54C8CCF7C414CDF47BEA4612559F2B48DF9E3711F9844802417416AC3hACAO" TargetMode="External"/><Relationship Id="rId8" Type="http://schemas.openxmlformats.org/officeDocument/2006/relationships/hyperlink" Target="consultantplus://offline/ref=2952453F1B6739B8D17CE8C7DB91F54C8CCF7C414CDF47BEA4612559F2B48DF9E3711F9844802417416AC3hACAO" TargetMode="External"/><Relationship Id="rId9" Type="http://schemas.openxmlformats.org/officeDocument/2006/relationships/hyperlink" Target="consultantplus://offline/ref=2952453F1B6739B8D17CE8C7DB91F54C8CCF7C414CDF47BEA4612559F2B48DF9E3711F9844802417416AC3hACAO" TargetMode="External"/><Relationship Id="rId10" Type="http://schemas.openxmlformats.org/officeDocument/2006/relationships/hyperlink" Target="consultantplus://offline/ref=2952453F1B6739B8D17CE8C7DB91F54C8CCF7C414CDF47BEA4612559F2B48DF9E3711F9844802417416AC3hACA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4:00Z</dcterms:created>
  <dc:creator>User</dc:creator>
  <dc:description/>
  <cp:keywords/>
  <dc:language>en-US</dc:language>
  <cp:lastModifiedBy>user</cp:lastModifiedBy>
  <cp:lastPrinted>2014-01-16T09:38:00Z</cp:lastPrinted>
  <dcterms:modified xsi:type="dcterms:W3CDTF">2014-01-17T14:02:00Z</dcterms:modified>
  <cp:revision>12</cp:revision>
  <dc:subject/>
  <dc:title/>
</cp:coreProperties>
</file>