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о</w:t>
            </w:r>
            <w:r>
              <w:rPr>
                <w:b/>
                <w:bCs/>
                <w:sz w:val="28"/>
              </w:rPr>
              <w:t>т</w:t>
            </w:r>
            <w:r>
              <w:rPr>
                <w:b/>
                <w:bCs/>
                <w:sz w:val="28"/>
                <w:lang w:val="ru-RU"/>
              </w:rPr>
              <w:t xml:space="preserve"> 23.12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  <w:lang w:val="ru-RU"/>
              </w:rPr>
              <w:t>8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тмене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14 октября 2013 года № 71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утверждении плана проведения плановых провер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уппой муниципального земельного контро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юридических лиц и индивидуальных предпринимателей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уществляющих свою деятельность на территор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иколаевского сельского поселения Щербиновского района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4 год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в соответствие с действующим законодательством, во    исполнение    представления     прокурора     Щербиновского     района 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декабря 2013 года № 7-01-2013/3763 об устранении нарушений законодательства о муниципальном контроле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Отменить постановления администрации Николаевского сельского поселения Щербиновского района  от 14 октября 2013 года № 71 «Об утверждении плана проведения плановых проверок группой муниципального земельного контроля Николаевского сельского поселения Щербиновского района юридических лиц и индивидуальных предпринимателей, осуществляющих свою деятельность на территории Николаевского сельского поселения Щербиновского района, на 2014 год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ru-RU"/>
        </w:rPr>
        <w:t>2. Отделу по общим и юридическим вопросам администрации  Николаевского сельского поселения Щербиновского района (Парасоцкая)  разместить  настоящее   постановление  на официальном сайте администрации Николаевского сельского поселения Щербинов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ru-RU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09:00Z</dcterms:created>
  <dc:creator>user</dc:creator>
  <dc:description/>
  <cp:keywords/>
  <dc:language>en-US</dc:language>
  <cp:lastModifiedBy>user</cp:lastModifiedBy>
  <dcterms:modified xsi:type="dcterms:W3CDTF">2013-12-27T14:12:00Z</dcterms:modified>
  <cp:revision>3</cp:revision>
  <dc:subject/>
  <dc:title/>
</cp:coreProperties>
</file>