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12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от 01 июля 2013 года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комиссии по соблюдению треб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100" w:after="0"/>
        <w:ind w:firstLine="90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иколаевского сельского поселения Щербиновского района от 01 июля 2013 года № 43 "Об образовани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"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"Информационный бюллетень администрации Николаевского сельского поселения Щербиновского района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ий район                                                                          Н.Г.Сирот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0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2.2013 № 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13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62"/>
        <w:gridCol w:w="5793"/>
      </w:tblGrid>
      <w:tr>
        <w:trPr/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асоцкая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Николаевна 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 вопросам администрации Николаевского сельского поселения Щербиновского района, председатель комиссии;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вченко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Николаевского сельского поселения Щербиновского района, заместитель председателя комиссии;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мак   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 отдела по общим и юридическим вопросам администрации Николаевского сельского поселения Щербиновского района, секретарь комиссии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8"/>
        <w:gridCol w:w="5590"/>
      </w:tblGrid>
      <w:tr>
        <w:trPr/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парь       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вира Николае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разовательного учреждения средняя общеобразовательная школа № 8 муниципального образования Щербиновский район (по согласованию);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фьева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Николаевского сельского поселения Щербиновского района, председатель профсоюзной организации администрации Николаевского сельского поселения Щербин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50"/>
        </w:rPr>
      </w:pPr>
      <w:r>
        <w:rPr>
          <w:sz w:val="50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right="0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13:00Z</dcterms:created>
  <dc:creator>АЛЕКСАНДР</dc:creator>
  <dc:description/>
  <dc:language>en-US</dc:language>
  <cp:lastModifiedBy>Евгений Шапарь</cp:lastModifiedBy>
  <cp:lastPrinted>2009-09-11T13:49:00Z</cp:lastPrinted>
  <dcterms:modified xsi:type="dcterms:W3CDTF">2013-12-13T04:13:00Z</dcterms:modified>
  <cp:revision>2</cp:revision>
  <dc:subject/>
  <dc:title>Заведующему районным от-делом образования</dc:title>
</cp:coreProperties>
</file>