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глав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29 июня 2007 года № 42 «Об образовании Сове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офилактики </w:t>
      </w: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дровыми изменениями,  п о с т а н о в л я ю: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1. Внести в постановление главы </w:t>
      </w:r>
      <w:r>
        <w:rPr>
          <w:sz w:val="28"/>
        </w:rPr>
        <w:t xml:space="preserve"> Николаевского сельского поселения Щербиновского района от 29 июня 2007 года № 42 «Об образовании Совета профилактики </w:t>
      </w:r>
      <w:r>
        <w:rPr>
          <w:sz w:val="28"/>
          <w:szCs w:val="28"/>
        </w:rPr>
        <w:t>Николаевского сельского поселения Щербиновского района» изменения, изложив приложение № 1 в новой редак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Считать утратившими силу постановление от 11 мая 2012 года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5 "</w:t>
      </w:r>
      <w:r>
        <w:rPr>
          <w:sz w:val="28"/>
        </w:rPr>
        <w:t xml:space="preserve">О внесении изменений в постановление главы Николаевского сельского поселения Щербиновского района от 29 июня 2007 года № 42 «Об образовании Совета профилактики </w:t>
      </w:r>
      <w:r>
        <w:rPr>
          <w:sz w:val="28"/>
          <w:szCs w:val="28"/>
        </w:rPr>
        <w:t>Николаевского сельского поселения Щербиновского района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(Жмак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 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spacing w:lineRule="auto" w:line="36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7.09.2013 года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иколаевского  сельского поселения </w:t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6.2007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рофилактики Никола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79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                         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иколаевского сельского поселения Щербиновского района,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                                    -</w:t>
            </w:r>
          </w:p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Ивановна        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пециалист по первичному воинскому учету администрации Николаевского сельского поселения Щербиновского района, </w:t>
            </w:r>
            <w:r>
              <w:rPr>
                <w:b/>
                <w:sz w:val="28"/>
                <w:szCs w:val="24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мак                                   -</w:t>
            </w:r>
          </w:p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Павловна 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чальник отдела по общим и юридическим вопросам администрации Николаевского сельского поселения Щербиновского района, </w:t>
            </w:r>
            <w:r>
              <w:rPr>
                <w:b/>
                <w:sz w:val="28"/>
                <w:szCs w:val="24"/>
              </w:rPr>
              <w:t>секретарь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совет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                         -</w:t>
            </w:r>
          </w:p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ладимировна</w:t>
            </w:r>
          </w:p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униципального бюджетного  об</w:t>
              <w:softHyphen/>
              <w:t>щеобразовательного учреждения средняя общеобразовательная школа   № 8 муници</w:t>
              <w:softHyphen/>
              <w:t>пального образования Щербиновский рай</w:t>
              <w:softHyphen/>
              <w:t>он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а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Николаевн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jc w:val="both"/>
              <w:rPr/>
            </w:pPr>
            <w:r>
              <w:rPr>
                <w:sz w:val="28"/>
                <w:szCs w:val="24"/>
              </w:rPr>
              <w:t xml:space="preserve">заведующая </w:t>
            </w:r>
            <w:r>
              <w:rPr>
                <w:sz w:val="28"/>
                <w:szCs w:val="28"/>
              </w:rPr>
              <w:t>муниципального бюджетного дошкольного образователь</w:t>
              <w:softHyphen/>
              <w:t>ного учреждения детский сад № 16 му</w:t>
              <w:softHyphen/>
              <w:t>ниципального образования Щербиновский район</w:t>
            </w:r>
            <w:r>
              <w:rPr>
                <w:sz w:val="28"/>
                <w:szCs w:val="24"/>
              </w:rPr>
              <w:t xml:space="preserve">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кевич                           -</w:t>
            </w:r>
          </w:p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лия Николаевна        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пециалист по социальной работе в отделении профилактики семей неблагополучия ОПСН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сенко                         -</w:t>
            </w:r>
          </w:p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Леонидовн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фельдшерско-акушерским пунктом села Николаевка  муниципального бюджетного учреждения здравоохранения муниципального образо</w:t>
              <w:softHyphen/>
              <w:t>вания Щербиновский район (по со</w:t>
              <w:softHyphen/>
              <w:t>гласованию);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хацкий                           -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ладимир Владимирови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   уполномоченный   полиции    отдела внутренних дел Щербиновского район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ветлицкая                        -</w:t>
            </w:r>
          </w:p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на Николаевн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территориального обще</w:t>
              <w:softHyphen/>
              <w:t>ственного самоуправления № 2 Нико</w:t>
              <w:softHyphen/>
              <w:t>лаевского сельского поселения Щерби</w:t>
              <w:softHyphen/>
              <w:t>новского район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                          -</w:t>
            </w:r>
          </w:p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еорги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 Культуры, Николаевский сельский Дом Культур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арь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4"/>
              </w:rPr>
              <w:t>пенсионер</w:t>
            </w:r>
            <w:r>
              <w:rPr>
                <w:sz w:val="28"/>
                <w:szCs w:val="28"/>
              </w:rPr>
              <w:t xml:space="preserve">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uppressAutoHyphens w:val="true"/>
      <w:jc w:val="center"/>
    </w:pPr>
    <w:rPr>
      <w:rFonts w:cs="Arial"/>
      <w:b/>
      <w:bCs/>
      <w:kern w:val="2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56:00Z</dcterms:created>
  <dc:creator>user</dc:creator>
  <dc:description/>
  <cp:keywords/>
  <dc:language>en-US</dc:language>
  <cp:lastModifiedBy>user</cp:lastModifiedBy>
  <dcterms:modified xsi:type="dcterms:W3CDTF">2013-10-01T19:17:00Z</dcterms:modified>
  <cp:revision>3</cp:revision>
  <dc:subject/>
  <dc:title/>
</cp:coreProperties>
</file>