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9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ктов и видов  исправительных работ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 лица, которым назначено уголовное на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исправительных работ, отбывают исправительные работы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письмом Федерального казенного учреждения «Уголовно-исполнительная инспекция филиал по Щербиновскому району Управление Федеральной службы исполнения наказаний по Краснода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бъекты и виды  исправительных работ,  на которых  лица, которым назначено уголовное наказание в виде исправительных работ, отбывают исправительные работы на территории Николаевского сельского поселения Щербин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Признать утратившим силу постановление Главы Николаевского сельского поселения Щербиновского района от 20 июня 2006  года № 22 «Об определении перечня предприятий для отбывания наказания осужденных к исправительным работа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тделу по общим и юридическим вопросам (Жмак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поселения                                                           Н. Г. Сирот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27.09.2013 года № 6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, определенных для отбывания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ужденными к исправительным ра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я Николаевского сельского поселения Щербиновского района, расположенная по адресу: Краснодарский край, Щербиновский район, село Николаевка, улица 2-я Пятилетка,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27.09.2013 года № 66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/>
      </w:pPr>
      <w:r>
        <w:rPr>
          <w:sz w:val="28"/>
          <w:szCs w:val="28"/>
        </w:rPr>
        <w:t>исправительных работ, выполняемых лицами, которым назначено</w:t>
      </w:r>
    </w:p>
    <w:p>
      <w:pPr>
        <w:pStyle w:val="Normal"/>
        <w:jc w:val="center"/>
        <w:rPr/>
      </w:pPr>
      <w:r>
        <w:rPr>
          <w:sz w:val="28"/>
          <w:szCs w:val="28"/>
        </w:rPr>
        <w:t>уголовное наказание в виде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, озеленение и благоустройство территор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держание санитарного состояния  объектов культурного наследия, кладбищ и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Н.Г.Сиротенк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сентября 2013 года № 66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б утверждении объектов и видов  исправительных работ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торых  лица, которым назначено уголовное наказ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виде исправительных работ, отбывают исправительные работы на территории Никола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-исполнительной 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 наказаний Ро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   А.А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Т.П.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jc w:val="center"/>
    </w:pPr>
    <w:rPr>
      <w:rFonts w:cs="Arial"/>
      <w:b/>
      <w:bCs/>
      <w:kern w:val="2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6:00Z</dcterms:created>
  <dc:creator>user</dc:creator>
  <dc:description/>
  <cp:keywords/>
  <dc:language>en-US</dc:language>
  <cp:lastModifiedBy>user</cp:lastModifiedBy>
  <dcterms:modified xsi:type="dcterms:W3CDTF">2013-10-01T19:36:00Z</dcterms:modified>
  <cp:revision>7</cp:revision>
  <dc:subject/>
  <dc:title/>
</cp:coreProperties>
</file>